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о-экономическом развит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вянского сельского поселения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0месяцев2023 года</w:t>
      </w:r>
    </w:p>
    <w:p>
      <w:pPr>
        <w:pStyle w:val="Style15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Эконом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у Кривянского сельского поселения формирует171 хозяйствующий субъект, в их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рупных и средних организ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микро-предприят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 индивидуальных предпринимателе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</w:rPr>
        <w:t>Малый бизнес</w:t>
      </w:r>
      <w:r>
        <w:rPr>
          <w:sz w:val="28"/>
          <w:szCs w:val="28"/>
        </w:rPr>
        <w:t>представляют164 субъекта малого предпринимательства (19 предприятий и 145ИП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зарегистрировано28 индивидуальных предпринимателей, создано28 новых рабочих мест (при плане 35 мест).В связи с прекращением деятельности исключены из реестра СМП 8 ИП и 2 предприятия (ООО «Интеграция», ООО «Путина»)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на микро-предприятиях составляет 46 человек (снижение на 20 чел. за счет сокращения численности предприятия ООО «Иннова», деятельность приостановлена)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 фондом местного развития и поддержки предпринимательства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каз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ов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му предпринимателю Мироненко Александру Игнатовичу в размере 5 млн. рублей на пополнение оборотных средств(строительство коттеджей)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товским региональным агентством поддержки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оказ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ов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му предпринимателю Сукачевой Надежде Леонидовне в сумме 3,5 млн. рублей на пополнение оборотных средств (оптовая торговля фруктами и овощами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пные и средние организации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ет деятельность 7 крупных и средних организаций, из них 6 организаций бюджетной сферы и1 производственное предприятие (ООО «ЮТЭР»).</w:t>
      </w:r>
    </w:p>
    <w:p>
      <w:pPr>
        <w:pStyle w:val="Style16"/>
        <w:spacing w:lineRule="auto" w:line="276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крупных и средних организаций составляет441 человек (увеличение на 5 чел.), среднемесячная заработная плата –43406,2 руб., темп роста  111,3 %. </w:t>
      </w:r>
    </w:p>
    <w:p>
      <w:pPr>
        <w:pStyle w:val="Style16"/>
        <w:spacing w:lineRule="auto" w:line="276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Инвестиции.</w:t>
      </w:r>
    </w:p>
    <w:p>
      <w:pPr>
        <w:pStyle w:val="21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С января по октябрь 2023 года в социально-экономическое развитие поселения направлено инвестиций в сумме 23,9 млн. рублей, что составляет 4,7 % от запланированного годового объема (505,8 млн. рублей). </w:t>
      </w:r>
    </w:p>
    <w:p>
      <w:pPr>
        <w:pStyle w:val="21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  <w:t>В 2023 г. на строительство 4300 кв. м. индивидуального жилья запланировано направить 296,7 млн. рублей, фактически освоено 23,6 млн. рублей.</w:t>
      </w:r>
    </w:p>
    <w:p>
      <w:pPr>
        <w:pStyle w:val="21"/>
        <w:widowControl w:val="false"/>
        <w:spacing w:lineRule="auto" w:line="276"/>
        <w:ind w:firstLine="708"/>
        <w:rPr/>
      </w:pPr>
      <w:r>
        <w:rPr>
          <w:szCs w:val="28"/>
        </w:rPr>
        <w:t>Объем бюджетных инвестиций составил 294,1 тыс. рублей. На обеспечение первичных мер пожарной безопасности на территории поселения(приобретение техники) направлено – 276,1 тыс. рублей. Администрацией Кривянского сельского поселения приобретены основные фонды – 18,0 тыс. руб.</w:t>
      </w:r>
    </w:p>
    <w:p>
      <w:pPr>
        <w:pStyle w:val="21"/>
        <w:widowControl w:val="false"/>
        <w:spacing w:lineRule="auto" w:line="276"/>
        <w:ind w:firstLine="708"/>
        <w:rPr>
          <w:szCs w:val="28"/>
        </w:rPr>
      </w:pPr>
      <w:r>
        <w:rPr>
          <w:szCs w:val="28"/>
        </w:rPr>
        <w:t>В сфере промышленности ООО «ЮТЭР» планируют приобрести оборудование на 5,0 млн. рублей.</w:t>
      </w:r>
    </w:p>
    <w:p>
      <w:pPr>
        <w:pStyle w:val="21"/>
        <w:widowControl w:val="false"/>
        <w:spacing w:lineRule="auto" w:line="276"/>
        <w:ind w:firstLine="708"/>
        <w:rPr>
          <w:szCs w:val="28"/>
        </w:rPr>
      </w:pPr>
      <w:r>
        <w:rPr>
          <w:szCs w:val="28"/>
        </w:rPr>
        <w:t>В настоящее время на сопровождении Администрации района находится 4 проекта:</w:t>
      </w:r>
    </w:p>
    <w:p>
      <w:pPr>
        <w:pStyle w:val="21"/>
        <w:widowControl w:val="false"/>
        <w:spacing w:lineRule="auto" w:line="276"/>
        <w:ind w:firstLine="708"/>
        <w:rPr>
          <w:szCs w:val="28"/>
        </w:rPr>
      </w:pPr>
      <w:r>
        <w:rPr>
          <w:szCs w:val="28"/>
        </w:rPr>
        <w:t>строительство хозяйства с содержанием крупного рогатого скота на 100 голов;</w:t>
      </w:r>
    </w:p>
    <w:p>
      <w:pPr>
        <w:pStyle w:val="21"/>
        <w:widowControl w:val="false"/>
        <w:spacing w:lineRule="auto" w:line="276"/>
        <w:ind w:firstLine="708"/>
        <w:rPr>
          <w:szCs w:val="28"/>
        </w:rPr>
      </w:pPr>
      <w:r>
        <w:rPr>
          <w:szCs w:val="28"/>
        </w:rPr>
        <w:t>строительство малотоннажного комплекса по производству сжиженного природного газа ООО «ГСПГТ Новочеркасск»;(200,0 млн. руб.)</w:t>
      </w:r>
    </w:p>
    <w:p>
      <w:pPr>
        <w:pStyle w:val="21"/>
        <w:widowControl w:val="false"/>
        <w:spacing w:lineRule="auto" w:line="276"/>
        <w:ind w:firstLine="708"/>
        <w:rPr>
          <w:szCs w:val="28"/>
        </w:rPr>
      </w:pPr>
      <w:r>
        <w:rPr>
          <w:szCs w:val="28"/>
        </w:rPr>
        <w:t>строительство цеха по производству изделий из пластмасс;</w:t>
      </w:r>
    </w:p>
    <w:p>
      <w:pPr>
        <w:pStyle w:val="21"/>
        <w:widowControl w:val="false"/>
        <w:spacing w:lineRule="auto" w:line="276"/>
        <w:ind w:firstLine="708"/>
        <w:rPr>
          <w:szCs w:val="28"/>
        </w:rPr>
      </w:pPr>
      <w:r>
        <w:rPr>
          <w:szCs w:val="28"/>
        </w:rPr>
        <w:t>строительство торгового комплекса «Светофор».</w:t>
      </w:r>
    </w:p>
    <w:p>
      <w:pPr>
        <w:pStyle w:val="Style16"/>
        <w:shd w:fill="FFFFFF" w:val="clear"/>
        <w:spacing w:before="0" w:after="120"/>
        <w:ind w:left="85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before="0" w:after="1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Из общей площади земель - 88 % (12831 га) занимают земли сельскохозяйственного назначения, </w:t>
      </w:r>
      <w:r>
        <w:rPr>
          <w:sz w:val="28"/>
          <w:szCs w:val="28"/>
          <w:shd w:fill="FFFFFF" w:val="clear"/>
        </w:rPr>
        <w:t xml:space="preserve">в том числе 3143 га пашни. </w:t>
      </w:r>
      <w:r>
        <w:rPr>
          <w:sz w:val="28"/>
          <w:szCs w:val="28"/>
        </w:rPr>
        <w:t>Сельскохозяйственнымпроизводствомзанимаются крестьянско-фермерскиеи личные подсобные хозяйств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 крестьянско-фермерских хозяйствах: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головье крупного рогатого скотасоставило 240 голов (рост на12,1 %), в том числе коров – 80 голов(рост на 14,3 %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головье овец и коз -410 голов (увеличение на 0,7 %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ичных подсобных хозяйствах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головье КРСувеличилось на 3,1% и составило 1688 голов, в том числе коров –861 (рост на 0,1 %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головье овец и коз -849 голов (увеличение на 7,3 %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головье птицы -33,6 тыс. голов (рост на 52 %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головье свиней -55 голов (снижение на 12,1%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7"/>
        </w:numPr>
        <w:spacing w:before="0" w:after="120"/>
        <w:ind w:left="106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составляет 10,6 тыс. чел., в том числе трудоспособного возраста 6,5тыс.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ке поселения (на предприятиях, в ИП и КФХ) работает 15 % трудоспособного населения, более половины (65 %) занято в личных подсобных хозяйствах, 20 % работают за пределами по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текущего годав Центр занятости населения обратилось62жителя поселения.  Признано безработными 36 чел., трудоустроено 14 че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отчетного периодана учете в Центре занятости населения состояло29безработных граждан. Уровень регистрируемой безработицы составил 0,7 % (в среднем по району – 0,3 %).</w:t>
      </w:r>
    </w:p>
    <w:p>
      <w:pPr>
        <w:pStyle w:val="Style16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мографическая ситуация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 период с начала годародилось 9 младенцев (уровень 10 месяцев 2022г.)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Число умерших жителей снизилось на 13 чел. и составило 73 чел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смертности: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кровообращения – 35 чел.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образования – 10 чел.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органов пищеварения – 4 чел.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нервной системы – 12 чел.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ы – 4 чел.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хлаждение – 1 чел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смерти не установлена – 2 чел.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пление – 1</w:t>
      </w:r>
    </w:p>
    <w:p>
      <w:pPr>
        <w:pStyle w:val="Style16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зни мочеполовой системы- 1 чел.</w:t>
      </w:r>
    </w:p>
    <w:p>
      <w:pPr>
        <w:pStyle w:val="Style16"/>
        <w:spacing w:lineRule="auto" w:line="276" w:before="0" w:after="0"/>
        <w:ind w:firstLine="709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>прочие -3.</w:t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>
          <w:color w:val="FF0000"/>
          <w:sz w:val="28"/>
          <w:szCs w:val="28"/>
        </w:rPr>
        <w:tab/>
      </w:r>
      <w:r>
        <w:rPr>
          <w:b/>
          <w:i/>
          <w:sz w:val="28"/>
          <w:szCs w:val="28"/>
        </w:rPr>
        <w:t>Социальная поддержк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Style16"/>
        <w:shd w:fill="FFFFFF" w:val="clear"/>
        <w:spacing w:lineRule="auto" w:line="276"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Адресную социальную помощь получили 218семей на общую сумму 5739,3тыс. руб. (10 месяцев2022  –265 семей, 4624,3 тыс. руб.).</w:t>
      </w:r>
    </w:p>
    <w:p>
      <w:pPr>
        <w:pStyle w:val="Style16"/>
        <w:spacing w:before="0" w:after="12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щения граждан.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За 10 месяцевпоступило 24 письменных обращенияв вышестоящие организации (рост на 3 обращения), в том числе: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ремонт и содержание дорог, тротуаров- 4;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благоустройство – 5;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ЖКХ–1;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земельные вопросы –1;</w:t>
      </w:r>
    </w:p>
    <w:p>
      <w:pPr>
        <w:pStyle w:val="22"/>
        <w:spacing w:lineRule="auto" w:line="276" w:before="0" w:after="120"/>
        <w:ind w:firstLine="709"/>
        <w:rPr>
          <w:szCs w:val="28"/>
        </w:rPr>
      </w:pPr>
      <w:r>
        <w:rPr>
          <w:szCs w:val="28"/>
        </w:rPr>
        <w:t>водоснабжение – 1;</w:t>
      </w:r>
    </w:p>
    <w:p>
      <w:pPr>
        <w:pStyle w:val="22"/>
        <w:spacing w:lineRule="auto" w:line="276" w:before="0" w:after="120"/>
        <w:ind w:firstLine="709"/>
        <w:rPr>
          <w:szCs w:val="28"/>
        </w:rPr>
      </w:pPr>
      <w:r>
        <w:rPr>
          <w:szCs w:val="28"/>
        </w:rPr>
        <w:t>прочие – 12.</w:t>
      </w:r>
    </w:p>
    <w:p>
      <w:pPr>
        <w:pStyle w:val="22"/>
        <w:spacing w:lineRule="auto" w:line="276" w:before="0" w:after="12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2"/>
        <w:spacing w:lineRule="auto" w:line="276" w:before="0" w:after="12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2"/>
        <w:spacing w:lineRule="auto" w:line="276" w:before="0" w:after="12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numPr>
          <w:ilvl w:val="0"/>
          <w:numId w:val="3"/>
        </w:numPr>
        <w:spacing w:before="0" w:after="120"/>
        <w:ind w:left="426" w:hanging="0"/>
        <w:contextualSpacing/>
        <w:rPr>
          <w:b/>
          <w:b/>
          <w:szCs w:val="28"/>
        </w:rPr>
      </w:pPr>
      <w:r>
        <w:rPr>
          <w:b/>
          <w:szCs w:val="28"/>
        </w:rPr>
        <w:t>Бюдже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оселения составили 26 931,3 тыс. рублей, в том числ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обственные доходы – 6 188,6 тыс. рублей,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безвозмездные поступления –20 742,7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составили 26975,7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жилищно-коммунальное хозяйство – 5555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содержание учреждений культуры – 3965,5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содержание автомобильных дорог -1808,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доимка по налоговым платежам в бюджет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3 г. – 6 694,5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0.2023 г. – 10 286,2 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 -3 591,7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числится по следующим налог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прибыль – 2279,8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– 133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 – 139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ВД – 3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ент – 21,2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организаций – 665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й налог – 2677,1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2515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лиц – 635,6 тыс. рубле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бычу полезных ископаемых – 15,7 тыс. руб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 ЕСХН исполнен на 64,4% (отклонение – 408,6 тыс.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итогам 10месяцев2023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доходы бюджета поселения составили    26 931,3  тыс.руб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расходы бюджета поселения составили  26 976,6 тыс.руб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дефицит бюджета                                                44,3 тыс.руб.</w:t>
      </w:r>
    </w:p>
    <w:p>
      <w:pPr>
        <w:pStyle w:val="Style15"/>
        <w:spacing w:before="0" w:after="0"/>
        <w:contextualSpacing/>
        <w:jc w:val="both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поселения, смогла полностью профинансировать взятые на себя обяз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ие бюджета осуществлялось в соответствии с программно-целевым методом планирования. Из бюджета Администрации поселения на выполнени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униципальных программ за 10 месяцев 2023 года было направлено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6,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лн. руб.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Развитие культуры Кривя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3,9</w:t>
      </w:r>
      <w:r>
        <w:rPr>
          <w:rFonts w:cs="Times New Roman" w:ascii="Times New Roman" w:hAnsi="Times New Roman"/>
          <w:color w:val="000000"/>
          <w:sz w:val="32"/>
          <w:szCs w:val="32"/>
        </w:rPr>
        <w:t>млн.рублей. (78,2% от пла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редства предоставлены учреждению культуры в виде субсидий на выполнение муниципального задания, которые включают в себя: заработную плату работников культуры, оплату услуг связи, коммунальных платежей, уплату налогов и другие текущие рас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задание исполнено на 79% от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данной муниципальной программы на 4 квартал 2023 года запланированы расходы на проведение оценки качества предоставляемых услуг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Обеспечение качественными жилищно-коммунальными услугами населения Кривя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,2</w:t>
      </w:r>
      <w:r>
        <w:rPr>
          <w:rFonts w:cs="Times New Roman" w:ascii="Times New Roman" w:hAnsi="Times New Roman"/>
          <w:color w:val="000000"/>
          <w:sz w:val="32"/>
          <w:szCs w:val="32"/>
        </w:rPr>
        <w:t>млн.рублей. (34,5% от пла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30,9тыс.рублейнаправлено на уплату взносов на капитальный ремонт общего имущества в многоквартирных домах в целях формирования Фонда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1,2 млн.рублей направлено на приобретение двух теплообменников котла жаротрубного в рамках подготовки к отопительному сезону 2023-2024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данной муниципальной программы на 4 квартал 2023 года запланированы расходы на приобретение еще одного теплообме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Благоустройство территории Кривя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,3</w:t>
      </w:r>
      <w:r>
        <w:rPr>
          <w:rFonts w:cs="Times New Roman" w:ascii="Times New Roman" w:hAnsi="Times New Roman"/>
          <w:color w:val="000000"/>
          <w:sz w:val="32"/>
          <w:szCs w:val="32"/>
        </w:rPr>
        <w:t>млн.рублей. (68,7% от пла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Это - оплата уличного освещения, содержание сетей уличного освещения, содержание зеленых насаждений, противоклещевая обработка мест массового скопления населения, спил деревьев, содержание работников по благоустройству; разработка дизайн-проекта парка, расположенного по ул.Мостовой, для подачи заявки в областную программу «Комплексное развитие сельских территорий» на получения субсидии с целью дальнейшей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Муниципальная поли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9,8</w:t>
      </w:r>
      <w:r>
        <w:rPr>
          <w:rFonts w:cs="Times New Roman" w:ascii="Times New Roman" w:hAnsi="Times New Roman"/>
          <w:color w:val="000000"/>
          <w:sz w:val="32"/>
          <w:szCs w:val="32"/>
        </w:rPr>
        <w:t>млн.рублей. (70,5% от пл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муниципальной программы осуществлялосьсодержание Аппарата Администрации и текущие расходы администрации. Это и услуги связи, и коммунальные платежи, заработная плата, передаваемые полномочия, приобретение ГСМ, ремонт орг. техники, приобретение канцелярских товаров, услуги по сопровождению электронной правовой сист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данной муниципальной программы пройдена гос.экспертиза документации по капитальному ремонту памятника ВОВ для дальнейшего участия в областных программах с целью получения субсидии для дальнейшей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Развитие транспортной систе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,8</w:t>
      </w:r>
      <w:r>
        <w:rPr>
          <w:rFonts w:cs="Times New Roman" w:ascii="Times New Roman" w:hAnsi="Times New Roman"/>
          <w:color w:val="000000"/>
          <w:sz w:val="32"/>
          <w:szCs w:val="32"/>
        </w:rPr>
        <w:t>млн.рублей. (52,7% от пл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муниципальной программы были проведены работы по содержанию автомобильных дорог. Выполнены работы по грейдированию и ямочному ремонту, нанесена разметка. Установлены дорожных знаков на улицах, включенных в школьные маршруты, обустроены пешеходные пере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данной муниципальной программы на 4 квартал 2023 года запланированы расходы на срезку и укрепление обочин, зимнее содержание дорог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,6</w:t>
      </w:r>
      <w:r>
        <w:rPr>
          <w:rFonts w:cs="Times New Roman" w:ascii="Times New Roman" w:hAnsi="Times New Roman"/>
          <w:color w:val="000000"/>
          <w:sz w:val="32"/>
          <w:szCs w:val="32"/>
        </w:rPr>
        <w:t>млн.рублей. (80,9% от пл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945,5 тыс.рублей направлено на содержание водителей автомобиля, осуществляющего подвоз воды в случае возгорания, приобретение противопожарного оборудования, приобретение Г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3 681,3 тыс.рублейнаправлено наприобретение специализированной техники на базе трактора «Беларус-82.1» с прицепным (цистерна с насосом) и навесным (плуг, косилка, погрузчик ковш) оборудованием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: 3 405,2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Б:   276,1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Социальная поддержка граждан Кривянского сельского поселения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28,4</w:t>
      </w:r>
      <w:r>
        <w:rPr>
          <w:rFonts w:cs="Times New Roman" w:ascii="Times New Roman" w:hAnsi="Times New Roman"/>
          <w:color w:val="000000"/>
          <w:sz w:val="32"/>
          <w:szCs w:val="32"/>
        </w:rPr>
        <w:t>тыс.рублей. (70,6% от пл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выплату муниципальной пенсии за выслугу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Развитие физической культуры и спорта в Кривянском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39,5 </w:t>
      </w:r>
      <w:r>
        <w:rPr>
          <w:rFonts w:cs="Times New Roman" w:ascii="Times New Roman" w:hAnsi="Times New Roman"/>
          <w:color w:val="000000"/>
          <w:sz w:val="32"/>
          <w:szCs w:val="32"/>
        </w:rPr>
        <w:t>тыс.рублей. (79,0% от пл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редства направлены на приобретение футбольной формы, спортивного инвентаря и наградной атрибутики. (ФК «Зенит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 и Ч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Количство пожаров. Причины (анализ и принятые мер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в Кривянском сельском поселении занимают вопросы  ПБ и ГО, а также запрета выжигания сухой растительности. В феврале – марте и  октябре 2023 года проводилось выжигание камыша на территории Новочеркасского Рыбокомбината, в течении пожароопасного периода, возгораний на данной территории 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азете «Сельский вестник» и на  официальном сайте Кривянского сельского поселения, регулярно размещается информация по соблюдению правил пожарной безопасности в зимний период, о запрете выжигания сухой растительности, об осторожном обращении с электроприборами,  а  также о   правилах поведения на воде в летний и зимний период.</w:t>
      </w:r>
    </w:p>
    <w:p>
      <w:pPr>
        <w:pStyle w:val="Style1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данный момент в Администрации поселения разработаны и утверждены планы и алгоритмы действий при возникновении ЧС природного и техногенного характера на территории поселения, планы привлечения сил и средств для ликвидации ЧС, разработан план работы комиссии по предупреждению и ликвидации чрезвычайных ситуаций и обеспечению пожарной безопасности.</w:t>
      </w:r>
    </w:p>
    <w:p>
      <w:pPr>
        <w:pStyle w:val="Style14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 случае возникновения ЧС,</w:t>
      </w:r>
      <w:r>
        <w:rPr>
          <w:sz w:val="28"/>
          <w:szCs w:val="28"/>
        </w:rPr>
        <w:t xml:space="preserve"> в администрации имеется реестр добровольных пожарных в количестве 7 человек, которые принимали  участие в тушении пожаров на территории  Устьдонецкого  и Миллеровского район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тушения ландшафтных пожаров в ст.Кривянской имеетс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АЗ Патриот ПРОФИ и  трактор Белорус М 82.1. бочка касилка п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работа среди населения по пропаганде в области пожарной безопасности, в жилых домах, в магазинах, остановках общественного транспорта распространяется информация об основных требованиях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поселения совместно с КФХ «Кривянское»   проводится опашка территории возможных мест возникновения и распространения возгораний, ландшафтных пожаров, протяженность опашки 7 км на 2023 год опашка обновлена до 10 ме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ы в готовность все мобильные группы, организованы дежурства в круглосуточном режиме автотракторной техники, автоцистерны  приспособленной к ликвидации ландшафтных пожаров. Администрацией регулярно проводятся рейды, направленные на наблюдение за возможным возгоранием сухой растительности, организовано патрулирование членов ДПД и пожарных старшин по территории пос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выполнения поручений протокола КЧС и ПБ Октябрьского района в марте 2023 года проведены учения по оповещению и эвакуац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ривянском сельском поселении имеется две сирены С-40, две автомобильные сирены. Также на территории ст. Кривянской имеются заглубленные помещения (подвалы), которые в режиме ЧС будут использованы, как укры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40 лет Победы д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Мостовая д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Мостовая д.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СОШ № 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ДОУ №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сьба к жителям многоэтажного сектора: Навести порядок в своих подвальных помещениях! Администрацией направлено письмо в управляющую компанию, с просьбой навести санитарный порядок в подвалах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color w:val="000000"/>
          <w:kern w:val="2"/>
          <w:sz w:val="32"/>
          <w:szCs w:val="32"/>
          <w:highlight w:val="yellow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2"/>
          <w:szCs w:val="32"/>
          <w:highlight w:val="yellow"/>
          <w:lang w:eastAsia="ar-SA"/>
        </w:rPr>
      </w:r>
    </w:p>
    <w:p>
      <w:pPr>
        <w:pStyle w:val="Heading2"/>
        <w:shd w:fill="FFFFFF" w:val="clear"/>
        <w:tabs>
          <w:tab w:val="clear" w:pos="708"/>
          <w:tab w:val="left" w:pos="830" w:leader="none"/>
        </w:tabs>
        <w:spacing w:before="0" w:after="0"/>
        <w:ind w:left="360" w:hanging="0"/>
        <w:jc w:val="both"/>
        <w:rPr>
          <w:rFonts w:eastAsia="SimSun;宋体"/>
          <w:bCs w:val="false"/>
          <w:i/>
          <w:i/>
          <w:kern w:val="2"/>
          <w:sz w:val="28"/>
          <w:szCs w:val="28"/>
          <w:lang w:eastAsia="ar-SA"/>
        </w:rPr>
      </w:pPr>
      <w:r>
        <w:rPr>
          <w:rFonts w:eastAsia="SimSun;宋体"/>
          <w:bCs w:val="false"/>
          <w:i/>
          <w:kern w:val="2"/>
          <w:sz w:val="28"/>
          <w:szCs w:val="28"/>
          <w:lang w:eastAsia="ar-SA"/>
        </w:rPr>
        <w:t>Большое внимание уделялось вопросам благоустройства территории поселения и оздоровлению экологической обстановки.</w:t>
      </w:r>
    </w:p>
    <w:p>
      <w:pPr>
        <w:pStyle w:val="Heading2"/>
        <w:shd w:fill="FFFFFF" w:val="clear"/>
        <w:tabs>
          <w:tab w:val="clear" w:pos="708"/>
          <w:tab w:val="left" w:pos="830" w:leader="none"/>
        </w:tabs>
        <w:spacing w:before="0" w:after="0"/>
        <w:ind w:left="360" w:hanging="0"/>
        <w:jc w:val="both"/>
        <w:rPr>
          <w:rFonts w:eastAsia="SimSun;宋体"/>
          <w:bCs w:val="false"/>
          <w:i/>
          <w:i/>
          <w:color w:val="333333"/>
          <w:kern w:val="2"/>
          <w:sz w:val="28"/>
          <w:szCs w:val="28"/>
          <w:highlight w:val="green"/>
          <w:lang w:eastAsia="ar-SA"/>
        </w:rPr>
      </w:pPr>
      <w:r>
        <w:rPr>
          <w:rFonts w:eastAsia="SimSun;宋体"/>
          <w:bCs w:val="false"/>
          <w:i/>
          <w:color w:val="333333"/>
          <w:kern w:val="2"/>
          <w:sz w:val="28"/>
          <w:szCs w:val="28"/>
          <w:highlight w:val="gree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территории станицы Кривянской еженедельно с 20.03.2023 года  по 15.04.2023 года  и с 11.09.2023 по 21.10.2023 года проводились субботники на закрепленных территориях. В субботниках принимали активное участие учащиеся школы № 72 и школы № 73, Кривянская участковая больница, работники детских садов, сотрудники библиотек, домов культуры, почты и  администрации Кривянского сельского поселения, а так же жители станиц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оизводилось ликвидирование свалочных оча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ывезено 30 т. мус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пилено 29 сухих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везено 130 тонн песка на кладбищ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выписано 317(шт.) предписаний о наведении санитарно порядка на территории, прилегающей к домовладе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оставлено и рассмотрено на административной комиссии Октябрьского района  33 протоколов, по котор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ынесено 16 протоколов о соблюдении правил благоустройства на территории станицы и штрафов на сумму 58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территории Кривянского сельского поселения постоянно ведется покос сорной раст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В рамках проведения «Дня древонасаждения» - в апреля и в октябре 2023 года силами учащихся школы № 72 и школы № 73, воспитанниками детских садов, коллективами администрации, домов культуры и библиотек поселения и жителями станицы было высажено 290 деревьев (саженцы липы, клена, можжевельника, вишни, яблони и черешн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 парке станиц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коло детского сада № 55 «Непоседы» и «Золотая Рыбк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на детских игровых площад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 на территории школьных дв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территории домов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а также на территории, прилегающей к домовладениям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важаемые жители, просим вас навести санитарный порядок, на территориях, прилегающих к вашим домовладениям. Не допускайте складирование остатков растительности и мусора возле своих д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Хочу поблагодарить казачество станицы Кривянской за участие в уборке территорий кладбища, храмов и благоустройстве нашего поселения.</w:t>
      </w:r>
    </w:p>
    <w:p>
      <w:pPr>
        <w:pStyle w:val="Style16"/>
        <w:shd w:fill="FFFFFF" w:val="clear"/>
        <w:rPr>
          <w:rStyle w:val="StrongEmphasis"/>
          <w:rFonts w:ascii="Times New Roman" w:hAnsi="Times New Roman" w:eastAsia="SimSun;宋体" w:cs="Times New Roman"/>
          <w:color w:val="22252D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rPr>
          <w:rStyle w:val="StrongEmphasis"/>
          <w:rFonts w:eastAsia="SimSun;宋体"/>
          <w:color w:val="22252D"/>
          <w:kern w:val="2"/>
          <w:sz w:val="28"/>
          <w:szCs w:val="28"/>
          <w:lang w:eastAsia="ar-SA"/>
        </w:rPr>
      </w:pPr>
      <w:r>
        <w:rPr/>
      </w:r>
    </w:p>
    <w:p>
      <w:pPr>
        <w:pStyle w:val="Style16"/>
        <w:shd w:fill="FFFFFF" w:val="clear"/>
        <w:jc w:val="center"/>
        <w:rPr>
          <w:color w:val="22252D"/>
          <w:sz w:val="32"/>
          <w:szCs w:val="32"/>
        </w:rPr>
      </w:pPr>
      <w:r>
        <w:rPr>
          <w:rStyle w:val="StrongEmphasis"/>
          <w:color w:val="22252D"/>
          <w:sz w:val="32"/>
          <w:szCs w:val="32"/>
        </w:rPr>
        <w:t xml:space="preserve"> </w:t>
      </w:r>
      <w:r>
        <w:rPr>
          <w:rStyle w:val="StrongEmphasis"/>
          <w:color w:val="22252D"/>
          <w:sz w:val="32"/>
          <w:szCs w:val="32"/>
        </w:rPr>
        <w:t>«Развитие культуры в Кривянском сельском поселении»</w:t>
      </w:r>
    </w:p>
    <w:p>
      <w:pPr>
        <w:pStyle w:val="Style16"/>
        <w:shd w:fill="FFFFFF" w:val="clear"/>
        <w:jc w:val="both"/>
        <w:rPr/>
      </w:pPr>
      <w:r>
        <w:rPr>
          <w:color w:val="22252D"/>
          <w:sz w:val="32"/>
          <w:szCs w:val="32"/>
        </w:rPr>
        <w:t xml:space="preserve">   </w:t>
      </w:r>
      <w:r>
        <w:rPr>
          <w:color w:val="22252D"/>
          <w:sz w:val="32"/>
          <w:szCs w:val="32"/>
        </w:rPr>
        <w:t>Поитогам 10 месяцев 2023 года работники  МУК «Кривянский СДК №1» проделали значительный объем работы по организации досуга населения, чтобы мероприятия были проведены на должном уровне.Большое внимание в работе уделялось сохранению и развитию коллективов художественной самодеятельности, любительских объединений, клубов поинтересов, кружков, так как деятельность этих клубных формирований помогает населению не только скрасить свой досуг, развить творческие способности, но и дает возможность достигнуть определенных результатов. </w:t>
      </w:r>
    </w:p>
    <w:p>
      <w:pPr>
        <w:pStyle w:val="Style16"/>
        <w:shd w:fill="FFFFFF" w:val="clear"/>
        <w:jc w:val="both"/>
        <w:rPr/>
      </w:pPr>
      <w:r>
        <w:rPr>
          <w:color w:val="22252D"/>
          <w:sz w:val="32"/>
          <w:szCs w:val="32"/>
        </w:rPr>
        <w:t>Всего за 10 месяцев2023 года работниками культуры было проведено 365 различных по формам мероприятий.</w:t>
      </w:r>
    </w:p>
    <w:p>
      <w:pPr>
        <w:pStyle w:val="Style16"/>
        <w:shd w:fill="FFFFFF" w:val="clear"/>
        <w:jc w:val="both"/>
        <w:rPr/>
      </w:pPr>
      <w:r>
        <w:rPr>
          <w:color w:val="22252D"/>
          <w:sz w:val="32"/>
          <w:szCs w:val="32"/>
        </w:rPr>
        <w:t>В учреждении культуры были проведены мероприятия, посвящённые Дню защитника Отечества и Дню Победы в Великой Отечественной войне, Дню России и Дню памяти и скорби.</w:t>
      </w:r>
    </w:p>
    <w:p>
      <w:pPr>
        <w:pStyle w:val="Style16"/>
        <w:shd w:fill="FFFFFF" w:val="clear"/>
        <w:jc w:val="both"/>
        <w:rPr>
          <w:color w:val="22252D"/>
          <w:sz w:val="32"/>
          <w:szCs w:val="32"/>
        </w:rPr>
      </w:pPr>
      <w:r>
        <w:rPr>
          <w:color w:val="22252D"/>
          <w:sz w:val="32"/>
          <w:szCs w:val="32"/>
        </w:rPr>
        <w:t>Так были проведены торжественные митинги «Нетленная память, ратный подвиг!» и «Поклонимся великим тем годам», посвященные Дню освобождения ст.Кривянской от немецко-фашистских захватчиков, митинг памяти «Без права на забвение», посвященный дню вывода советских войск из Афганистана, акция «Знаем своих героев» и концерт «Во славу Отечества», посвященные Дню защитника Отечества.</w:t>
      </w:r>
    </w:p>
    <w:p>
      <w:pPr>
        <w:pStyle w:val="Style16"/>
        <w:shd w:fill="FFFFFF" w:val="clear"/>
        <w:jc w:val="both"/>
        <w:rPr>
          <w:color w:val="22252D"/>
          <w:sz w:val="32"/>
          <w:szCs w:val="32"/>
        </w:rPr>
      </w:pPr>
      <w:r>
        <w:rPr>
          <w:color w:val="22252D"/>
          <w:sz w:val="32"/>
          <w:szCs w:val="32"/>
        </w:rPr>
        <w:t>В рамках юбилейной даты 85 летияОктябрьского района в учреждениях культуры были проведены ряд мероприятий согласно плана,концерт «Мой край родной», спортивные мероприятия теннисный и шашечные турниры,велопробег, экологические акции, историко- краеведческие.  Совместно с сотрудниками администрации и библиотеки были поздравлены жители станицы с юбилеем 85 летия.</w:t>
      </w:r>
    </w:p>
    <w:p>
      <w:pPr>
        <w:pStyle w:val="Style16"/>
        <w:shd w:fill="FFFFFF" w:val="clear"/>
        <w:jc w:val="both"/>
        <w:rPr>
          <w:color w:val="22252D"/>
          <w:sz w:val="32"/>
          <w:szCs w:val="32"/>
        </w:rPr>
      </w:pPr>
      <w:r>
        <w:rPr>
          <w:color w:val="22252D"/>
          <w:sz w:val="32"/>
          <w:szCs w:val="32"/>
        </w:rPr>
        <w:t>Патриотические акции «Георгиевская ленточка», «Вспомним всех поименно!», «Марш Победы», митинги «Есть в красках Победы оттенки войны!» и «Победа в сердце каждого живет», концерты "Сияй в веках, Великая Победа!" и «Пусть гремит салют Победы», а также «Бессмертный полк», были посвящены 78-ой годовщине Великой Победы.</w:t>
      </w:r>
    </w:p>
    <w:p>
      <w:pPr>
        <w:pStyle w:val="Style16"/>
        <w:shd w:fill="FFFFFF" w:val="clear"/>
        <w:jc w:val="both"/>
        <w:rPr/>
      </w:pPr>
      <w:r>
        <w:rPr>
          <w:color w:val="22252D"/>
          <w:sz w:val="32"/>
          <w:szCs w:val="32"/>
        </w:rPr>
        <w:t xml:space="preserve">Особенно активной была и остается детская и молодежная аудитория. Поэтому в этом направлении была проведена большая работа. Для работы с детьми были проведены различные по тематике и формам мероприятия. В течении 10 месяцев 2023 велась кружковая работа клубных формирований таких как хореографический кружок «Созвездие», художественный «Веселый карандаш» детская вокальная студия. Так же организованна работа с детьми согласно утвержденного плана в летний оздоровительный период   совместно со школой №73. На базе СДК действует спортивная секция каратэ, секция тенниса, фитнес-аэробика. Для молодежи были проведены экологические акции, видео презентации, показ фильмов, тематические часы на темы здорового образа жизни, патриотического и духовного воспитания. </w:t>
      </w:r>
    </w:p>
    <w:p>
      <w:pPr>
        <w:pStyle w:val="Style16"/>
        <w:shd w:fill="FFFFFF" w:val="clear"/>
        <w:jc w:val="both"/>
        <w:rPr>
          <w:color w:val="22252D"/>
          <w:sz w:val="32"/>
          <w:szCs w:val="32"/>
        </w:rPr>
      </w:pPr>
      <w:r>
        <w:rPr>
          <w:color w:val="22252D"/>
          <w:sz w:val="32"/>
          <w:szCs w:val="32"/>
        </w:rPr>
        <w:t xml:space="preserve">В рамках реализации  государственного проекта «Пушкинская карта» Кривянский СДК зарегистрировался на сайте Про-культура, где прошли модерацию для дальнейшего проведения мероприятий. Было проведено одно мероприятие по Пушкинской карте. </w:t>
      </w:r>
    </w:p>
    <w:p>
      <w:pPr>
        <w:pStyle w:val="Style16"/>
        <w:shd w:fill="FFFFFF" w:val="clear"/>
        <w:jc w:val="both"/>
        <w:rPr>
          <w:color w:val="22252D"/>
          <w:sz w:val="32"/>
          <w:szCs w:val="32"/>
        </w:rPr>
      </w:pPr>
      <w:r>
        <w:rPr>
          <w:color w:val="22252D"/>
          <w:sz w:val="32"/>
          <w:szCs w:val="32"/>
        </w:rPr>
        <w:t>В течении отчетного периода сотрудники МУК «Кривянского СДК №1» приняли участие:</w:t>
      </w:r>
    </w:p>
    <w:p>
      <w:pPr>
        <w:pStyle w:val="Style16"/>
        <w:shd w:fill="FFFFFF" w:val="clear"/>
        <w:jc w:val="both"/>
        <w:rPr>
          <w:color w:val="22252D"/>
          <w:sz w:val="32"/>
          <w:szCs w:val="32"/>
        </w:rPr>
      </w:pPr>
      <w:r>
        <w:rPr>
          <w:color w:val="22252D"/>
          <w:sz w:val="32"/>
          <w:szCs w:val="32"/>
        </w:rPr>
        <w:t>- в фестивале «Степь ковыльная»;</w:t>
      </w:r>
    </w:p>
    <w:p>
      <w:pPr>
        <w:pStyle w:val="Style16"/>
        <w:shd w:fill="FFFFFF" w:val="clear"/>
        <w:jc w:val="both"/>
        <w:rPr>
          <w:color w:val="22252D"/>
          <w:sz w:val="32"/>
          <w:szCs w:val="32"/>
        </w:rPr>
      </w:pPr>
      <w:r>
        <w:rPr>
          <w:color w:val="22252D"/>
          <w:sz w:val="32"/>
          <w:szCs w:val="32"/>
        </w:rPr>
        <w:t>-в районных конкурсах «Гвоздики отечества»,«Ветер перемен», «Каравай-фест» на базе ЦКР.</w:t>
      </w:r>
    </w:p>
    <w:p>
      <w:pPr>
        <w:pStyle w:val="Style16"/>
        <w:shd w:fill="FFFFFF" w:val="clear"/>
        <w:jc w:val="both"/>
        <w:rPr>
          <w:color w:val="22252D"/>
          <w:sz w:val="32"/>
          <w:szCs w:val="32"/>
        </w:rPr>
      </w:pPr>
      <w:r>
        <w:rPr>
          <w:color w:val="22252D"/>
          <w:sz w:val="32"/>
          <w:szCs w:val="32"/>
        </w:rPr>
        <w:t>-вконцертныхпрограммах посвященных юбилейным датам в п.Красногорняцком и Новоперсианоском.</w:t>
      </w:r>
    </w:p>
    <w:p>
      <w:pPr>
        <w:pStyle w:val="Style16"/>
        <w:shd w:fill="FFFFFF" w:val="clear"/>
        <w:jc w:val="both"/>
        <w:rPr>
          <w:color w:val="22252D"/>
          <w:sz w:val="32"/>
          <w:szCs w:val="32"/>
        </w:rPr>
      </w:pPr>
      <w:r>
        <w:rPr>
          <w:color w:val="22252D"/>
          <w:sz w:val="32"/>
          <w:szCs w:val="32"/>
        </w:rPr>
        <w:t>-принимали участие в ярмарке национальных культур посвященному Дню народного единства в г.Ростове-на-дону.</w:t>
      </w:r>
    </w:p>
    <w:p>
      <w:pPr>
        <w:pStyle w:val="Style16"/>
        <w:shd w:fill="FFFFFF" w:val="clear"/>
        <w:jc w:val="both"/>
        <w:rPr>
          <w:color w:val="22252D"/>
          <w:sz w:val="32"/>
          <w:szCs w:val="32"/>
        </w:rPr>
      </w:pPr>
      <w:r>
        <w:rPr>
          <w:color w:val="22252D"/>
          <w:sz w:val="32"/>
          <w:szCs w:val="32"/>
        </w:rPr>
        <w:t xml:space="preserve">      </w:t>
      </w:r>
      <w:r>
        <w:rPr>
          <w:color w:val="22252D"/>
          <w:sz w:val="32"/>
          <w:szCs w:val="32"/>
        </w:rPr>
        <w:t>В 23 мая 2023г  набазе Кривянский СДК №2 был проведен семинар для работников культуры Октябрьского района по теме «Возрождения казачьих традиций и промыслов».</w:t>
      </w:r>
    </w:p>
    <w:p>
      <w:pPr>
        <w:pStyle w:val="Style16"/>
        <w:shd w:fill="FFFFFF" w:val="clear"/>
        <w:jc w:val="both"/>
        <w:rPr>
          <w:color w:val="22252D"/>
          <w:sz w:val="32"/>
          <w:szCs w:val="32"/>
        </w:rPr>
      </w:pPr>
      <w:r>
        <w:rPr>
          <w:color w:val="22252D"/>
          <w:sz w:val="32"/>
          <w:szCs w:val="32"/>
        </w:rPr>
        <w:t>В октябре месяце в станицы Кривянской был проведен праздник Дня Покрова Пресвятой Богородицы и Дня станицы, где приняли участие 6 вокальных и 2 хореографических коллектива МУК «Кривянский СДК№1», так же приняли участие художественные самодеятельные коллективы Октябрьского района.</w:t>
      </w:r>
    </w:p>
    <w:p>
      <w:pPr>
        <w:pStyle w:val="Style14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Работа учреждений культуры проходит совместно   с Администрацией Кривянского сельского поселения, жителями станицы, Муниципальной казачьей дружины, МБОУ СОШ  №72,73,   станичными храмами, с библиотеками станицы.</w:t>
      </w:r>
    </w:p>
    <w:p>
      <w:pPr>
        <w:pStyle w:val="Style16"/>
        <w:shd w:fill="FFFFFF" w:val="clear"/>
        <w:jc w:val="both"/>
        <w:rPr>
          <w:color w:val="22252D"/>
          <w:sz w:val="32"/>
          <w:szCs w:val="32"/>
          <w:shd w:fill="FFFFFF" w:val="clear"/>
        </w:rPr>
      </w:pPr>
      <w:r>
        <w:rPr>
          <w:color w:val="22252D"/>
          <w:sz w:val="32"/>
          <w:szCs w:val="32"/>
          <w:shd w:fill="FFFFFF" w:val="clear"/>
        </w:rPr>
      </w:r>
    </w:p>
    <w:p>
      <w:pPr>
        <w:pStyle w:val="Normal"/>
        <w:rPr>
          <w:color w:val="22252D"/>
          <w:sz w:val="32"/>
          <w:szCs w:val="32"/>
        </w:rPr>
      </w:pPr>
      <w:r>
        <w:rPr>
          <w:color w:val="22252D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емельно-имущественные отнош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10 месяцев 2023 года, в области земельно-имущественных отношений были проведены следующие работы: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center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Работы в области землеустро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работы по внесению изменений в Генеральный план и Правила землепользования и застройки Кривянского сельского поселения, в части подготовки сведений о границах территориальных и функциональных зон в соответствии с Градостроительным кодексом РФ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Кривянского сельского поселения составляет 14561 га, площадь населенного пункта: 1531,00 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работа по выполнению топографической съемки территории земельного участка, расположенного по ул. Мостовая 4А, с целью дальнейшего формирования парка отдыха и спор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работа по изготовлению технической документации с целью уточнения описания местоположения границ и площади земельного участка под спортивную площадку вблизи ДК № 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 поселения заложены денежные средства на проведение межевых работ в размере 50,0 тыс.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работа по подбору земельных участков с целью предоставления гражданам, имеющим 3х и более несовершеннолетний детей. По результатам проведенной работы, 5 многодетных семей получили в собственность земельные участки: предоставлено 4 земельных участка с видом разрешенного использования ЛПХ и 1 земельный участок с видом разрешенного использования ИЖС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center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Работы в области имущественных отно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работа по постановке на учет как бесхозяйный объект недвижимости следующи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нии электропередачи ВЛ-0,4 кВ, протяженностью 1,5 км, расположенные на территории бывшего СНТ «Форел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форматорная подстанция КТП 357/100к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артира, расположенная по адресу: ст-ца Кривянская, ул Мостовая, д 5, кв 6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артира, расположенная по адресу: ст-ца Кривянская, ул Мостовая, д 5, кв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работа по выявлению правообладателей ранее учтенных объектов недвижимости. Снято с кадастрового учета 26 объектов недвижимости, прекративших существов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о 487 объектов недвижимости, права на которые возникли после 31 января 1998 года, в связи с чем данные объекты не являющихся предметом проведения работ по выявлению правообладателей ранее учтенных объектов недвижимости в соответствии с Законом № 518-ФЗ. По данным адресамподготовлены уведомления гражданам, с разъяснением о возможности регистрации права собственности на объекты недвижимости, либо снятия с кадастрового учета объектов, в связи с прекращением их суще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оводилась работа по наполняемости Государственного адресного реестра, внесению адресных объектов в ФИА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щее количество объектов адресации в ФИАС составляет: 5211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11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4612 зданий (сооруж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88 помещений (кварти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10 месяцев 2023 года, внесено в ФИАС 1117 кадастровых номеров, отсутствующих в ФИАС. Наполняемость объектов кадастровыми номерами, за 10 месяцев 2023 года, составила 70 % (3645 объек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объектов адресации без кадастрового номера от общего количества объектов адресации, составила 30% (1566 объектов)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Кривянского сельского поселения за 10 месяцев 2023 года поступило 67 заявлений граждан, об оказании услуг по земельным и имущественным вопросам, а имен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адреса объектов адресации: 56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земельных споров: 3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разрешения на отклонение от предельных параметров разрешенного строительства: 3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разрешения на условно-разрешенный вид использования земельного участка: 4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утверждении проекта межевания земельного участка: 1 заявлени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оказаны по всем зая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eastAsia="SimSun;宋体"/>
          <w:b/>
          <w:b/>
          <w:kern w:val="2"/>
          <w:szCs w:val="28"/>
          <w:shd w:fill="FFE599" w:val="clear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ЖК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В рамках текущего содержания автомобильных дорог за 10 месяцев 2023 года проводились следующие рабо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роведён ямочный ремонт доро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 xml:space="preserve">Проведено грейдирование 18 улиц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Нанесена дорожная размет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Установлены ограждения пешеходных переходов у образовательных учреждений.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contextualSpacing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 xml:space="preserve">Работы по установке, замене, ремонту дорожных знаков проведены. 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contextualSpacing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Содержание дорог (покос обочин, сбор случайного мусора) производится ежедневно.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contextualSpacing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дготовлены сметные расчёты на текущий ремонт: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eastAsia="SimSun;宋体"/>
          <w:kern w:val="2"/>
          <w:szCs w:val="28"/>
          <w:highlight w:val="yellow"/>
          <w:lang w:eastAsia="ar-SA"/>
        </w:rPr>
      </w:pPr>
      <w:r>
        <w:rPr>
          <w:rFonts w:eastAsia="SimSun;宋体"/>
          <w:kern w:val="2"/>
          <w:szCs w:val="28"/>
          <w:highlight w:val="yellow"/>
          <w:lang w:eastAsia="ar-SA"/>
        </w:rPr>
        <w:t>ул. 40 лет Победы, стоимость 21,8 млн. рублей, протяжённость 1,1  км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eastAsia="SimSun;宋体"/>
          <w:kern w:val="2"/>
          <w:szCs w:val="28"/>
          <w:highlight w:val="yellow"/>
          <w:lang w:eastAsia="ar-SA"/>
        </w:rPr>
      </w:pPr>
      <w:r>
        <w:rPr>
          <w:rFonts w:eastAsia="SimSun;宋体"/>
          <w:kern w:val="2"/>
          <w:szCs w:val="28"/>
          <w:highlight w:val="yellow"/>
          <w:lang w:eastAsia="ar-SA"/>
        </w:rPr>
        <w:t>ул. Дорурс, стоимость 4 млн. рублей, протяжённость 812 м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SimSun;宋体"/>
          <w:kern w:val="2"/>
          <w:szCs w:val="28"/>
          <w:highlight w:val="yellow"/>
          <w:lang w:eastAsia="ar-SA"/>
        </w:rPr>
        <w:t>ул. Школьная, стоимость 16,8 млн. рублей, протяжённость 1,6 км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eastAsia="SimSun;宋体"/>
          <w:kern w:val="2"/>
          <w:szCs w:val="28"/>
          <w:highlight w:val="yellow"/>
          <w:lang w:eastAsia="ar-SA"/>
        </w:rPr>
      </w:pPr>
      <w:r>
        <w:rPr>
          <w:rFonts w:eastAsia="SimSun;宋体"/>
          <w:kern w:val="2"/>
          <w:szCs w:val="28"/>
          <w:highlight w:val="yellow"/>
          <w:lang w:eastAsia="ar-SA"/>
        </w:rPr>
        <w:t>ул. Мостовая (от ул. Жданова до Тузловского Моста), стоимость 5,5 млн. рублей, протяжённость 500м.</w:t>
      </w:r>
    </w:p>
    <w:p>
      <w:pPr>
        <w:pStyle w:val="Normal"/>
        <w:spacing w:before="0" w:after="200"/>
        <w:ind w:left="499" w:hanging="0"/>
        <w:contextualSpacing/>
        <w:rPr>
          <w:rFonts w:eastAsia="SimSun;宋体"/>
          <w:kern w:val="2"/>
          <w:szCs w:val="28"/>
          <w:highlight w:val="yellow"/>
          <w:lang w:eastAsia="ar-SA"/>
        </w:rPr>
      </w:pPr>
      <w:r>
        <w:rPr>
          <w:rFonts w:eastAsia="SimSun;宋体"/>
          <w:kern w:val="2"/>
          <w:szCs w:val="28"/>
          <w:highlight w:val="yellow"/>
          <w:lang w:eastAsia="ar-SA"/>
        </w:rPr>
      </w:r>
    </w:p>
    <w:p>
      <w:pPr>
        <w:pStyle w:val="Normal"/>
        <w:jc w:val="both"/>
        <w:rPr/>
      </w:pPr>
      <w:r>
        <w:rPr/>
        <w:t xml:space="preserve">Также в первом полугодии 2023 года активно проводилась опиловка аварийных деревьевбыла произведена в многоквартирном секторе по ул. Мостовой, 1, так же в парке ст. Кривянской, ликвидации свалочных очагов. </w:t>
      </w:r>
    </w:p>
    <w:p>
      <w:pPr>
        <w:pStyle w:val="Normal"/>
        <w:spacing w:before="0" w:after="0"/>
        <w:ind w:firstLine="709"/>
        <w:rPr>
          <w:rFonts w:eastAsia="SimSun;宋体"/>
          <w:kern w:val="2"/>
          <w:szCs w:val="32"/>
          <w:lang w:eastAsia="ar-SA"/>
        </w:rPr>
      </w:pPr>
      <w:r>
        <w:rPr>
          <w:rFonts w:eastAsia="SimSun;宋体"/>
          <w:kern w:val="2"/>
          <w:szCs w:val="32"/>
          <w:lang w:eastAsia="ar-SA"/>
        </w:rPr>
        <w:t>Ведется активная подготовка объектов соцкультбыта к осенне-зимнему периоду.  Рамках ремонта котельных были приобретены 3котла. Для замены в котельной №1 запланировано на Апрель 2024 года.</w:t>
      </w:r>
    </w:p>
    <w:p>
      <w:pPr>
        <w:pStyle w:val="Normal"/>
        <w:spacing w:before="0" w:after="0"/>
        <w:ind w:firstLine="709"/>
        <w:rPr>
          <w:kern w:val="2"/>
          <w:szCs w:val="32"/>
          <w:lang w:eastAsia="ar-SA"/>
        </w:rPr>
      </w:pPr>
      <w:r>
        <w:rPr>
          <w:rFonts w:eastAsia="Calibri" w:cs="Calibri"/>
          <w:kern w:val="2"/>
          <w:szCs w:val="32"/>
          <w:lang w:eastAsia="ar-SA"/>
        </w:rPr>
        <w:t xml:space="preserve"> </w:t>
      </w:r>
      <w:r>
        <w:rPr>
          <w:rFonts w:eastAsia="SimSun;宋体"/>
          <w:kern w:val="2"/>
          <w:szCs w:val="32"/>
          <w:lang w:eastAsia="ar-SA"/>
        </w:rPr>
        <w:t>Администрацией Кривянского сельского поселения осуществляется деятельность по вопросу улучшения жилищных условий граждан, состоящих на учёте в качестве нуждающихся. На данный момент на территории ст. Кривянской действует 2 программы участниками которых могут быть:</w:t>
      </w:r>
    </w:p>
    <w:p>
      <w:pPr>
        <w:pStyle w:val="Normal"/>
        <w:spacing w:before="0" w:after="0"/>
        <w:ind w:firstLine="709"/>
        <w:rPr>
          <w:rFonts w:eastAsia="SimSun;宋体"/>
          <w:kern w:val="2"/>
          <w:szCs w:val="32"/>
          <w:lang w:eastAsia="ar-SA"/>
        </w:rPr>
      </w:pPr>
      <w:r>
        <w:rPr>
          <w:rFonts w:eastAsia="SimSun;宋体"/>
          <w:kern w:val="2"/>
          <w:szCs w:val="32"/>
          <w:lang w:eastAsia="ar-SA"/>
        </w:rPr>
        <w:t>1. Молодые семьи.</w:t>
      </w:r>
    </w:p>
    <w:p>
      <w:pPr>
        <w:pStyle w:val="Normal"/>
        <w:spacing w:before="0" w:after="0"/>
        <w:ind w:firstLine="709"/>
        <w:rPr>
          <w:rFonts w:eastAsia="SimSun;宋体"/>
          <w:kern w:val="2"/>
          <w:szCs w:val="32"/>
          <w:lang w:eastAsia="ar-SA"/>
        </w:rPr>
      </w:pPr>
      <w:r>
        <w:rPr>
          <w:rFonts w:eastAsia="SimSun;宋体"/>
          <w:kern w:val="2"/>
          <w:szCs w:val="32"/>
          <w:lang w:eastAsia="ar-SA"/>
        </w:rPr>
        <w:t>2. Молодые специалисты, в рамках государственной программы «Комплексное развитие сельских территорий»».</w:t>
      </w:r>
    </w:p>
    <w:p>
      <w:pPr>
        <w:pStyle w:val="Normal"/>
        <w:spacing w:before="0" w:after="0"/>
        <w:ind w:firstLine="709"/>
        <w:rPr>
          <w:rFonts w:eastAsia="SimSun;宋体"/>
          <w:kern w:val="2"/>
          <w:szCs w:val="32"/>
          <w:lang w:eastAsia="ar-SA"/>
        </w:rPr>
      </w:pPr>
      <w:r>
        <w:rPr>
          <w:rFonts w:eastAsia="SimSun;宋体"/>
          <w:kern w:val="2"/>
          <w:szCs w:val="32"/>
          <w:lang w:eastAsia="ar-SA"/>
        </w:rPr>
        <w:t>По итогам 10 месяцев 2023 года на учет поставлены 3 многодетные семьи, которые признаны нуждающимися в улучшении жилищных условий для получения земельных участков с правом строительства.</w:t>
      </w:r>
      <w:r>
        <w:rPr>
          <w:rFonts w:eastAsia="SimSun;宋体"/>
          <w:kern w:val="2"/>
          <w:szCs w:val="32"/>
          <w:highlight w:val="yellow"/>
          <w:lang w:eastAsia="ar-SA"/>
        </w:rPr>
        <w:t>Всего на учете стоит –</w:t>
      </w:r>
      <w:r>
        <w:rPr>
          <w:rFonts w:eastAsia="SimSun;宋体"/>
          <w:kern w:val="2"/>
          <w:szCs w:val="32"/>
          <w:lang w:eastAsia="ar-SA"/>
        </w:rPr>
        <w:t xml:space="preserve"> 9 молодых семей, 8 семей по программе «Комплексное развитие сельских территорий», а также 9 многодетных семей стоят на учете в качестве нуждающихся в улучшении жилищных условий.</w:t>
      </w:r>
    </w:p>
    <w:p>
      <w:pPr>
        <w:pStyle w:val="Normal"/>
        <w:spacing w:before="0" w:after="0"/>
        <w:ind w:firstLine="709"/>
        <w:rPr/>
      </w:pPr>
      <w:r>
        <w:rPr>
          <w:rFonts w:eastAsia="SimSun;宋体"/>
          <w:kern w:val="2"/>
          <w:szCs w:val="32"/>
          <w:lang w:eastAsia="ar-SA"/>
        </w:rPr>
        <w:t>Также на территории Кривянского сельского поселения активно ведется работа по догазификации населения. За 10 месяцев 2023 года подключено 29 абонента к газовой сети по программе догазификации.</w:t>
      </w:r>
    </w:p>
    <w:p>
      <w:pPr>
        <w:pStyle w:val="Normal"/>
        <w:spacing w:before="0" w:after="0"/>
        <w:ind w:firstLine="709"/>
        <w:rPr>
          <w:rFonts w:eastAsia="SimSun;宋体"/>
          <w:kern w:val="2"/>
          <w:szCs w:val="32"/>
          <w:lang w:eastAsia="ar-SA"/>
        </w:rPr>
      </w:pPr>
      <w:r>
        <w:rPr>
          <w:rFonts w:eastAsia="SimSun;宋体"/>
          <w:kern w:val="2"/>
          <w:szCs w:val="32"/>
          <w:lang w:eastAsia="ar-SA"/>
        </w:rPr>
        <w:t>В рамках народной инициативы реализованы проекты по благоустройству:</w:t>
      </w:r>
    </w:p>
    <w:p>
      <w:pPr>
        <w:pStyle w:val="Normal"/>
        <w:spacing w:before="0" w:after="0"/>
        <w:ind w:firstLine="709"/>
        <w:rPr>
          <w:rFonts w:eastAsia="SimSun;宋体"/>
          <w:kern w:val="2"/>
          <w:szCs w:val="32"/>
          <w:lang w:eastAsia="ar-SA"/>
        </w:rPr>
      </w:pPr>
      <w:r>
        <w:rPr>
          <w:rFonts w:eastAsia="SimSun;宋体"/>
          <w:kern w:val="2"/>
          <w:szCs w:val="32"/>
          <w:lang w:eastAsia="ar-SA"/>
        </w:rPr>
        <w:t>-Демонтаж и замена мусорной площадки  во дворе дома №1 по ул. 40 лет Победы;</w:t>
      </w:r>
    </w:p>
    <w:p>
      <w:pPr>
        <w:pStyle w:val="Normal"/>
        <w:spacing w:before="0" w:after="0"/>
        <w:ind w:firstLine="709"/>
        <w:rPr>
          <w:rFonts w:eastAsia="SimSun;宋体"/>
          <w:kern w:val="2"/>
          <w:szCs w:val="32"/>
          <w:lang w:eastAsia="ar-SA"/>
        </w:rPr>
      </w:pPr>
      <w:r>
        <w:rPr>
          <w:rFonts w:eastAsia="SimSun;宋体"/>
          <w:kern w:val="2"/>
          <w:szCs w:val="32"/>
          <w:lang w:eastAsia="ar-SA"/>
        </w:rPr>
        <w:t>- Благоустройство парковой зоны в ст. Кривянской по ул. Октябрьской, 87А;</w:t>
      </w:r>
    </w:p>
    <w:p>
      <w:pPr>
        <w:pStyle w:val="Normal"/>
        <w:spacing w:before="0" w:after="0"/>
        <w:ind w:firstLine="709"/>
        <w:rPr/>
      </w:pPr>
      <w:r>
        <w:rPr>
          <w:rFonts w:eastAsia="SimSun;宋体"/>
          <w:kern w:val="2"/>
          <w:szCs w:val="32"/>
          <w:lang w:eastAsia="ar-SA"/>
        </w:rPr>
        <w:t>- Обустройство футбольного поля в районе МДОУ СОШ №55.</w:t>
      </w:r>
    </w:p>
    <w:p>
      <w:pPr>
        <w:pStyle w:val="Normal"/>
        <w:spacing w:before="0" w:after="0"/>
        <w:ind w:firstLine="709"/>
        <w:rPr>
          <w:rFonts w:eastAsia="SimSun;宋体"/>
          <w:kern w:val="2"/>
          <w:szCs w:val="32"/>
          <w:lang w:eastAsia="ar-SA"/>
        </w:rPr>
      </w:pPr>
      <w:r>
        <w:rPr>
          <w:rFonts w:eastAsia="SimSun;宋体"/>
          <w:kern w:val="2"/>
          <w:szCs w:val="32"/>
          <w:lang w:eastAsia="ar-SA"/>
        </w:rPr>
      </w:r>
    </w:p>
    <w:p>
      <w:pPr>
        <w:pStyle w:val="Normal"/>
        <w:spacing w:before="0" w:after="0"/>
        <w:ind w:firstLine="709"/>
        <w:rPr>
          <w:rFonts w:eastAsia="SimSun;宋体"/>
          <w:kern w:val="2"/>
          <w:szCs w:val="32"/>
          <w:lang w:eastAsia="ar-SA"/>
        </w:rPr>
      </w:pPr>
      <w:r>
        <w:rPr>
          <w:rFonts w:eastAsia="SimSun;宋体"/>
          <w:kern w:val="2"/>
          <w:szCs w:val="32"/>
          <w:lang w:eastAsia="ar-SA"/>
        </w:rPr>
        <w:t xml:space="preserve">В постоянном режиме ведется работа с задолжниками по коммунальным услугам, осуществляются выезды поадресно с сотрудниками ресурсоснабжающих организаций. </w:t>
      </w:r>
    </w:p>
    <w:p>
      <w:pPr>
        <w:pStyle w:val="Normal"/>
        <w:spacing w:before="0" w:after="0"/>
        <w:ind w:firstLine="709"/>
        <w:rPr>
          <w:rFonts w:eastAsia="SimSun;宋体"/>
          <w:kern w:val="2"/>
          <w:szCs w:val="32"/>
          <w:lang w:eastAsia="ar-SA"/>
        </w:rPr>
      </w:pPr>
      <w:r>
        <w:rPr>
          <w:rFonts w:eastAsia="SimSun;宋体"/>
          <w:kern w:val="2"/>
          <w:szCs w:val="32"/>
          <w:lang w:eastAsia="ar-SA"/>
        </w:rPr>
      </w:r>
    </w:p>
    <w:p>
      <w:pPr>
        <w:pStyle w:val="Normal"/>
        <w:spacing w:before="0" w:after="0"/>
        <w:ind w:firstLine="709"/>
        <w:rPr>
          <w:rFonts w:eastAsia="SimSun;宋体"/>
          <w:kern w:val="2"/>
          <w:szCs w:val="32"/>
          <w:lang w:eastAsia="ar-SA"/>
        </w:rPr>
      </w:pPr>
      <w:r>
        <w:rPr>
          <w:rFonts w:eastAsia="SimSun;宋体"/>
          <w:kern w:val="2"/>
          <w:szCs w:val="32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eastAsia="SimSun;宋体"/>
          <w:kern w:val="2"/>
          <w:szCs w:val="32"/>
          <w:lang w:eastAsia="ar-SA"/>
        </w:rPr>
      </w:pPr>
      <w:r>
        <w:rPr>
          <w:rFonts w:eastAsia="SimSun;宋体"/>
          <w:kern w:val="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 и пр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131-Федеральным законом, специалистом Администрации сельского поселения проводится работа по совершению нотариальных действий. За отчетный период было удостоверено 68 документов. Это доверенности и дубликаты различных документов, удостоверенных Администрацией наше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рмотворческой деятельности за отчетный период принято 188 постановлений, 46- распоряжений. Проведено 5 заседания Собрания депутатов Кривянского сельского поселения, в ходе которых всего принято 15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ходящей корреспонденции – 33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ей корреспонденции зарегистрировано- 6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справок 241, из них: 131 ЛП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– 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ХК – 32, из них: 20 на оформление земельного участка, 12 на кред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ответов на запросы в УСЗН, для получения субсидий и различных выплат 415.</w:t>
      </w:r>
    </w:p>
    <w:p>
      <w:pPr>
        <w:pStyle w:val="Style1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10 месяцев текущего года от жителей поселения поступило 53 обращения в администрацию Кривянского сельского поселения и  26 обращений в Администрацию Октябрьского района</w:t>
      </w:r>
    </w:p>
    <w:p>
      <w:pPr>
        <w:pStyle w:val="Style1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ые значимые вопросы от жителей поселения – вопросы по жилищно-коммунальным услугам: это вопросы благоустройства, вопрос по проведению водопровода в мкр.Дорурс, жалоба на тарифы.</w:t>
      </w:r>
    </w:p>
    <w:p>
      <w:pPr>
        <w:pStyle w:val="Style1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ые по значимости – это вопрос ремонта дорог, земельные вопросы.</w:t>
      </w:r>
    </w:p>
    <w:p>
      <w:pPr>
        <w:pStyle w:val="Style14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чие вопросы: это жалобы на соседей, которые выпускают свою собаку без намордника на улицу, сосед, который на улице вырыл яму, работа мобильного бассейна, по мерам соц. поддержки ветеранам боевых действий и другие.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С 2015 года жителями поселения задано </w:t>
      </w:r>
      <w:r>
        <w:rPr>
          <w:b/>
          <w:sz w:val="28"/>
          <w:szCs w:val="28"/>
          <w:lang w:eastAsia="ru-RU"/>
        </w:rPr>
        <w:t>104 вопроса</w:t>
      </w:r>
      <w:r>
        <w:rPr>
          <w:sz w:val="28"/>
          <w:szCs w:val="28"/>
          <w:lang w:eastAsia="ru-RU"/>
        </w:rPr>
        <w:t xml:space="preserve"> на расширенных собраниях по итогам работы за год, к выборам и другие значимые события. </w:t>
      </w:r>
      <w:r>
        <w:rPr>
          <w:sz w:val="28"/>
          <w:szCs w:val="28"/>
        </w:rPr>
        <w:t>Повторяющихся  вопросов – 29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з 75 вопросов, включенных в свод: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-выполнено (разъяснено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опросов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– 61 (81,3%)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ключено в данную информацию </w:t>
      </w:r>
      <w:r>
        <w:rPr>
          <w:rFonts w:eastAsia="Calibri" w:cs="Times New Roman" w:ascii="Times New Roman" w:hAnsi="Times New Roman"/>
          <w:b/>
          <w:sz w:val="28"/>
          <w:szCs w:val="28"/>
        </w:rPr>
        <w:t>невыполненных вопросов –14 (18,7%):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моста через р.Тузлов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пешеходных тротуаров в станице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монт канализации в станице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лагоустройство парковой зоны в станице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устройство тротуара по ул.Большой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здания новой поликлиники в станице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инженерных коммуникаций в комплексной застройке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монт дороги по ул.Мостовая от ул.Жданова до Тузловского моста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азификация домов в СТ «Форель»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ыпка дороги по ул.Ленина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т освещения у дома № 107 по ул.Ленина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лохая дорога по ул.Октябрьская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ыпать дорогу на кладбище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сыпать дорогу по ул.Кооперативная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«Трибуне депутата» на исполнении остаются на исполнении 8  вопросов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овка светофора на въезде в станицу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прос по реконструкции и капитальном ремонте СДК № 1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монт дорог с асфальтированием по ул.Чехова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монт дороги по ул. Школьная, 40 Лет Победы, ул.Мостовая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водопровода по ул.Дорурс, ул.Восточная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менить отопительные котлы- 5 штук в котельной и 1 многоквартирного сектора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ремонтировать памятник-композицию воинам ВОВ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ремонтировать Храм Покрова Пресвятой Богородицы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таются на контроле поручения с личного приема жителей Главой Администрации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авлюк Н.Т. – газификация дачного участка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рпенко С.С.- проведение водопровода по ул.Дорурс, Молодежная, ремонт дорог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Зеленков Л.Г. – ремонт памятника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льник Л.М.- благоустройство территории между домами 3,5,7 ул.Мостовая.6</w:t>
      </w:r>
    </w:p>
    <w:p>
      <w:pPr>
        <w:pStyle w:val="Style1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истеме ПОС обращений поступило –17обращений:</w:t>
      </w:r>
    </w:p>
    <w:p>
      <w:pPr>
        <w:pStyle w:val="Style14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по ремонту дорог </w:t>
      </w:r>
    </w:p>
    <w:p>
      <w:pPr>
        <w:pStyle w:val="Style1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личное освещение </w:t>
      </w:r>
    </w:p>
    <w:p>
      <w:pPr>
        <w:pStyle w:val="Style1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благоустройство </w:t>
      </w:r>
      <w:bookmarkStart w:id="0" w:name="_GoBack"/>
      <w:bookmarkEnd w:id="0"/>
    </w:p>
    <w:p>
      <w:pPr>
        <w:pStyle w:val="Style14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а знаков дорожного движения .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воей работе мы стремились к тому, чтобы ни одно обращение жителей не осталось без рассмотрения.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ый прием к Главе администрации, в течении первого полугодия 2023 года, пришли 28 человек. Наиболее частые вопросы были о покосе травы, ремонте дорог, вопросы по захоронению, ссоры с соседями о границах земельных участков, оформления земельных участков и проч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4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У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ичному воинскому учету (ВУС) было освоено 410,6 тыс. руб. при плане 588,0 тыс. руб. 7% к пла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заработную плату с начислениями Инспекторам ВУС. Учет граждан, пребывающих в запасе и граждан, подлежащих призыву на военную службу, ведется в соответствии с требованиями закона РФ «О воинской обязанности и военной службе», Положения о воинском учете и инструк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ичном воинском учете состоит 2003 граждан, из них: 130- офицеров запаса; 1706- прапорщиков, сержантов, старшин, солдат запаса, 167 человек- призыв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- граждан, подлежащих первоначальной постановке на воинский учет. За 10 месяцев 2023 года проводилась агитация о наборе на военную службу по контракту. Проводилась постановка на воинский учет и снятие с воинского учета граждан, пребывающих в запа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о на воинский учет за 10месяцев в 2023 году 54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о в Российскую армию в весенний призыв – 8 челове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истов 12 челове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8:00Z</dcterms:created>
  <dc:creator>ц</dc:creator>
  <dc:description/>
  <cp:keywords/>
  <dc:language>en-US</dc:language>
  <cp:lastModifiedBy>ц</cp:lastModifiedBy>
  <dcterms:modified xsi:type="dcterms:W3CDTF">2023-11-10T06:20:00Z</dcterms:modified>
  <cp:revision>2</cp:revision>
  <dc:subject/>
  <dc:title/>
</cp:coreProperties>
</file>