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02.12.2015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 по вопросу: предоставления гр. Нос Д.А. «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Ленина, 199 на расстоянии 1 метра от общей межевой линии с земельным участком, расположенным по адресу: Ростовская область, Октябрьский район, ст. Кривянская, ул. Ленина, 197 </w:t>
            </w: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предоставления гр. Нос Д.А. разрешения на отклонение от предельных параметров разрешенного строительства при возведении нового жилого дома на участке застройки по адресу: Ростовская область, Октябрьский район, ст. Кривянская, ул. Ленина, 199 на расстоянии 1 метра от общей межевой линии с земельным участком, расположенным по адресу: Ростовская область, Октябрьский район, ст. Кривянская, ул. Ленина, 197., проведены 02 декабря 2015 г. в 14-00 часов в ДК № 1 по адресу: Ростовская область, Октябрьский  район, ст.Кривянская, ул. Кооперативная, 10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8"/>
        </w:rPr>
        <w:t>Заместитель Главы Кривянского сельского поселения – Скнарин Александр Владимирович</w:t>
      </w:r>
      <w:r>
        <w:rPr>
          <w:sz w:val="22"/>
          <w:szCs w:val="24"/>
        </w:rPr>
        <w:t xml:space="preserve">. </w:t>
      </w:r>
      <w:r>
        <w:rPr>
          <w:sz w:val="24"/>
          <w:szCs w:val="24"/>
        </w:rPr>
        <w:t xml:space="preserve">Секретарем публичных слушаний назначена Шаврина Татьяна Петровна - </w:t>
      </w:r>
      <w:r>
        <w:rPr>
          <w:color w:val="000000"/>
          <w:sz w:val="24"/>
          <w:szCs w:val="28"/>
        </w:rPr>
        <w:t>специалист 1 категории по делопроизводству и архивной работе администрации Кривянского сельского поселения.</w:t>
      </w:r>
      <w:r>
        <w:rPr>
          <w:sz w:val="24"/>
          <w:szCs w:val="24"/>
        </w:rPr>
        <w:tab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1 человек, время проведения  публичных слушаний  30 мин. (с 14-00 час  до 14-30 час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При проведении публичных слушаний по вопросу </w:t>
      </w:r>
      <w:r>
        <w:rPr>
          <w:sz w:val="22"/>
          <w:szCs w:val="22"/>
        </w:rPr>
        <w:t xml:space="preserve">предоставления гр. Нос Д.А. разрешения на отклонение от предельных параметров разрешенного строительства при возведении нового жилого дома на участке застройки по адресу: Ростовская область, Октябрьский район, ст. Кривянская, ул. Ленина, 199 на расстоянии 1 метра от общей межевой линии с земельным участком, расположенным по адресу: Ростовская область, Октябрьский район, ст. Кривянская, ул. Ленина, 197, замечаний и дополнений не поступил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</w:t>
      </w:r>
      <w:r>
        <w:rPr>
          <w:sz w:val="22"/>
          <w:szCs w:val="22"/>
        </w:rPr>
        <w:t>предоставления гр. Нос Д.А. разрешения на отклонение от предельных параметров разрешенного строительства при возведении нового жилого дома на участке застройки по адресу: Ростовская область, Октябрьский район, ст. Кривянская, ул. Ленина, 199 на расстоянии 1 метра от общей межевой линии с земельным участком, расположенным по адресу: Ростовская область, Октябрьский район, ст. Кривянская, ул. Ленина, 19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            А.В. Скнарин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Zemlemer</cp:lastModifiedBy>
  <cp:lastPrinted>2012-09-12T15:24:00Z</cp:lastPrinted>
  <dcterms:modified xsi:type="dcterms:W3CDTF">2015-12-04T07:29:00Z</dcterms:modified>
  <cp:revision>3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