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ИВЯ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2 октября 2005 года                                  № 6                               ст. Кривя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417" w:hanging="0"/>
        <w:rPr>
          <w:b/>
          <w:b/>
          <w:sz w:val="24"/>
        </w:rPr>
      </w:pPr>
      <w:r>
        <w:rPr>
          <w:b/>
          <w:sz w:val="24"/>
        </w:rPr>
        <w:t>О временном порядке официального обнародования муниципальных правовых актов и иной официальной информации Кривя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ями 47, 8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ивя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Временный порядок официального обнародования муниципальных правовых актов и иной официальной информации Кривянского сельского поселения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>2. Временный порядок обнародования муниципальных правовых актов Кривянского сельского поселения, утвержденный настоящим решением, действует до вступления в силу Устава муниципального образования «Кривянское сельское поселени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В соответствии с абзацем вторым части 5 статьи 84 Федерального закона от 6 октября 2003 года № 131-ФЗ «Об общих принципах организации местного самоуправления в Российской Федерации» до 1 января 2006 года материально-техническое и организационное обеспечение официального обнародования муниципальных правовых актов и иной официальной информации Кривянского сельского поселения осуществляют органы местного самоуправления Кривянского сельского поселения Октябрь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подлежит официальному обнародова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Кривянского</w:t>
      </w:r>
    </w:p>
    <w:p>
      <w:pPr>
        <w:pStyle w:val="Normal"/>
        <w:jc w:val="both"/>
        <w:rPr/>
      </w:pPr>
      <w:r>
        <w:rPr>
          <w:b/>
          <w:sz w:val="28"/>
        </w:rPr>
        <w:t>сельского поселения                                                                        В.А.Большаков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5400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lineRule="exact" w:line="280"/>
        <w:ind w:left="5400" w:hanging="0"/>
        <w:jc w:val="right"/>
        <w:rPr>
          <w:b/>
          <w:b/>
        </w:rPr>
      </w:pPr>
      <w:r>
        <w:rPr>
          <w:b/>
        </w:rPr>
        <w:t>к решению Собрания депутатов Кривянского сельского поселения</w:t>
      </w:r>
    </w:p>
    <w:p>
      <w:pPr>
        <w:pStyle w:val="Normal"/>
        <w:spacing w:lineRule="exact" w:line="280"/>
        <w:ind w:left="5400" w:hanging="0"/>
        <w:jc w:val="right"/>
        <w:rPr/>
      </w:pPr>
      <w:r>
        <w:rPr>
          <w:b/>
        </w:rPr>
        <w:t>от 12.10.2005  № 6</w:t>
      </w:r>
    </w:p>
    <w:p>
      <w:pPr>
        <w:pStyle w:val="Normal"/>
        <w:spacing w:lineRule="exact" w:line="280"/>
        <w:ind w:left="54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 xml:space="preserve">Временный порядок 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официального обнародования муниципальных правовых актов и иной официальной информации Кривянского сельского поселения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в муниципального образования «Кривянское сельское поселение», нормативные правовые акты Собрания депутатов Кривянского сельского поселения, Главы Кривянского сельского поселения, затрагивающие права, свободы и обязанности человека и гражданина, вступают в силу после их официального обнародования.</w:t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ая официальная информация органов местного самоуправления Кривянского сельского поселения обнародуется в случаях, предусмотренных федеральным и областным законодательством, решениями Собрания депутатов Кривянского сельского поселения, правовыми актами Главы Кривянского сельского поселения.</w:t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народование муниципальных правовых актов Кривянского сельского производится не позднее чем через 30 дней со дня принятия муниципального правового акта, если иное не предусмотрено федеральным и областным законодательством, решениями Собрания депутатов Кривянского сельского поселения, правовыми актами Главы Кривянского сельского поселения.</w:t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ля обнародования муниципальных правовых актов, иной официальной информации издается информационный бюллетень Кривянского сельского поселения.</w:t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издания информационного бюллетеня определяется Главой Кривянского сельского поселения с учетом требований пункта 2 настоящего Временного порядка.</w:t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о выходе информационного бюллетеня и анонс его содержания публикуется в газете « Сельский вестник».</w:t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нформационный бюллетень размещается на информационных стендах и распространяется бесплатно среди жителей Кривянского сельского поселения.</w:t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ые стенды устанавливаются в здании Администрации Кривянского сельского поселения, библиотеке Кривянского сельского поселения, а также в иных местах, определенных Главой Кривянского сельского поселения.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ab/>
        <w:t>5. Период времени, в течение которого информационный бюллетень содержится на информационных стендах, не должен составлять менее 7 дней.</w:t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  <w:t>6. Оригинал муниципального правового акта хранится в Администрации Кривянского сельского поселения, копия передается в библиотеку Кривянского  сельского поселения, которые обеспечивают гражданам возможность ознакомления с муниципальным правовым актом без взимания платы.</w:t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>Специалист 1 категории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>по делопроизводству и архивной работе                                              Т.П.Шавр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02:00Z</dcterms:created>
  <dc:creator>551</dc:creator>
  <dc:description/>
  <cp:keywords/>
  <dc:language>en-US</dc:language>
  <cp:lastModifiedBy>Алигатор</cp:lastModifiedBy>
  <cp:lastPrinted>1997-01-01T06:52:00Z</cp:lastPrinted>
  <dcterms:modified xsi:type="dcterms:W3CDTF">2009-11-11T07:21:00Z</dcterms:modified>
  <cp:revision>43</cp:revision>
  <dc:subject/>
  <dc:title>РОССИЙСКАЯ ФЕДЕРАЦИЯ</dc:title>
</cp:coreProperties>
</file>