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6"/>
          <w:szCs w:val="26"/>
        </w:rPr>
        <w:t xml:space="preserve"> </w:t>
      </w:r>
      <w:r>
        <w:rPr>
          <w:b/>
          <w:caps w:val="false"/>
          <w:smallCaps w:val="false"/>
          <w:sz w:val="26"/>
          <w:szCs w:val="26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по </w:t>
      </w:r>
      <w:r>
        <w:rPr>
          <w:bCs/>
          <w:caps w:val="false"/>
          <w:smallCaps w:val="false"/>
          <w:sz w:val="26"/>
          <w:szCs w:val="26"/>
        </w:rPr>
        <w:t>проекту планировки и проекту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Дата проведения:                                                                                       14.09.2017 г.</w:t>
      </w:r>
    </w:p>
    <w:p>
      <w:pPr>
        <w:pStyle w:val="Normal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>Начало:</w:t>
      </w:r>
      <w:r>
        <w:rPr>
          <w:caps w:val="false"/>
          <w:smallCaps w:val="false"/>
          <w:sz w:val="26"/>
          <w:szCs w:val="26"/>
        </w:rPr>
        <w:t xml:space="preserve"> 14 ч.00мин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Окончено:</w:t>
      </w:r>
      <w:r>
        <w:rPr>
          <w:caps w:val="false"/>
          <w:smallCaps w:val="false"/>
          <w:sz w:val="26"/>
          <w:szCs w:val="26"/>
        </w:rPr>
        <w:t xml:space="preserve"> 14час.4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 xml:space="preserve">Присутствовало: </w:t>
      </w:r>
      <w:r>
        <w:rPr>
          <w:caps w:val="false"/>
          <w:smallCaps w:val="false"/>
          <w:sz w:val="26"/>
          <w:szCs w:val="26"/>
        </w:rPr>
        <w:t>17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 xml:space="preserve">Место проведения: </w:t>
      </w:r>
      <w:r>
        <w:rPr>
          <w:caps w:val="false"/>
          <w:smallCaps w:val="false"/>
          <w:sz w:val="26"/>
          <w:szCs w:val="26"/>
        </w:rPr>
        <w:t>здание администрации ст. Кривянской по адресу: Ростовская область, Октябрьский район, ст. Кривянская, ул. Октябрьская, 81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На публичных слушаниях присутствовали: </w:t>
      </w:r>
      <w:r>
        <w:rPr>
          <w:caps w:val="false"/>
          <w:smallCaps w:val="false"/>
          <w:sz w:val="26"/>
          <w:szCs w:val="26"/>
        </w:rPr>
        <w:t>председатель комиссии: заместитель Главы администрации Кривянского сельского поселения Е.Г. Страданченков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назначенный на данные публичные слушания секретарем комиссии, специалист 1 категории по пожарной безопасности администрации Кривянского сельского поселения С.В. Басенков, ГИП</w:t>
      </w:r>
      <w:r>
        <w:rPr>
          <w:caps w:val="false"/>
          <w:smallCaps w:val="false"/>
          <w:color w:val="FF0000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>ООО «Тектоника» - Узе М.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бсуждение проекта </w:t>
      </w:r>
      <w:r>
        <w:rPr>
          <w:bCs/>
          <w:caps w:val="false"/>
          <w:smallCaps w:val="false"/>
          <w:sz w:val="26"/>
          <w:szCs w:val="26"/>
        </w:rPr>
        <w:t>планировки и проекта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,</w:t>
      </w:r>
      <w:r>
        <w:rPr>
          <w:caps w:val="false"/>
          <w:smallCaps w:val="false"/>
          <w:sz w:val="26"/>
          <w:szCs w:val="26"/>
        </w:rPr>
        <w:t xml:space="preserve"> в целях его дальнейшего утверждения. 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Е.Г. Страданченкова – заместителя Главы администрации Кривян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На публичные слушания, согласно повестке дня выносится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,</w:t>
      </w:r>
      <w:r>
        <w:rPr>
          <w:caps w:val="false"/>
          <w:smallCaps w:val="false"/>
          <w:sz w:val="26"/>
          <w:szCs w:val="26"/>
        </w:rPr>
        <w:t xml:space="preserve"> в целях его дальнейшего утвержд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Есть ли замечания, дополнения по повестке дня? Не поступило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Вышеуказанный проект планировки и проект межевания 31.07.2017 г.  согласован заместителем главы Администрации Октябрьского района по инвестиционному развитию – главным архитектором М.Н. Протасовым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газете «Сельский вестник» от 09.08.2017 № 61 (2004) опубликована информация о назначении публичных слушаний по вышеуказанному вопросу. 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Уважаемые присутствующие, публичные слушания прошу считать открытыми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докладом по проекту </w:t>
      </w:r>
      <w:r>
        <w:rPr>
          <w:bCs/>
          <w:sz w:val="26"/>
          <w:szCs w:val="26"/>
        </w:rPr>
        <w:t>планировки и проекту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sz w:val="26"/>
          <w:szCs w:val="26"/>
        </w:rPr>
        <w:t xml:space="preserve"> выступил главный инженер проекта ООО «Тектоника» - Узе М.А. Он ознакомил присутствующих с основными показателями проекта, картографической составляющей проекта планировки и проекта межевания, а также проинформировал присутствующих об особенностях разработки и архитектурных решениях, которые были использованы в представленном проект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Е.Г. Страданченкова – заместителя Главы администрации Кривянского сельского поселения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агаю утвердить проект </w:t>
      </w:r>
      <w:r>
        <w:rPr>
          <w:bCs/>
          <w:sz w:val="26"/>
          <w:szCs w:val="26"/>
        </w:rPr>
        <w:t>планировки и проект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ругие предложения будут?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6"/>
          <w:szCs w:val="26"/>
        </w:rPr>
        <w:t>- Кто «за»?  - 17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Участниками публичных слушаний замечаний и дополнений не внесены, считаем возможным утвердить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caps w:val="false"/>
          <w:smallCap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6"/>
          <w:szCs w:val="26"/>
        </w:rPr>
        <w:t xml:space="preserve">Учитывая выступления участников публичных слушаний, комиссия отметила, что представленный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caps w:val="false"/>
          <w:smallCaps w:val="false"/>
          <w:sz w:val="26"/>
          <w:szCs w:val="26"/>
        </w:rPr>
        <w:t xml:space="preserve"> выполнен в соответствии с генеральным планом и Правилами землепользования и застройки муниципального образования «Кривянское сельское поселение» Октябрьского района Ростовской области. Комиссия по проведению публичных слушаний решила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1.  Признать состоявшимися публичные слушания по проекту </w:t>
      </w:r>
      <w:r>
        <w:rPr>
          <w:bCs/>
          <w:caps w:val="false"/>
          <w:smallCaps w:val="false"/>
          <w:sz w:val="26"/>
          <w:szCs w:val="26"/>
        </w:rPr>
        <w:t>планировки и проекту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caps w:val="false"/>
          <w:smallCap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2. Одобрить проект </w:t>
      </w:r>
      <w:r>
        <w:rPr>
          <w:bCs/>
          <w:caps w:val="false"/>
          <w:smallCaps w:val="false"/>
          <w:sz w:val="26"/>
          <w:szCs w:val="26"/>
        </w:rPr>
        <w:t>планировки и проект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caps w:val="false"/>
          <w:smallCap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3. Направить Главе администрации Кривянского сельского поселения подготовленную документацию по проекту </w:t>
      </w:r>
      <w:r>
        <w:rPr>
          <w:bCs/>
          <w:caps w:val="false"/>
          <w:smallCaps w:val="false"/>
          <w:sz w:val="26"/>
          <w:szCs w:val="26"/>
        </w:rPr>
        <w:t>планировки и проекту межевания территории под комплексную жилую застройку земельного участка площадью 9 га, местоположение: Ростовская область, Октябрьский район, ст-ца Кривянская, улицы: 50 лет Победы, Маршала Жукова, Атамана Платова</w:t>
      </w:r>
      <w:r>
        <w:rPr>
          <w:caps w:val="false"/>
          <w:smallCaps w:val="false"/>
          <w:sz w:val="26"/>
          <w:szCs w:val="26"/>
        </w:rPr>
        <w:t>, заключение и протокол публичных слушаний для принятия реш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лосовали: «за» - 17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едседатель                                                                                  Е.Г. Страданч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Секретарь                                                                                                  С.В. Тарасюк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6-04-25T18:29:00Z</cp:lastPrinted>
  <dcterms:modified xsi:type="dcterms:W3CDTF">2017-09-26T13:06:00Z</dcterms:modified>
  <cp:revision>84</cp:revision>
  <dc:subject/>
  <dc:title>Ростовская область</dc:title>
</cp:coreProperties>
</file>