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Кривян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5.10.2013 г.           </w:t>
        <w:tab/>
        <w:t xml:space="preserve">                 № </w:t>
      </w:r>
      <w:r>
        <w:rPr>
          <w:sz w:val="28"/>
        </w:rPr>
        <w:t xml:space="preserve"> 238</w:t>
      </w:r>
      <w:r>
        <w:rPr>
          <w:b/>
          <w:sz w:val="28"/>
        </w:rPr>
        <w:tab/>
        <w:t xml:space="preserve">                          ст.Кривян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О внесении изменений и дополнений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в постановление №145 от 13.08.2010</w:t>
      </w:r>
    </w:p>
    <w:p>
      <w:pPr>
        <w:pStyle w:val="2"/>
        <w:jc w:val="both"/>
        <w:rPr/>
      </w:pPr>
      <w:r>
        <w:rPr>
          <w:szCs w:val="28"/>
        </w:rPr>
        <w:t>Об утверждении муниципальной</w:t>
      </w:r>
    </w:p>
    <w:p>
      <w:pPr>
        <w:pStyle w:val="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лгосрочной целевой программы </w:t>
      </w:r>
    </w:p>
    <w:p>
      <w:pPr>
        <w:pStyle w:val="Normal"/>
        <w:autoSpaceDE w:val="false"/>
        <w:rPr/>
      </w:pPr>
      <w:r>
        <w:rPr>
          <w:szCs w:val="28"/>
        </w:rPr>
        <w:t>«</w:t>
      </w:r>
      <w:r>
        <w:rPr>
          <w:sz w:val="28"/>
          <w:szCs w:val="28"/>
        </w:rPr>
        <w:t xml:space="preserve">Пожарная безопасность и защита населения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ерритории  Кривян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ктябрьского района   от чрезвычайных ситуаций </w:t>
      </w:r>
    </w:p>
    <w:p>
      <w:pPr>
        <w:pStyle w:val="2"/>
        <w:rPr>
          <w:szCs w:val="28"/>
        </w:rPr>
      </w:pPr>
      <w:r>
        <w:rPr>
          <w:szCs w:val="28"/>
        </w:rPr>
        <w:t>на 2011-2014 годы.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 №512», руководствуясь Уставом муниципального образования «Кривянское сельское  поселение»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Паспорт  муниципальной долгосрочной целевой  </w:t>
      </w:r>
      <w:r>
        <w:rPr>
          <w:rStyle w:val="StrongEmphasis"/>
          <w:b w:val="false"/>
          <w:color w:val="000000"/>
          <w:sz w:val="28"/>
          <w:szCs w:val="28"/>
        </w:rPr>
        <w:t>программы «</w:t>
      </w:r>
      <w:r>
        <w:rPr>
          <w:sz w:val="28"/>
          <w:szCs w:val="28"/>
        </w:rPr>
        <w:t xml:space="preserve">Пожарная безопасность и защита населения и территории  Кривянского сельского поселения Октябрьского района   от чрезвычайных ситуаций на 2011-2014 годы </w:t>
      </w:r>
      <w:r>
        <w:rPr>
          <w:rStyle w:val="StrongEmphasis"/>
          <w:b w:val="false"/>
          <w:color w:val="000000"/>
          <w:sz w:val="28"/>
          <w:szCs w:val="28"/>
        </w:rPr>
        <w:t>» принять в новой редакции, согласно приложения</w:t>
      </w:r>
      <w:r>
        <w:rPr>
          <w:sz w:val="28"/>
          <w:szCs w:val="28"/>
        </w:rPr>
        <w:t>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 Контроль за  исполнением  данного распоряжения оставляю за собой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ривянского 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Л.Г.Зелен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ивян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.10.2013 N 23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ПОЖАРНАЯ БЕЗОПАСНОСТЬ И ЗАЩИТА НАСЕЛЕНИЯ И ТЕРРИТОРИИ КРИВЯНСКОГО СЕЛЬСКОГО ПОСЕЛЕНИЯ ОКТЯБРЬСКОГО РАЙОНА ОТ ЧРЕЗВЫЧАЙНЫХ СИТУАЦИЙ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1-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"Пожарная безопасность и защита населения и территории  Кривянского сельского поселения Октябрьского района   от чрезвычайных ситуаци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11-2014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долгосрочная целевая программа "Пожарная безопасность и защита населения и территории  Кривянского сельского поселения Октябрьского района   от чрезвычайных ситуац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11-2014 годы "(далее -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>Федеральными законами от 21.12.1994 N 69-ФЗ "О пожарной безопасности", от 21.12.1994 N 68-ФЗ "О защите населения и территорий от чрезвычайных ситуаций природного и техногенного характера"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 xml:space="preserve"> 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аспоряжением Администрации Октябрьского района  от 17.04.2008 № 59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Кривянского сельского поселения»,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янского сельского поселения Октябрьского района Ростовской области,</w:t>
              <w:br/>
              <w:t xml:space="preserve">служба экономики и финансов Администрации Кривянского сельского поселения Октябрьского района Ростовской области, </w:t>
              <w:br/>
              <w:t xml:space="preserve">организации, отобранные в порядке, предусмотренном действующим законодательством (предприятия и организации всех форм собственности, привлеченные на основе аукционов), ШГО ВДПО г.Новочеркасс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ьшение количества пожаров, снижение рисков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никновения и смягчение последствий чрезвычайных ситуац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числа травмированных и погибших на пожара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материальных потерь от пожар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необходимых условий для обеспеч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й безопасности, защиты жизни и здоровья граждан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времени реагирования подразделений пожарной охраны на пожары, поисково-спасательны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 - на происшествия и чрезвычайные ситуаци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ащение учреждений социальной сферы системам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й автоматик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числа погибших в результате своевременной помощи пострадавшим, оказан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о-спасательными службам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видов и объемов аварийно-спасательны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, разрешенных для выполнения поисково-спасательными службам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работы по предупреждению правонарушений на водных объекта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материальной базы учебного процесс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гражданской обороны и чрезвычайным ситуация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резервов (запасов) материальных ресурс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иквидации чрезвычайных ситуаций и в особы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подготовленности к жизнеобеспечению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пострадавшего в чрезвычайных ситуация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инфраструктуры пожарной охраны, создание системы ее оснащения и оптимизации управ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и реализация мероприятий, направленных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ъема знаний и навыков в обла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современных средств спасения люд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жарах в учреждениях социальной сфер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оснащение современной аварийно-спасательной техникой и оборудованием поисково-спасательных служб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валификации и обучение участников спасательных подраздел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материально-технической базы пожарных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ательных подразделений, учреждений и учебного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а по вопросам гражданской обороны и чрезвычайным ситуация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материальных резервов для ликвида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х ситуац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олнение по истечении срока хранения индивидуальных средств защиты для на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ранение имущества гражданской обороны на случа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я чрезвычайных ситуаций и в особы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работ по ликвидации аварийно-опасны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технических сооруж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оборудование объектов социальной сферы для подготовки к приему и размещению населения, пострадавшего в чрезвычайных ситуациях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3862,7  тыс.рублей, 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1год–902,1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2год – 1140,8 тыс.руб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 – 868,4 тыс.руб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 -951,4 тыс.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1 – 2014 годов, могут быть уточнены при формировании проектов решений об бюджете поселения на 2011- 2014 год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оснащение сил добровольных пожарных дружин и поисково-спасательных служб пожарной, автомобильной, инженерной техникой и плавсредствам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оборудование пожарной, автомобильной техники и плавсредств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сил добровольных пожарных дружин и поисково-спасательных служб специальным оснащением, экипировкой, аварийно-спасательным инструментом, приборами и специальными средствам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лучшение материальной базы подразделений добровольных пожарных дружин, поисково-спасательных служб, учреждений и учебного процесса по вопросам гражданской обороны и чрезвычайным ситуациям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вышение защищенности учреждений социальной сферы от пожаров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еспечение средствами защиты населения на случай чрезвычайных ситуаций и в особый период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оздание мест размещения для пострадавших в чрезвычайных ситуациях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Ликвидация аварийно-опасных гидротехнических сооруж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58:00Z</dcterms:created>
  <dc:creator>voshod</dc:creator>
  <dc:description/>
  <cp:keywords/>
  <dc:language>en-US</dc:language>
  <cp:lastModifiedBy>Крицкий Сергей</cp:lastModifiedBy>
  <cp:lastPrinted>2010-08-16T11:45:00Z</cp:lastPrinted>
  <dcterms:modified xsi:type="dcterms:W3CDTF">2014-01-28T09:05:00Z</dcterms:modified>
  <cp:revision>1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