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и о предоставлении разрешения на отклонение от предельных минимальных размеров земельного участка с 800 кв.м. до 139 кв.м </w:t>
      </w:r>
      <w:r>
        <w:rPr>
          <w:sz w:val="28"/>
          <w:szCs w:val="28"/>
        </w:rPr>
        <w:t>на территории   Кривянского сельского поселения в ст. Кривя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Левицкому Леониду Гедемин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 и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минимальных размеров земельного участка с 800 кв.м. до 139 кв.м</w:t>
      </w:r>
      <w:r>
        <w:rPr>
          <w:color w:val="000000"/>
          <w:sz w:val="28"/>
          <w:szCs w:val="28"/>
        </w:rPr>
        <w:t xml:space="preserve"> по адресу: Ростовская область, Октябрьский район, ст. Кривянская, ул. Мостовая, 2-з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>по заявлению  физического лица Левицкого Леонида Гедеминовича, проживающего по адресу: Ростовская область, Октябрьский р-н, ст. Кривянская, ул. Комарова, 35 письменных обращений не поступил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</w:t>
      </w:r>
      <w:r>
        <w:rPr>
          <w:bCs/>
          <w:color w:val="000000"/>
          <w:sz w:val="28"/>
          <w:szCs w:val="28"/>
        </w:rPr>
        <w:t xml:space="preserve"> и о предоставлении разрешения на отклонение от предельных минимальных размеров земельного участка с 800 кв.м. до 139 кв.м</w:t>
      </w:r>
      <w:r>
        <w:rPr>
          <w:color w:val="000000"/>
          <w:sz w:val="28"/>
          <w:szCs w:val="28"/>
        </w:rPr>
        <w:t xml:space="preserve">  по адресу: Ростовская область, Октябрьский район, ст. Кривянская, ул. Мостовая, 2-з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К № 1 Кривянского сельского поселения по адресу:, ст. Кривянская, ул. Кооперативная, 1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, имущественным отношениям, бытовому обслуживанию и торговле Администрации Кривянского сельского поселения - Тарасюк С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вопросам ЖКХ Кривянского сельского поселения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а Т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Специалист 1категории по  делопроизводству  и  архивной работе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3 человек, а также    заинтересованное  лицо: </w:t>
      </w:r>
      <w:r>
        <w:rPr>
          <w:color w:val="000000"/>
          <w:sz w:val="28"/>
          <w:szCs w:val="28"/>
        </w:rPr>
        <w:t>Левицкий Леонид Гедемин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 слушаний по 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и о предоставлении разрешения на отклонение от предельных минимальных размеров земельного участка с 800 кв.м. до 139 кв.м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Левицкому Леониду Гедемин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 и о предоставлении разрешения на отклонение от предельных минимальных размеров земельного участка с 800 кв.м. до 139 кв.м по адресу: Ростовская область, Октябрьский район, ст. Кривянская. ул. Мостовая, 2-з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И.о. Главы муниципального образования Кривянское сельское поселение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и о предоставлении разрешения на отклонение от предельных минимальных размеров земельного участка с 800 кв.м. до 139 кв.м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Ажинов</cp:lastModifiedBy>
  <cp:lastPrinted>2014-08-19T08:05:00Z</cp:lastPrinted>
  <dcterms:modified xsi:type="dcterms:W3CDTF">2014-12-20T17:15:00Z</dcterms:modified>
  <cp:revision>15</cp:revision>
  <dc:subject/>
  <dc:title>ИТОГОВЫЙ ДОКУМЕНТ (ЗАКЛЮЧЕНИЕ)   ПУБЛИЧНЫХ СЛУШАНИЙ</dc:title>
</cp:coreProperties>
</file>