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2.06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Лиманцева, 21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Лиманцева, 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12 июня 2013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5-00 час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Лиманцева, 2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Лиманцева, 2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6-11T07:19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