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11175" cy="7905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5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т. Кривя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9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и сроков составления проекта бюджета Кривянского сельского поселения Октябрьского района на 2026 год и на плановый период 2027 и 2028 годов 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1"/>
        <w:jc w:val="both"/>
        <w:rPr>
          <w:bCs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соответствии со статьями 169, 184 Бюджетного кодекса Российской Федерации, постановлением Правительства Ростовской области от 05.05.2025          № 343 «Об утверждении Порядка и сроков составления проекта областного бюджета на 2026 год и на плановый период 2027 и 2028 годов» и решением Собрания депутатов</w:t>
      </w:r>
      <w:r>
        <w:rPr>
          <w:sz w:val="28"/>
          <w:szCs w:val="28"/>
        </w:rPr>
        <w:t xml:space="preserve"> Кривянского сельского поселения от 23.09.2015 № 91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бюджетном процессе в Кривянском сельском поселени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в целях обеспечения составления проекта бюджета Кривянского сельского поселения Октябрьского района на 2026 год и на плановый период 2027 и 2028 годов, </w:t>
      </w:r>
      <w:r>
        <w:rPr>
          <w:rFonts w:eastAsia="Times New Roman" w:cs="Times New Roman"/>
          <w:bCs/>
          <w:sz w:val="28"/>
          <w:szCs w:val="28"/>
        </w:rPr>
        <w:t xml:space="preserve">руководствуясь частью 9 статьи 46, статьей 59 Устава муниципального образования «Кривянское сельское поселение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ab/>
        <w:t xml:space="preserve">1. Утвердить Порядок и сроки составления проекта бюджета Кривянского сельского поселения Октябрьского района на 2026 год и на плановый период 2027 и 2028 годов согласно приложению.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Специалистам Администрации Кривянского сельского поселения по курируемым направлениям обеспечить выполнение мероприятий, предусмотренных приложением к настоящему постановлению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Calibri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постановления возложить на заместителя главы администрации Кривянского сельского поселения по ЖКХ, строительству и благоустройству.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янского сельского поселения </w:t>
        <w:tab/>
        <w:tab/>
        <w:tab/>
        <w:tab/>
        <w:tab/>
        <w:t xml:space="preserve">          Е.Г. Страданченков</w:t>
      </w:r>
    </w:p>
    <w:p>
      <w:pPr>
        <w:pStyle w:val="Normal"/>
        <w:numPr>
          <w:ilvl w:val="0"/>
          <w:numId w:val="0"/>
        </w:numPr>
        <w:autoSpaceDE w:val="false"/>
        <w:ind w:left="11328" w:firstLine="708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Par1326"/>
      <w:bookmarkStart w:id="1" w:name="Par1326"/>
      <w:bookmarkEnd w:id="1"/>
    </w:p>
    <w:p>
      <w:pPr>
        <w:pStyle w:val="Normal"/>
        <w:numPr>
          <w:ilvl w:val="0"/>
          <w:numId w:val="0"/>
        </w:numPr>
        <w:autoSpaceDE w:val="false"/>
        <w:ind w:left="11328" w:firstLine="708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3528" w:firstLine="185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ивянского сельского поселения </w:t>
        <w:br/>
        <w:t>от 14.05.2025 № 5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сроки составления проекта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Кривянского сельского поселения Октябрь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26 год и на плановый период 2027 и 2028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tbl>
      <w:tblPr>
        <w:tblW w:w="1531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9841"/>
        <w:gridCol w:w="1621"/>
        <w:gridCol w:w="325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распоряжения Администрации Кривянского сельского поселения «О прогнозе социально-экономического развития Кривянского сельского поселения на 2026 - 2028 год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 – экономическая служба Администрации Кривянского сельского посе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Разработка и представление в финансово - экономическое управление Администрации Октябрьского района прогноза поступлений налоговых и неналоговых доходов бюджета </w:t>
            </w:r>
            <w:r>
              <w:rPr>
                <w:rFonts w:eastAsia="BatangChe"/>
                <w:sz w:val="28"/>
                <w:szCs w:val="28"/>
              </w:rPr>
              <w:t>Кривян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Октябрьского района по кодам классификации доходов бюджетов бюджетной системы Российской Федерации на 2026 - 2028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 июля 2025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 – экономическая служба Администрации Кривянского сельского посе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представление в финансово - экономическое управление Администрации Октябрьского района экономических показателей, исходных данных и сведений, необходимых для составления проекта бюджета Краснокутского сельского поселения Октябрьского района на 2026 - 2028 годы и прогноза консолидированного бюджета Ростовской области на 2026 – 2028 годы, в части налоговых и неналоговых доходов по формам, установленным министерством финансов Рост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июля 2025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Кривянского сельского посе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ление в финансово - экономическое управление Администрации Октябрьского района информации с подтверждающими документами о расходах на содержание вновь созданных учреждений в 2026 году с распределением расходов по направлениям (оплата труда с начислениями, коммунальные услуги, содержание зданий, налоги, прочие расходы) по Кривянскому сельскому поселению, с разбивкой по учреждениям в целях расчета и распределения дотации на выравнивание бюджетной обеспеченности муниципальных образований в Рост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 ию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2025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 – экономическая служба Администрации Кривянского сельского посе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ление в финансово - экономическое управление Администрации Октябрьского района информации об объемах финансирования муниципального заказа на мероприятия по профессиональному развитию муниципальных служащих Кривянского сельского поселения на 2026 – 2028 г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4 июля 2025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юридической и кадровой работе Администрации Кривянского сельского поселения</w:t>
            </w:r>
          </w:p>
        </w:tc>
      </w:tr>
      <w:tr>
        <w:trPr>
          <w:trHeight w:val="21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ление в финансово - экономическое управление Администрации Октябрьского района предложений для формирования предельных показателей расходов бюджета Кривянского сельского поселения Октябрьского района на 2026 год и на плановый период 2027 и 2028 годов по формам, установленным постановлением Администрации Кривянского сельского поселения о методике и порядке планирования бюджетных ассигнований бюджета Кривянского сельского поселения Октябр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1 июля 2025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 – экономическая служба Администрации Кривянского сельского посе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проекта распоряжения и утверждение распоряжения Администрации Кривянского сельского поселения об объемах финансирования и лимитах потребления топливно-энергетических ресурсов и уличного освещен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слуги </w:t>
            </w:r>
            <w:r>
              <w:rPr>
                <w:rFonts w:eastAsia="Calibri"/>
                <w:sz w:val="28"/>
                <w:szCs w:val="28"/>
              </w:rPr>
              <w:t>водоснабжения, водоотведения и вывоза жидких бытовых отходов на 2026 год и на плановый период 2027 и 2028 г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1 июля 2025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 – экономическая служба Администрации Кривянского сельского посе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информации о предельной штатной численности Администрации Кривянского сельского поселения на 2026 – 2028 г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1 июля 2025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Кривянского сельского посе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ценки налоговых расходов Кривян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июля 2025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Кривянского сельского посе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ие оценки эффективности налоговых льгот (пониженных ставок), установленных решениями Собрания депутатов Кривянского сельского поселения по местным налогам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 августа 2025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 – экономическая служба Администрации Кривянского сельского посе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Формирование и представление главе Администрации Кривянского сельского поселения параметров бюджета Кривянского сельского поселения Октябрьского района на 2026 год и на плановый период 2027 и 2028 годов, подготовленных на основ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гноза поступлений доходов с учетом данных главных администраторов доходов бюджета Кривянского сельского по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ельных показателей расходов бюджета Кривянского сельского поселения Октябр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29 августа 2025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 – экономическая служба Администрации Кривянского сельского посе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Формирование электронных документов для составления проекта бюджета Кривянского сельского поселения Октябрьского района на 2026 год и на плановый период 2027 и 2028 годов в 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постановлением Администрации Кривянского сельского поселения о методике и порядке планирования бюджетных ассигнований бюджета Кривянского сельского поселения Октябр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5 сентября 2025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 – экономическая служба Администрации Кривянского сельского посе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ие с финансово – экономической службой Администрации Кривянского сельского поселения проектов муниципальных программ Кривянского сельского поселения Октябрьского района, предлагаемых к реализации, начиная с 2026 года, а также проектов изменений в ранее утвержденные муниципальные программы Кривянского сельского поселения Октябр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6 по 30 сентября 2025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исполнители муниципальных программ Кривянского сельского поселения Октябрь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в финансово - экономическое управление Администрации Октябрьского района основных параметров проекта бюджета Кривянского сельского поселения Октябрьского района на 2026 год и на плановый период 2027 и 2028 годов в соответствии с соглашением о мерах по социально-экономическому развитию и оздоровлению муниципальных финансов Кривянского сельского поселения Октябр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октября 2025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Кривянского сельского посе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Кривянского сельского поселения об основных направлениях муниципальной долговой политики Кривянского сельского поселения на 2026 год и на плановый период 2027 и 2028 г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октября 2025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Кривянского сельского посе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Кривянского сельского поселения Октябрьского района «Об Основных направлениях бюджетной и налоговой политики Кривянского сельского поселения на 2026 - 2028 год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октября 2025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Кривянского сельского посе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одготовка проекта распоряжения Администрации Кривянского сельского поселения «О предварительных итогах социально – экономического развития Кривянского сельского поселения за 7 месяцев 2025 г. и ожидаемых итогах социально-экономического развития Кривянского сельского поселения за 2025 год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октября 2025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Кривянского сельского посе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ление</w:t>
            </w:r>
            <w:r>
              <w:rPr/>
              <w:t xml:space="preserve"> в </w:t>
            </w:r>
            <w:r>
              <w:rPr>
                <w:rFonts w:eastAsia="Calibri"/>
                <w:sz w:val="28"/>
                <w:szCs w:val="28"/>
              </w:rPr>
              <w:t>финансово – экономическую службу Администрации Кривянского сельского поселения паспортов (проектов паспортов) муниципальных программ Кривянского сельского поселения Октябр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 октября 2025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Кривянского сельского поселения Октябрь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одготовка и представление главе Администрации Кривянского сельского поселения для внесения в Собрание депутатов Кривянского сельского поселения следующих проектов решений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«О бюджете Кривянского сельского поселения Октябрьского района на 2026 год и на плановый период 2027 и 2028 годов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«О Прогнозном плане (программе) приватизации муниципального имущества Кривянского сельского поселения на 2026 год и на плановый период 2027 и 2028 годов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28 октября 2025 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28 октября 2025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нансово – экономическая служба Администрации Кривя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вопросам земельных, имущественных отношений, бытового обслуживания и торговли Администрации Кривя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ущий специалист – экономист                                                                                                                              А.А. Мазярова</w:t>
      </w:r>
    </w:p>
    <w:p>
      <w:pPr>
        <w:pStyle w:val="ConsPlu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</cp:lastModifiedBy>
  <cp:lastPrinted>2020-06-25T11:36:00Z</cp:lastPrinted>
  <dcterms:modified xsi:type="dcterms:W3CDTF">2025-05-22T12:05:00Z</dcterms:modified>
  <cp:revision>155</cp:revision>
  <dc:subject/>
  <dc:title>АДМИНИСТРАЦИЯ РОСТОВСКОЙ ОБЛАСТИ</dc:title>
</cp:coreProperties>
</file>