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7.04.2021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Гвозденко Андрею Юрьевичу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6:7, расположенном по адресу: Ростовская обл., р-н Октябрьский, ст-ца Кривянская, ул. Тузлова, 77, на расстоянии 1,0 метра от межевой линии земельного участка со стороны ул. Тузлова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Гвозденко Андрею Юрьевичу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6:7, расположенном по адресу: Ростовская обл., р-н Октябрьский, ст-ца Кривянская, ул. Тузлова, 77, на расстоянии 1,0 метра от межевой линии земельного участка со стороны ул. Тузлова, проведены 27 апреля 2021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9 человек, время проведения публичных слушаний 20 мин. (с 14-00 час до 14-20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Гвозденко А.Ю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6:7, расположенном по адресу: Ростовская обл., р-н Октябрьский, ст-ца Кривянская, ул. Тузлова, 77, на расстоянии 1,0 метра от межевой линии земельного участка со стороны ул. Тузлов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Гвозденко А.Ю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6:7, расположенном по адресу: Ростовская обл., р-н Октябрьский, ст-ца Кривянская, ул. Тузлова, 77, на расстоянии 1,0 метра от межевой линии земельного участка со стороны ул. Тузлова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1-05-24T08:19:00Z</dcterms:modified>
  <cp:revision>9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