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8.12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Завьялову А.А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145 на расстоянии 1 метра от общей межевой линии с земельным участком, расположенным по адресу: Ростовская область, Октябрьский район, ст. Кривянская, ул. Кирпичная, 143 и на расстоянии 0,1 метра от красной линии ул. Кирпичная.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гр. Завьялову А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145 на расстоянии 1 метра от общей межевой линии с земельным участком, расположенным по адресу: Ростовская область, Октябрьский район, ст. Кривянская, ул. Кирпичная, 143 и на расстоянии 0,1 метра от красной линии ул. Кирпичная, проведены 28 декабря 2015 г. в 16-00 часов в здании администрации Кривянского с/п по адресу: Ростовская область, Октябрьский  район, ст.Кривянская, ул. Октябрьская, 81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0 мин. (с 16-00 час  до 16-30 ча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 xml:space="preserve">предоставления гр. Завьялову А.А. 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145 на расстоянии 1 метра от общей межевой линии с земельным участком, расположенным по адресу: Ростовская область, Октябрьский район, ст. Кривянская, ул. Кирпичная, 143 и на расстоянии 0,1 метра от красной линии ул. Кирпичная, замечаний и дополнений не поступило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предоставления гр. Завьялову А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145 на расстоянии 1 метра от общей межевой линии с земельным участком, расположенным по адресу: Ростовская область, Октябрьский район, ст. Кривянская, ул. Кирпичная, 143 и на расстоянии 0,1 метра от красной линии ул. Кирпи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2-09-12T15:24:00Z</cp:lastPrinted>
  <dcterms:modified xsi:type="dcterms:W3CDTF">2015-12-28T14:02:00Z</dcterms:modified>
  <cp:revision>4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