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Arial CYR" w:ascii="Arial CYR" w:hAnsi="Arial CYR"/>
        </w:rPr>
        <w:drawing>
          <wp:inline distT="0" distB="0" distL="0" distR="0">
            <wp:extent cx="5511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19» октября 2005 г.                             № 26                                       ст. 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чреждении структуры администрации Кривянского сельского по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8 ст. 37 Федерального закона от 06.10. 2003 года № 131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чредить  структуру администрации Кривянского сельского поселения  (Приложение № 1)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 В.А. Большак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администрации Кривя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 численностью населения свыше 10 тыс.чел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915</wp:posOffset>
                </wp:positionH>
                <wp:positionV relativeFrom="paragraph">
                  <wp:posOffset>785495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1.85pt" to="396.4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2888615</wp:posOffset>
                </wp:positionV>
                <wp:extent cx="91440" cy="1828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27.45pt" to="353.2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7955</wp:posOffset>
                </wp:positionH>
                <wp:positionV relativeFrom="paragraph">
                  <wp:posOffset>2888615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227.45pt" to="526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157095</wp:posOffset>
                </wp:positionV>
                <wp:extent cx="7498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69.85pt" to="684.4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215709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69.85pt" to="94.0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2515</wp:posOffset>
                </wp:positionH>
                <wp:positionV relativeFrom="paragraph">
                  <wp:posOffset>215709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69.85pt" to="684.4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579370" cy="659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10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по вопросам мобилизационной подготовки, пожарной безопасности, ГО и ЧС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6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по вопросам мобилизационной подготовки, пожарной безопасности, ГО и ЧС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 – 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 – по правовой и кадров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8510</wp:posOffset>
                </wp:positionH>
                <wp:positionV relativeFrom="paragraph">
                  <wp:posOffset>1050290</wp:posOffset>
                </wp:positionV>
                <wp:extent cx="1939290" cy="1024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 по делопроизводству и архивным документам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82.7pt;mso-position-vertical-relative:text;margin-left:56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 по делопроизводству и архивным документам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2239010</wp:posOffset>
                </wp:positionV>
                <wp:extent cx="2945130" cy="659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социально-экономическому развитию и муницип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176.3pt;mso-position-vertical-relative:text;margin-left:33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социально-экономическому развитию и муницип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3061970</wp:posOffset>
                </wp:positionV>
                <wp:extent cx="2396490" cy="1939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2.7pt;mso-wrap-distance-left:9.05pt;mso-wrap-distance-right:9.05pt;mso-wrap-distance-top:0pt;mso-wrap-distance-bottom:0pt;margin-top:241.1pt;mso-position-vertical-relative:text;margin-left:-14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тор экономики и финансов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sz w:val="22"/>
                        </w:rPr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190</wp:posOffset>
                </wp:positionH>
                <wp:positionV relativeFrom="paragraph">
                  <wp:posOffset>3061970</wp:posOffset>
                </wp:positionV>
                <wp:extent cx="2396490" cy="1939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по имущественным и земельным отношениям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в том числе вопросы развития,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2.7pt;mso-wrap-distance-left:9.05pt;mso-wrap-distance-right:9.05pt;mso-wrap-distance-top:0pt;mso-wrap-distance-bottom:0pt;margin-top:241.1pt;mso-position-vertical-relative:text;margin-left:17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по имущественным и земельным отношениям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в том числе вопросы развития,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right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3061970</wp:posOffset>
                </wp:positionV>
                <wp:extent cx="2396490" cy="1939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опросы ЖКХ, благоустройства, архитектуры, строительства, транспорта, связи, природоохранной деятельност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2.7pt;mso-wrap-distance-left:9.05pt;mso-wrap-distance-right:9.05pt;mso-wrap-distance-top:0pt;mso-wrap-distance-bottom:0pt;margin-top:241.1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sz w:val="22"/>
                        </w:rPr>
                        <w:t>вопросы ЖКХ, благоустройства, архитектуры, строительства, транспорта, связи, природоохранной деятельност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4270</wp:posOffset>
                </wp:positionH>
                <wp:positionV relativeFrom="paragraph">
                  <wp:posOffset>3061970</wp:posOffset>
                </wp:positionV>
                <wp:extent cx="2396490" cy="1939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категории по работе с молодежью, культуре и спорту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22"/>
                              </w:rPr>
                              <w:t>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2.7pt;mso-wrap-distance-left:9.05pt;mso-wrap-distance-right:9.05pt;mso-wrap-distance-top:0pt;mso-wrap-distance-bottom:0pt;margin-top:241.1pt;mso-position-vertical-relative:text;margin-left:5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ециалист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категории по работе с молодежью, культуре и спорту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22"/>
                        </w:rPr>
                        <w:t>вопросы управления культурой, физической культурой и спортом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901190</wp:posOffset>
                </wp:positionV>
                <wp:extent cx="0" cy="3154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9.7pt" to="576pt,3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5092065</wp:posOffset>
                </wp:positionV>
                <wp:extent cx="2762250" cy="933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ж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п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400.9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рож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206365</wp:posOffset>
                </wp:positionV>
                <wp:extent cx="3493770" cy="842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-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-5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66.3pt;mso-wrap-distance-left:9.05pt;mso-wrap-distance-right:9.05pt;mso-wrap-distance-top:0pt;mso-wrap-distance-bottom:0pt;margin-top:40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-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-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7:00Z</dcterms:created>
  <dc:creator>Station21</dc:creator>
  <dc:description/>
  <cp:keywords/>
  <dc:language>en-US</dc:language>
  <cp:lastModifiedBy>Алигатор</cp:lastModifiedBy>
  <cp:lastPrinted>1997-01-01T01:58:00Z</cp:lastPrinted>
  <dcterms:modified xsi:type="dcterms:W3CDTF">2009-11-11T07:37:00Z</dcterms:modified>
  <cp:revision>9</cp:revision>
  <dc:subject/>
  <dc:title>РОССИЙСКАЯ  ФЕДЕРАЦИЯ</dc:title>
</cp:coreProperties>
</file>