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в 2012 году Программы по повышению 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расходов в Кривянском сельском поселении на период за 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7"/>
        <w:gridCol w:w="5018"/>
        <w:gridCol w:w="2471"/>
        <w:gridCol w:w="3838"/>
        <w:gridCol w:w="29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7"/>
        <w:gridCol w:w="5018"/>
        <w:gridCol w:w="2471"/>
        <w:gridCol w:w="3838"/>
        <w:gridCol w:w="2931"/>
      </w:tblGrid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госрочная сбалансированность и устойчивость бюджетной системы Кривян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Кривянского сельского поселения и составления </w:t>
            </w:r>
            <w:r>
              <w:rPr>
                <w:sz w:val="28"/>
              </w:rPr>
              <w:t>проекта бюджета Кривянского сельского поселения Октябрьского района</w:t>
            </w:r>
            <w:r>
              <w:rPr>
                <w:sz w:val="28"/>
                <w:szCs w:val="28"/>
              </w:rPr>
              <w:t xml:space="preserve"> на 2013 год и на плановый период 2014 и 2015 годов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становление Администрации Кривян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u w:val="single"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ланирование с учетом прогноза социально-экономического развития Кривян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IV кварта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ешение Собрания депутатов Кривянского сельского поселения о  бюджете Кривянского сельского поселения Октябрьского района </w:t>
            </w:r>
            <w:r>
              <w:rPr>
                <w:sz w:val="28"/>
                <w:szCs w:val="28"/>
              </w:rPr>
              <w:t xml:space="preserve">на 2013 год и на плановый период 2014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u w:val="single"/>
              </w:rPr>
              <w:t>В процессе подготовка расчетов по расходам и нормативно-правовое оформ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ормирование проекта решения Собрания депутатов Кривянского сельского поселения о бюджете Кривянского сельского поселения Октябрьского района на 2013 год и на плановый период 2014 и 2015 годов с соблюдением </w:t>
            </w:r>
            <w:r>
              <w:rPr>
                <w:sz w:val="28"/>
                <w:szCs w:val="28"/>
              </w:rPr>
              <w:t>ограничений дефицита бюджета Кривянского сельского поселения Октябрьского района и муниципального долга Кривянского сельского поселения  в соответствии с требованиями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IV кварта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ешение Собрания депутатов Кривянского сельского поселения о бюджете Кривянского сельского поселения Октябрьского района на 2013 год и на плановый период 2014 и 2015 годо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u w:val="single"/>
              </w:rPr>
              <w:t>В процессе подготовка расчетов по расходам на основании прогнозных показателей (прогноз социально-экономический) и нормативно-правовое оформ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плана мероприятий по повышению поступлений налоговых и неналоговых доходов и сокращению недоимки в бюджет Кривянского сельского поселения Октябрьского района на 2012 – 2014 г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Регулярный документооборот с налоговой инспекцией по списанию недоимки; работа с военными частями по поиску недоимщиков; прием граждан по любым вопросам налогооблажения и недоимки; разнос налоговых уведомлений и требований подворно; работа совместно с суд. Приставами поиск недоимщиков. Подготовка документов на аукционы продажи и аренды земли и имущества с дальнейшей реализацией; поиск внебюджетных источников(спонсорская помощь) на исполнение полномочий, согласно 131 ФЗ. Координационные советы по не платильщикам, как физ.лицам так и юр. Лицам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разграничения полномочий и организация деятельности Кривян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муниципальным долгом на местном уровне в ча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ия данных муниципальной долговой книги требованиям бюджетного законод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го объема муниципального долга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го предела муниципального долга ме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существля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сроченной кредиторской задолженности бюджета Кривянского сельского поселения Октябрьского райо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существляетс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е программы и совершенствование программной структуры расходов бюдж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перечня муниципальных программ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размещаемая на официальном сайте Администрации Кривянского сельского поселения Ростовской обла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существля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еализации муниципальных программ за отчетный финансовый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Крив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существл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решение Собрания депутатов Кривянского сельского поселения о бюджет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ивянского сельского поселения Октябрьского района на 2012 год и на плановый период 2013 и 2014 годов по результатам оценки эффективности реализации муниципальных программ за отчетный финансовый год, в части сокращения неэффективных расхо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Кривян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существл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(проведено 6 решений о внесении изменений в бюджет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ланирования бюджетных ассигнований на финансовое обеспечение выполнения муниципального 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IV квартал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 Собрания депутатов Кривянского сельского поселения о  бюджете Кривянского сельского поселения Октябрьского района на 2013 го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ановый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и 201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существля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распоряжения Администрации Кривянского сельского поселения о порядке применения и детализации бюджетной классифик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е Администрации Кривя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u w:val="single"/>
              </w:rPr>
              <w:t>Отслеживание изменений нормативно-правовой базы на сайах минфина РО и РФ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тимизация функций муниципального управления и повышения эффективности их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ивянского сельского поселения Октябрьского района. Мероприятия по сокращению неэффективных расходов бюджета Кривянского сельского поселения Октябрьского района в сфере организации муниципального управ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Крив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существляетс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государственной регистрации права муниципальной собственности Кривянского сельского поселения на объекты недвижимого имуще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ая 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существля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ыполнено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эффективности предоставления муницип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 1 января 2012 года муниципальным учреждениям Кривянского сельского поселения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ешение Собрания депутатов Кривянского сельского поселения о бюджете Кривянского сельского поселения Октябрьского района на 2013 год и на плановый период 2014 и 2015 годов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редоставлении субсид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Осуществляетс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рядок мониторинга и контроля результатов деятельности муниципальных учреждений, качества оказания муниципальных услуг (выполнения работ) и выполнения муниципального задания муниципальными учреждениями Кривянского сельского посе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 мере необходимости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системы муниципального финансового контро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рядок осуществления внутреннего финансового контроля, критериев его эффективности и результатив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о мере необход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блюдение установленной периодичности проведения проверок муниципальных учреждений в виде ревизий финансово-хозяйственной деятельности и тематических проверок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существляется по мере необходимости и по результату работы за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результатов деятельности муниципальных учреждений, качества оказания муниципальных услуг (выполнения работ) и выполнения муниципального задания муниципальными учреждениям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существляетс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ние комплексной муниципальной контрактной системы в Кривянском сельском посел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правовых актов Кривян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ак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существля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открытых аукционов в электронной форме на 2013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существля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иповых форм документов по размещению заказов на приобретение товаров (работ, услуг) и типовых форм муниципальных контра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докумен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существляетс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 Организация реализации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выполнении плана мероприятий по повышению эффективности бюджетных расходов за 2011 и 2012 г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2 и 201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существля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ставление главе Кривянского сельского поселения информации об исполнении Программы по повышению эффективности бюджетных расходов в Кривянском сельском поселения на период до 2012 года за 2011 и 2012 год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2 и 2013 г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Осуществля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38:00Z</dcterms:created>
  <dc:creator>User</dc:creator>
  <dc:description/>
  <cp:keywords/>
  <dc:language>en-US</dc:language>
  <cp:lastModifiedBy>Админ</cp:lastModifiedBy>
  <dcterms:modified xsi:type="dcterms:W3CDTF">2013-03-05T13:28:00Z</dcterms:modified>
  <cp:revision>6</cp:revision>
  <dc:subject/>
  <dc:title>Отчет по ПЛАНУ </dc:title>
</cp:coreProperties>
</file>