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 CYR" w:ascii="Arial CYR" w:hAnsi="Arial CYR"/>
        </w:rPr>
        <w:drawing>
          <wp:inline distT="0" distB="0" distL="0" distR="0">
            <wp:extent cx="5562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КТЯБРЬ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КРИВЯНСКОГО СЕЛЬ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9»  ноября 2005 г.                               №   20</w:t>
        <w:tab/>
        <w:t xml:space="preserve">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ложения «О порядке предоставления в аренду имущества, находящегося в муниципальной собственности Кривянского 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Положения «О порядке предоставления в аренду имущества, находящегося в муниципальной собственности Кривянского сельского поселения, в целях упорядочения передачи в аренду муниципального имущества, повышения эффективности и рациональности е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твердить Положение «О порядке предоставления в аренду имущества, находящегося в муниципальной собственности Кривянского сельского поселения» (По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роль исполнения данного решения возложить на  заместителя  главы  администрации Кривянского сельского поселения по социально- экономическому развитию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64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Глава Кривянского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</w:t>
            </w:r>
          </w:p>
        </w:tc>
        <w:tc>
          <w:tcPr>
            <w:tcW w:w="546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В.А.Большаков</w:t>
            </w:r>
          </w:p>
        </w:tc>
      </w:tr>
    </w:tbl>
    <w:p>
      <w:pPr>
        <w:pStyle w:val="TextBodyIndent"/>
        <w:jc w:val="right"/>
        <w:rPr/>
      </w:pPr>
      <w:r>
        <w:rPr>
          <w:b/>
        </w:rPr>
        <w:t xml:space="preserve">                                          </w:t>
      </w: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риложение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к  решению Собрания депутатов</w:t>
      </w:r>
    </w:p>
    <w:p>
      <w:pPr>
        <w:pStyle w:val="TextBodyIndent"/>
        <w:jc w:val="right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Кривян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№ </w:t>
      </w:r>
      <w:r>
        <w:rPr>
          <w:b/>
          <w:sz w:val="24"/>
        </w:rPr>
        <w:t>20  от  « 19»  ноября 2005 г.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ПОЛОЖ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«О порядке  предоставления в аренду имущества, находящегося в муниципальной </w:t>
      </w:r>
    </w:p>
    <w:p>
      <w:pPr>
        <w:pStyle w:val="TextBodyIndent"/>
        <w:jc w:val="center"/>
        <w:rPr/>
      </w:pPr>
      <w:r>
        <w:rPr>
          <w:szCs w:val="28"/>
        </w:rPr>
        <w:t>собственности Кривянского сельского поселения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оложение «О порядке  предоставления в аренду имущества, находящегося в муниципальной собственности Кривянского сельского поселения» (далее - Положение) разработано в соответствии с Гражданским Кодексом РФ, Федеральным законом РФ от 28.08.1995г. № 154-ФЗ (с изменениями и дополнениями) «Об общих принципах организации местного самоуправления в Российской Федерации», Федеральным законом РФ от 06.10.2003г. № 131-ФЗ «Об общих принципах организации местного самоуправления в Российской Федерации», Федеральным законом  РФ от 21.12.2001 № 178-ФЗ (с изменениями и дополнениями) «О приватизации государственного и муниципального имущества», Федеральным законом РФ от 14.11.2002г. № 161-ФЗ «О государственных и муниципальных унитарных предприятиях», Уставом Кривянского сельского поселения, Решением Собрания депутатов Кривянского сельского поселения «Об утверждении Положения о порядке управления и распоряжения муниципальной собственностью Кривянского сельского поселения» и иными нормативными правовыми актами, регулирующими арендные отнош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В качестве объектов аренды, на которые распространяется настоящее Положение, могут быть все категории нежилого фонда (отдельно стоящие и встроенное помещение, цокольные, полуподвальные и чердачные помещеия, гаражи, складские, подвальные и производственные помещения), в том числе в зданиях жилого фонда (далее – нежилой фонд или помещения), а так же иное имущество (оборудование, машины, механизмы и пр.), находящееся в муниципальной собственност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Cs w:val="28"/>
        </w:rPr>
        <w:t>Арендодателем муниципального имущества является Администрация Кривянского сельского  поселения (далее – Администрация). В качестве арендодателя муниципального имущества, кроме того, может выступать муниципальное предприятие, в хозяйственном ведении которого находится муниципальное имущество, и муниципальное учреждение, в оперативном управлении которого находится муниципальное имущество, если это определено уставом учрежд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Cs w:val="28"/>
        </w:rPr>
        <w:t>Арендаторами могут выступать индивидуальные предприниматели, физические и юридические лица в соответствии с действующим законодательством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Cs w:val="28"/>
        </w:rPr>
        <w:t>Муниципальное имущество сдается в аренду на договорных началах путем заключения договора аренды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szCs w:val="28"/>
        </w:rPr>
        <w:t>Предоставление муниципального имущества в аренду не влечет передачи права собственности на него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орядок предоставления муниципального имущества в аренду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редоставление муниципального имущества в аренду осуществляется в следующих формах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а) целевым назначением для муниципальных нужд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б) на конкурсной основе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в) посредством аукциона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г) по заявлению арендатор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Целевым назначением муниципальное имущество предоставляется в аренду по решению Главы Кривянского сельского поселения под один из видов социально значимой деятельности: образование, медицина, культура, спорт, правоохранительная деятельность, социальное обеспечение и другое. Договор аренды при целевом назначении муниципального имущества заключается на срок до одного год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ри наличии нескольких заявлений на аренду конкретного объекта муниципального имущества, для их рассмотрения, при Кривянском сельском поселении создается Комиссия по предоставлению в аренду муниципального имущества (далее – Комиссия),  состав которой определяется распоряжением Главы Кривянского сельского поселени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ем Комиссии назначается Глава Кривянского сельского поселения. В состав Комиссии кроме представителей Кривянского сельского поселения (2 чел.) входит представитель организации-балансодержателя муниципального имущества, а так же представители Собрания депутатов Кривянского сельского (городского) поселения (5 чел.)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Комиссия правомочна принимать следующие решения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- о первичном предоставлении в аренду муниципального имущества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- о переоформлении договоров аренды муниципального имущества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- об отказе в предоставлении в аренду муниципального имущества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- об отказе в переоформлении договора за нарушение условий ранее действовавшего договора или требований ГК РФ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- о снятии вопроса с рассмотрения Комиссии на доработку или по иным причинам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. Решения о предоставлении в аренду муниципального имущества принимает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Комиссией – при наличии нескольких заявлений на аренду конкретного объекта муниципального имущества путем проведения конкурса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Главой Кривянского сельского поселения  – при наличии одного заявления на аренду конкретного объе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. Конкурс является способом определения арендатора имущества, при котором победителем (арендатором) становится соискатель, предложивший наилучшие условия использования имущества по назначению, указанному в заранее подготовленном проекте договора аренды муниципального имущества. Такие условия в обязательном порядке должны отражаться в договоре аренды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. Аукцион представляет собой  способ предоставления имущества в аренду путем открытой (публичной) продажи права аренды нежилого помещений. Арендатором становится участник аукциона, назвавший максимальную цену за право заключения договора аренды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. Муниципальное имущество предоставляется в аренду на основании рассмотрения заявления претендента с обязательным приложением следующих документов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а) для юридических  лиц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копии регистрационных, учредительных документов заявител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копии документов  о постановке на учет в налоговых и статистических органах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редложения об использовании объекта муниципальной собственност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б) для физических лиц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опии паспорта или иного документа, удостоверяющего личность заявите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опии документа о постановке на учет в налоговых орган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редложения об использовании объекта муниципальной собственност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в) для индивидуальных предпринимателе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опии свидетельства о регистрации в качестве предпринимате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копии документов  о постановке на учет в налоговых и статистических органах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редложения об использовании объекта муниципальной собственност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омиссия рассматривает заявление в течение 20 дней со дня его регистраци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. Решение об отказе заявителю Комиссия принимает в следующих случаях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явителем не представлены необходимые документы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- документы не соответствуют требованиям законодательства РФ и настоящего Полож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. Муниципальное имущество может предоставляться в аренду на срок до одного года и на долгосрочной основе. Договор аренды муниципального имущества, заключенный на срок более одного года, регистрируется в Октябрьском отделе Главного управления федеральной регистрационной службы Ростовской области. Расходы, связанные с государственной регистрацией договора аренды, несет арендатор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рядок проведения конкурса и аукциона на право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Cs w:val="28"/>
        </w:rPr>
        <w:t>аренды муниципального имущества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В случае поступления нескольких заявок на аренду конкретного объекта, не обремененного арендными отношениями, право аренды муниципального имущества приобретается на конкурсной основе либо на аукционе. Комиссия принимает решение о проведении конкурса или аукциона после изучения документов, представленных заявителем в соответствии с п. 2.7 настоящего Положения.  Отказ от участия в конкурсе может быть мотивирован в соответствии с п. 2.8  Положе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Подготовка к проведению конкурса либо аукциона на право аренды осуществляется Комиссией. Решение о форме проведения торгов, их предмете, времени, месте, сроках и начальной цене принимается Комиссией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Извещение о проведении конкурса или аукциона должно быть сделано организатором в муниципальных СМИ не менее чем за 30 дней до его проведени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Одно лицо имеет право подать только одну заявку, а так же только одно предложение о размере платы за право аренды муниципального имуществ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Участники торгов вносят задаток в размере, в сроки и в порядке, которые указаны в информационном сообщении о проведении торгов. Размер задатка составляет не более 10% от размера годовой арендной платы. Если торги не состоялись, задаток подлежит возврату. Задаток возвращается также лицам, которые участвовали в торгах, но не выиграли в них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Начальная цена права аренды муниципального имущества должна составлять не менее 10% от размера годовой арендной платы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Оценка конкурсных предложений проводится в день, установленный Комиссией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Результаты конкурса (аукциона) оформляется протоколом в день проведения конкурса (аукциона), и подписываются организатором и победителем конкурса (аукциона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Передача имущества победителю конкурса и оформление права аренды на него осуществляются не позднее, чем через двадцать дней после завершения торгов, в порядке установленном законодательством Российской Федерации и соответствующим договором аренды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В случае уклонения одной из сторон от заключения договора другая сторона вправе обратиться в суд с требованием о понуждении выполнения обязательств, зафиксированных в протоколе, а так же возмещении убытков, причиненных уклонением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лучае неисполнения, а также ненадлежащего исполнения условий конкурса (аукциона), зафиксированных в протоколе, в том числе нарушение промежуточных и (или) окончательных сроков их исполнения победителем, договор аренды муниципального имущества расторгается по соглашению сторон или в судебном порядке.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4. Оформление договора аренды. Передача имуществ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4.1     Основным документом, регламентирующим взаимоотношение сторон при предоставлении в аренду муниципального имущества, является договор аренды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4.2     Основанием для заключения договора аренды муниципального имущества являе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решение Главы Кривянского сельского посел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решение Комиссии по предоставлению в аренду муниципального имуще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ротокол результатов конкурса (аукциона) согласно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Договор аренды заключается в письменной форме, подписывается сторонами и исполняется в трех экземплярах, которые хранятся у Арендодателя, Арендатора и в Комитете по управлению муниципальным имуществом. Неотъемлемой частью договора аренды являются акт приема-передачи муниципального имущества и расчет арендной платы, составленные так же в трех экземплярах и подписанные сторонами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се последующие изменения и дополнения к договору аренды оформляются дополнительными соглашениями, подписанными сторонами, и являющимися неотъемлемой частью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4.3        Договор аренды заключается на срок, указанный в договоре. Если срок аренды в договоре не определен, договор считается заключенным на неопределенный срок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4.4         Краткосрочный  договор аренды (до одного года) считается заключенным с момента подписания акта приема-передачи имущества. Договор, заключенный на срок свыше одного года, считается заключенным после государственной регистрации в Октябрьском отделе Главного управления федеральной регистрационной службы Ростовской област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4.5        Стороны имеют право пролонгации договоров при соблюдении Арендатором условий договора аренды, за исключением случаев, когда арендуемое имущество подлежит приватизации.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азмер арендной платы. Расчеты по договор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5.1      Размер арендной платы при сдаче в аренду муниципального недвижимого имущества определяется согласно методике определения размера арендной платы за пользование имуществом, находящимся в муниципальной собственности, утвержденной постановлением Главы Кривянского сельского поселени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Конкретные условия и сроки внесения арендной платы за аренду муниципального имущества устанавливаются в договоре аренды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5.2       Плата за аренду муниципального имущества перечисляется арендатором в полном объеме в доход местного бюджета. Копии платежных поручений и квитанции, подтверждающие перечисление в бюджет сумм арендной платы, передаются в Администрацию Кривянского сельского поселения для осуществления контроля за полнотой и своевременностью их перечисления в бюджет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5.3        Размер арендной платы пересматривается  Арендодателем в одностороннем порядке в связи с изменением уровня базовых ставок, устанавливаемых в соответствии с постановлением Главы Кривянского сельского поселения, применяемых при расчетах арендной платы коэффициентов, в случае изменения методики определения размера арендной платы, либо в случае переоценки имущества, но не чаще одного раза в год. Об изменении размера арендной платы Арендатор извещается Арендодателем  не позднее, чем за 30 дней с момента изменения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5.4         При изменении арендной платы в одностороннем порядке, перезаключения договора аренды не требуется. Соответствующие изменения оформляются дополнительным соглашением, являющимся неотъемлемой частью договора аренды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5.5  Арендодатель имеет право предлагать рыночную стоимость платы за аренду муниципального имущества при сдаче в аренду предприятий как имущественных комплексов, движимого имущества, объектов недвижимости, имеющих уникальные функциональные особенности (газопроводы, подъездные пути и др.), совокупности движимого и недвижимого имущества, объединенного единством целевого назначения, а так же объектов незавершенного строительства, являющихся объектами недвижим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jc w:val="center"/>
        <w:rPr>
          <w:szCs w:val="28"/>
        </w:rPr>
      </w:pPr>
      <w:r>
        <w:rPr>
          <w:szCs w:val="28"/>
        </w:rPr>
        <w:t>Учет и контроль за использованием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предоставленного в аренду муниципального имуществ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6.1.  Контроль за использованием по назначению предоставленного в аренду муниципального имущества осуществляется Арендодателем. Функциональное назначение муниципального имущества определяется договором аренды.</w:t>
      </w:r>
    </w:p>
    <w:p>
      <w:pPr>
        <w:pStyle w:val="TextBodyIndent"/>
        <w:ind w:left="0" w:hanging="0"/>
        <w:rPr/>
      </w:pPr>
      <w:r>
        <w:rPr>
          <w:szCs w:val="28"/>
        </w:rPr>
        <w:t>6.2.  Все изменения характеристик муниципального имущества, связанные с предоставлением его в аренду, учитываются в Реестре муниципальной собственности Кривянского сельского поселения на основании данных, предоставляемых арендаторами, балансодержателями имущества, и иных достоверных данных.</w:t>
      </w:r>
    </w:p>
    <w:p>
      <w:pPr>
        <w:pStyle w:val="TextBodyIndent"/>
        <w:ind w:left="0" w:hanging="0"/>
        <w:rPr/>
      </w:pPr>
      <w:r>
        <w:rPr>
          <w:szCs w:val="28"/>
        </w:rPr>
        <w:t>6.3. В случае несоблюдения Арендатором условий договора аренды, требований настоящего Положения, Арендодатель обязан предпринять все меры, предусмотренные действующим законодательством РФ  и договором аренды для воздействия на Арендатора, включая обращение в судебные органы.</w:t>
      </w:r>
    </w:p>
    <w:p>
      <w:pPr>
        <w:pStyle w:val="TextBodyIndent"/>
        <w:ind w:left="0" w:hanging="0"/>
        <w:rPr/>
      </w:pPr>
      <w:r>
        <w:rPr>
          <w:szCs w:val="28"/>
        </w:rPr>
        <w:t>6.4. При оформлении договорных отношений следует использовать типовые образцы бланков (приложения, указанные в п. 7 настоящего Положения), которые могут быть изменены, исходя из конкретных условий предоставления муниципального имущества в аренду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jc w:val="center"/>
        <w:rPr>
          <w:szCs w:val="28"/>
        </w:rPr>
      </w:pPr>
      <w:r>
        <w:rPr>
          <w:szCs w:val="28"/>
        </w:rPr>
        <w:t>Прилож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2"/>
        </w:numPr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Договор аренды нежилых помещений, находящихся в муниципальной собственности» (с приложениями № 1 «Акт приема-передачи муниципального нежилого помещения»,  № 2 «Расчет арендной платы»).</w:t>
      </w:r>
    </w:p>
    <w:p>
      <w:pPr>
        <w:pStyle w:val="TextBodyIndent"/>
        <w:numPr>
          <w:ilvl w:val="1"/>
          <w:numId w:val="12"/>
        </w:numPr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Типовой договор аренды движимого муниципального имущества» (с приложением № 1 «Акт приема-передачи муниципального движимого имущества»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TextBodyIndent"/>
        <w:rPr/>
      </w:pPr>
      <w:r>
        <w:rPr>
          <w:b/>
          <w:szCs w:val="28"/>
        </w:rPr>
        <w:t>по делопроизводству и архивной работе                                    Т.П. Шаврина</w:t>
      </w:r>
    </w:p>
    <w:p>
      <w:pPr>
        <w:pStyle w:val="TextBodyIndent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ренды  нежилых помещен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ходящихся в муниципальной собстве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» __________ 200__ г.                                                                                                  ст. Кривян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рендодателем выступает Администрация  Кривянского сельского  поселения (именуемая в дальнейшем «Администрация»), в лице ____________________________________________________________________________ , действующего на основании _____________________________________ , и действующего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атором выступает 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атор», в лице ____________________________________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 договорились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sz w:val="24"/>
        </w:rPr>
      </w:pPr>
      <w:r>
        <w:rPr>
          <w:sz w:val="24"/>
        </w:rPr>
        <w:t>ОБЩИЕ УСЛОВ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>
          <w:sz w:val="24"/>
        </w:rPr>
      </w:pPr>
      <w:r>
        <w:rPr>
          <w:sz w:val="24"/>
        </w:rPr>
        <w:t>1.1  На основании решения от «__» _____________ 200__ г.  № ___ Администрация сдает, а Арендатор принимает в аренду нежилые помещения, расположенные по адресу: ______________________________________________________________________________ ______________________________________________________________________________</w:t>
      </w:r>
    </w:p>
    <w:p>
      <w:pPr>
        <w:pStyle w:val="3"/>
        <w:ind w:firstLine="567"/>
        <w:rPr/>
      </w:pPr>
      <w:r>
        <w:rPr>
          <w:sz w:val="24"/>
        </w:rPr>
        <w:t>общей площадью ____________ кв. м, в состоянии, позволяющем их нормальную эксплуатацию, для использование под _____________________________________________________________________________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5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дача помещений в аренду не влечет за собой передачу права собственности на них.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>
          <w:sz w:val="24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4"/>
        </w:rPr>
      </w:pPr>
      <w:r>
        <w:rPr>
          <w:sz w:val="24"/>
        </w:rPr>
        <w:t>После прекращения действия договора аренды, помещения по настоящему договору переходят в ведение к Администрации.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>
          <w:sz w:val="24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360" w:firstLine="567"/>
        <w:jc w:val="center"/>
        <w:rPr>
          <w:sz w:val="24"/>
        </w:rPr>
      </w:pPr>
      <w:r>
        <w:rPr>
          <w:sz w:val="24"/>
        </w:rPr>
        <w:t>ОБЯЗАТЕЛЬСТВА И ПРАВА СТОРОН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2.1 Администрация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обязуется: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Передать в течение пяти дней с момента подписания настоящего договора  по акту приема – передачи помещение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2  В случае аварии, произошедшей не по вине  Арендатора, немедленно принимать все меры по  устранению ее последствий.</w:t>
      </w:r>
    </w:p>
    <w:p>
      <w:pPr>
        <w:pStyle w:val="Normal"/>
        <w:ind w:firstLine="567"/>
        <w:jc w:val="both"/>
        <w:rPr/>
      </w:pPr>
      <w:r>
        <w:rPr>
          <w:sz w:val="24"/>
        </w:rPr>
        <w:t>2.1.3 Не совершать действий, препятствующих Арендатору пользоваться арендуемым  помеще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Арендатор обязуется: </w:t>
      </w:r>
    </w:p>
    <w:p>
      <w:pPr>
        <w:pStyle w:val="TextBody"/>
        <w:numPr>
          <w:ilvl w:val="2"/>
          <w:numId w:val="14"/>
        </w:numPr>
        <w:ind w:left="0" w:firstLine="567"/>
        <w:rPr/>
      </w:pPr>
      <w:r>
        <w:rPr/>
        <w:t>Использовать арендуемое помещение исключительно по его 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Не позднее трех рабочих дней с момента перечисления арендной платы за пользование нежилыми помещениями представлять Администрации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одержать арендованное помещение  в исправном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, в т.ч. в отношении прилегающих территорий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воевременно за счет собственных средств осуществлять текущий ремонт арендованных помещений, обеспечивающий их сохранность и надлежащую эксплуатацию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Самостоятельно за свой счет принимать все необходимые меры для обеспечения функционирования всех инженерных систем арендуемых помещений: центрального отопления, горячего и холодного водоснабжения, канализации, электроснабжения и др. 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 xml:space="preserve">Не производить реконструкцию помещения, переоборудования и других капитальных ремонтных  работ без согласования с Администрацией. Неотделимые  улучшения арендуемого помещения производить с  письменного разрешения Администрации. 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Допускать в арендуемое помещение и прилегающий к нему земельный участок  представителей Администрации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В случае повреждения арендуемого помещения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sz w:val="24"/>
        </w:rPr>
        <w:t xml:space="preserve"> </w:t>
      </w:r>
      <w:r>
        <w:rPr>
          <w:sz w:val="24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В месячный срок оформить в установленном порядке право пользования земельным участком (долей земельного участка), который занят арендованным недвижимым имуществом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звратить Арендодателю помещение 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Не сдавать арендуемое помещение в субаренду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Оплачивать коммунальные услуги за счет собственных средств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С целью предотвращения террористических актов обеспечить надлежащую охрану и безопасное использование арендуемых помещений, исключить допуск в них посторонних лиц с намерением совершения этих ак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Администрация имеет право: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рять выполнение Арендатором условий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одить осмотр переданных в аренду помещений 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Арендатора в любое время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при использовании Арендатором</w:t>
      </w:r>
      <w:r>
        <w:rPr>
          <w:i/>
          <w:sz w:val="24"/>
        </w:rPr>
        <w:t xml:space="preserve"> </w:t>
      </w:r>
      <w:r>
        <w:rPr>
          <w:sz w:val="24"/>
        </w:rPr>
        <w:t xml:space="preserve">помещения или его части не в соответствии с настоящим договор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если Арендатор умышленно или по неосторожности ухудшает  (разрушает, повреждает) помещ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если Арендатор не внес арендную плату более чем за два месяца;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если Арендатор неоднократно нарушил условия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если помещение не по вине Арендатора окажется в непригодном для использовании состоя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Арендатор имеет право: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упредить Комитет в письменном виде за меся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платить неустойку в размере двухмесячной аренд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</w:rPr>
      </w:pPr>
      <w:r>
        <w:rPr>
          <w:sz w:val="24"/>
        </w:rPr>
        <w:t>3.1 Размер арендной платы, рассчитанный по методике, устанавливается на срок действия догов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4"/>
        </w:rPr>
        <w:t>3.2  Арендатор</w:t>
      </w:r>
      <w:r>
        <w:rPr>
          <w:i/>
          <w:sz w:val="24"/>
        </w:rPr>
        <w:t xml:space="preserve">  </w:t>
      </w:r>
      <w:r>
        <w:rPr>
          <w:sz w:val="24"/>
        </w:rPr>
        <w:t>производит арендные платежи без учета НДС согласно прилагаемому расчету, являющемуся неотъемлемой частью договора (Приложение № 2) в общей сумме -___________ руб. ____________________________________________________________ 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>НДС  (  ___ %) – ______________ руб. (______________________________________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сумма цифрами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4"/>
        </w:rPr>
      </w:pPr>
      <w:r>
        <w:rPr>
          <w:sz w:val="24"/>
        </w:rPr>
        <w:t>Арендная плата без учета НДС ежемесячно равными частями  не позднее          10-го числа отчетного месяца перечисляется Арендатором</w:t>
      </w:r>
      <w:r>
        <w:rPr>
          <w:i/>
          <w:sz w:val="24"/>
        </w:rPr>
        <w:t xml:space="preserve"> </w:t>
      </w:r>
      <w:r>
        <w:rPr>
          <w:sz w:val="24"/>
        </w:rPr>
        <w:t xml:space="preserve">в бюджет в сумме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 руб. (____________________________________________________________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сумма прописью)</w:t>
      </w:r>
    </w:p>
    <w:p>
      <w:pPr>
        <w:pStyle w:val="3"/>
        <w:rPr>
          <w:sz w:val="24"/>
        </w:rPr>
      </w:pPr>
      <w:r>
        <w:rPr>
          <w:sz w:val="24"/>
        </w:rPr>
        <w:t>по следующим банковским реквизи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ДС, начисленный на ежемесячную арендную плату в рублях перечисляется Арендатором по платежным реквизитам обычных платежей НДС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Арендодатель в одностороннем порядке изменяет размер арендной платы при изменении базовых величины годовой арендной платы за 1 кв. м общей площади объекта (помещения) соответствующих оценочной зоны и категории объекта, а также принятии органами местного самоуправления соответствующих актов, предупредив об этом Арендатора не менее чем за один месяц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4.1.  Стороны  несут имущественную ответственность за неисполнение или ненадлежащее исполнение условий договора  по  нормам действующего  гражданского законодательства РФ.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rPr/>
      </w:pPr>
      <w:r>
        <w:rPr>
          <w:sz w:val="24"/>
        </w:rPr>
        <w:t>4.2.   В случае не внесения Арендатором платежей  в сроки, установленные настоящим договором, он уплачивает  пеню в размере ___ % за каждый день просрочки от суммы платежей, не перечисленных  в срок, которая зачисляется в бюджет по следующим банковск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3.  В случае сдачи помещения или части его в субаренду без согласия Администрации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Арендатор в течение 10 дней с момента уплаты штрафа в обязательном порядке представляет Администрации копии платежных поручений (квитанций) с отметкой банка, подтверждающие перечисление штрафа в бюджет,  для осуществление контроля за его поступл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СРОК ДЕЙСТВИЯ, ПОРЯДОК  ИЗМЕНЕНИЯ</w:t>
      </w:r>
    </w:p>
    <w:p>
      <w:pPr>
        <w:pStyle w:val="Normal"/>
        <w:jc w:val="center"/>
        <w:rPr/>
      </w:pPr>
      <w:r>
        <w:rPr>
          <w:sz w:val="24"/>
        </w:rPr>
        <w:t>И 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8"/>
        </w:numPr>
        <w:ind w:left="0" w:firstLine="567"/>
        <w:rPr/>
      </w:pPr>
      <w:r>
        <w:rPr>
          <w:sz w:val="24"/>
        </w:rPr>
        <w:t>Настоящий договор вступает в силу с момента его подписания сторонами и действует  до «___» ____________ 200_г.</w:t>
      </w:r>
    </w:p>
    <w:p>
      <w:pPr>
        <w:pStyle w:val="3"/>
        <w:numPr>
          <w:ilvl w:val="1"/>
          <w:numId w:val="8"/>
        </w:numPr>
        <w:ind w:left="0" w:firstLine="567"/>
        <w:rPr/>
      </w:pPr>
      <w:r>
        <w:rPr>
          <w:sz w:val="24"/>
        </w:rPr>
        <w:t>Изменение условий настоящего договора, его расторжение и прекращение допускается по соглашению сторон, за исключением случаев, предусмотренных законодательством и настоящим договором (п.п. 2.3.2, 3.4).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3"/>
        <w:numPr>
          <w:ilvl w:val="1"/>
          <w:numId w:val="8"/>
        </w:numPr>
        <w:ind w:left="0" w:firstLine="567"/>
        <w:rPr>
          <w:sz w:val="24"/>
        </w:rPr>
      </w:pPr>
      <w:r>
        <w:rPr>
          <w:sz w:val="24"/>
        </w:rPr>
        <w:t>Одностороннее расторжение договора не допускается.</w:t>
      </w:r>
    </w:p>
    <w:p>
      <w:pPr>
        <w:pStyle w:val="31"/>
        <w:rPr/>
      </w:pPr>
      <w:r>
        <w:rPr>
          <w:b w:val="false"/>
          <w:sz w:val="24"/>
        </w:rPr>
        <w:t>5.4      В случае ликвидации или реорганизации Арендатора договор аренды считается прекратившим его действие.</w:t>
      </w:r>
    </w:p>
    <w:p>
      <w:pPr>
        <w:pStyle w:val="3"/>
        <w:numPr>
          <w:ilvl w:val="1"/>
          <w:numId w:val="9"/>
        </w:numPr>
        <w:ind w:left="0" w:firstLine="567"/>
        <w:rPr/>
      </w:pPr>
      <w:r>
        <w:rPr>
          <w:sz w:val="24"/>
        </w:rPr>
        <w:t>Споры, вытекающие из настоящего договора, решаются сторонами путем переговоров, при не достижении согласия – в Арбитражном суде Рос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6.1.. Ни одна из сторон 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3"/>
        <w:tabs>
          <w:tab w:val="clear" w:pos="708"/>
          <w:tab w:val="left" w:pos="142" w:leader="none"/>
        </w:tabs>
        <w:ind w:firstLine="567"/>
        <w:rPr/>
      </w:pPr>
      <w:r>
        <w:rPr>
          <w:sz w:val="24"/>
        </w:rPr>
        <w:t xml:space="preserve">6.2 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ПРОЧИЕ УСЛ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rPr/>
      </w:pPr>
      <w:r>
        <w:rPr>
          <w:sz w:val="24"/>
        </w:rPr>
        <w:t>Настоящий договор составлен в трех экземплярах, имеющих одинаковую юридическую силу, один экземпляр для Администрации, один – для Арендатора, один – для Комитета по управлению муниципальным имуществом Октябрьского район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jc w:val="both"/>
        <w:rPr>
          <w:sz w:val="24"/>
        </w:rPr>
      </w:pPr>
      <w:r>
        <w:rPr>
          <w:sz w:val="24"/>
        </w:rPr>
        <w:t>К договору прилаг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Приложение № 1 – «Акт приема-передачи нежилого помещения, находящегося в муниципальной собственности»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ложение № 2 – «Расчет арендной платы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АДРЕСА И БАНКОВСКИЕ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Администрация 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/ ________________________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Ф.И.О.)                                       (подпись)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Арендатор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________________ / ________________________  М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Ф.И.О.)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Специалист 1 категории</w:t>
      </w:r>
    </w:p>
    <w:p>
      <w:pPr>
        <w:pStyle w:val="TextBodyIndent"/>
        <w:ind w:left="0" w:hanging="0"/>
        <w:rPr/>
      </w:pPr>
      <w:r>
        <w:rPr>
          <w:b/>
          <w:sz w:val="24"/>
        </w:rPr>
        <w:t>по делопроизводству и архивной работе                                                             Т.П. Шавр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договору аренды нежилого помещения, находящегося в муниципальной собственности от «__» _________ 200_г. № __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 - пере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жилого помещения, находящегося в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  <w:tab/>
        <w:tab/>
        <w:t xml:space="preserve">                             «__» ____________ 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министрация _____________________ сельского (городского) поселения  в лице ______________________________________________________________________________</w:t>
      </w:r>
      <w:r>
        <w:rPr>
          <w:b/>
          <w:sz w:val="24"/>
        </w:rPr>
        <w:t>,</w:t>
      </w:r>
      <w:r>
        <w:rPr>
          <w:sz w:val="24"/>
        </w:rPr>
        <w:t xml:space="preserve"> действующего на основании  _________________________________________, действующего законодательства Российской Федерации, именуемый в дальнейшем  “Арендодатель”,  передал в аренд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 ,  в лице  _______________________________________________________________ , действующего на основании ____________________________ , именуемый в дальнейшем «Арендатор»,  принял в аренду нежилое помещение общей площадью _______________ кв. м., расположенное по адресу: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,  для использования под _________________________________________________________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Нежилое помещение Арендодателем передано, а Арендатором</w:t>
      </w:r>
      <w:r>
        <w:rPr>
          <w:b/>
          <w:sz w:val="24"/>
        </w:rPr>
        <w:t xml:space="preserve"> </w:t>
      </w:r>
      <w:r>
        <w:rPr>
          <w:sz w:val="24"/>
        </w:rPr>
        <w:t>принято в состоянии, пригодном для его использования по назначению, указанном в догов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л </w:t>
        <w:tab/>
        <w:tab/>
        <w:tab/>
        <w:tab/>
        <w:tab/>
        <w:t xml:space="preserve">                                       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рендодатель: </w:t>
        <w:tab/>
        <w:t xml:space="preserve"> </w:t>
        <w:tab/>
        <w:tab/>
        <w:tab/>
        <w:tab/>
        <w:tab/>
        <w:t xml:space="preserve">               Арендатор:  </w:t>
        <w:tab/>
        <w:t xml:space="preserve">      </w:t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к договору аренды нежилого помещения, находящегося в муниципальной собственности от «__» ________ 200__г. №___</w:t>
            </w:r>
          </w:p>
        </w:tc>
        <w:tc>
          <w:tcPr>
            <w:tcW w:w="24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РАСЧЕТ  АРЕНДНОЙ 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ендатор –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бщая площадь объекта (помещения), переданного в аренду, </w:t>
      </w:r>
      <w:r>
        <w:rPr>
          <w:sz w:val="24"/>
          <w:lang w:val="en-US"/>
        </w:rPr>
        <w:t>S</w:t>
      </w:r>
      <w:r>
        <w:rPr>
          <w:sz w:val="24"/>
        </w:rPr>
        <w:t xml:space="preserve"> (м. кв.)  – ________</w:t>
      </w:r>
    </w:p>
    <w:p>
      <w:pPr>
        <w:pStyle w:val="Normal"/>
        <w:rPr/>
      </w:pPr>
      <w:r>
        <w:rPr>
          <w:sz w:val="24"/>
        </w:rPr>
        <w:t xml:space="preserve">Базовая величина годовой арендной платы за 1 кв. м общей площади объекта (помещения) соответствующих оценочной зоны и категории объекта, А </w:t>
      </w:r>
      <w:r>
        <w:rPr>
          <w:sz w:val="24"/>
          <w:vertAlign w:val="superscript"/>
        </w:rPr>
        <w:t>!</w:t>
      </w:r>
      <w:r>
        <w:rPr>
          <w:sz w:val="24"/>
          <w:vertAlign w:val="subscript"/>
        </w:rPr>
        <w:t>баз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(руб.)  -</w:t>
        <w:softHyphen/>
        <w:softHyphen/>
        <w:softHyphen/>
        <w:t xml:space="preserve"> ___________</w:t>
      </w:r>
    </w:p>
    <w:p>
      <w:pPr>
        <w:pStyle w:val="Normal"/>
        <w:rPr/>
      </w:pPr>
      <w:r>
        <w:rPr>
          <w:sz w:val="24"/>
        </w:rPr>
        <w:t>Коэффициент типа  здания,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</w:t>
      </w:r>
      <w:r>
        <w:rPr>
          <w:b/>
          <w:sz w:val="24"/>
        </w:rPr>
        <w:t>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Коэффициент типа деятельности арендатора, К</w:t>
      </w:r>
      <w:r>
        <w:rPr>
          <w:sz w:val="24"/>
          <w:vertAlign w:val="subscript"/>
        </w:rPr>
        <w:t>тд</w:t>
      </w:r>
      <w:r>
        <w:rPr>
          <w:sz w:val="24"/>
        </w:rPr>
        <w:t xml:space="preserve"> – 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Коэффициент местонахождения объекта (помещения), К</w:t>
      </w:r>
      <w:r>
        <w:rPr>
          <w:sz w:val="24"/>
          <w:vertAlign w:val="subscript"/>
        </w:rPr>
        <w:t>мн</w:t>
      </w:r>
      <w:r>
        <w:rPr>
          <w:sz w:val="24"/>
        </w:rPr>
        <w:t xml:space="preserve"> –  _______</w:t>
      </w:r>
    </w:p>
    <w:p>
      <w:pPr>
        <w:pStyle w:val="Normal"/>
        <w:rPr/>
      </w:pPr>
      <w:r>
        <w:rPr>
          <w:sz w:val="24"/>
        </w:rPr>
        <w:t>Коэффициент, учитывающий НДС, К</w:t>
      </w:r>
      <w:r>
        <w:rPr>
          <w:sz w:val="24"/>
          <w:vertAlign w:val="subscript"/>
        </w:rPr>
        <w:t>ндс</w:t>
      </w:r>
      <w:r>
        <w:rPr>
          <w:sz w:val="24"/>
        </w:rPr>
        <w:t xml:space="preserve"> - ___________</w:t>
      </w:r>
    </w:p>
    <w:p>
      <w:pPr>
        <w:pStyle w:val="Normal"/>
        <w:rPr/>
      </w:pPr>
      <w:r>
        <w:rPr>
          <w:sz w:val="24"/>
        </w:rPr>
        <w:t>Установленная действующим законодательством ставка налога на добавленную стоимость в процентах, Х -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ая арендная плата без учета НДС (руб.)</w:t>
      </w:r>
    </w:p>
    <w:p>
      <w:pPr>
        <w:pStyle w:val="Normal"/>
        <w:rPr/>
      </w:pPr>
      <w:r>
        <w:rPr>
          <w:sz w:val="24"/>
        </w:rPr>
        <w:t>А</w:t>
      </w:r>
      <w:r>
        <w:rPr>
          <w:sz w:val="24"/>
          <w:vertAlign w:val="subscript"/>
        </w:rPr>
        <w:t>бюд</w:t>
      </w:r>
      <w:r>
        <w:rPr>
          <w:sz w:val="24"/>
        </w:rPr>
        <w:t xml:space="preserve">. = </w:t>
      </w:r>
      <w:r>
        <w:rPr>
          <w:sz w:val="24"/>
          <w:lang w:val="en-US"/>
        </w:rPr>
        <w:t>S</w:t>
      </w:r>
      <w:r>
        <w:rPr>
          <w:sz w:val="24"/>
        </w:rPr>
        <w:t xml:space="preserve"> х А</w:t>
      </w:r>
      <w:r>
        <w:rPr>
          <w:sz w:val="24"/>
          <w:vertAlign w:val="superscript"/>
        </w:rPr>
        <w:t xml:space="preserve">! </w:t>
      </w:r>
      <w:r>
        <w:rPr>
          <w:sz w:val="24"/>
        </w:rPr>
        <w:t>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довая арендная плата без учета НДС за 1 кв. м общей площади объекта (помещения) (руб.), </w:t>
      </w:r>
    </w:p>
    <w:p>
      <w:pPr>
        <w:pStyle w:val="Normal"/>
        <w:rPr>
          <w:sz w:val="24"/>
        </w:rPr>
      </w:pPr>
      <w:r>
        <w:rPr>
          <w:sz w:val="24"/>
        </w:rPr>
        <w:t xml:space="preserve">А! = А </w:t>
      </w:r>
      <w:r>
        <w:rPr>
          <w:sz w:val="24"/>
          <w:vertAlign w:val="superscript"/>
        </w:rPr>
        <w:t>!</w:t>
      </w:r>
      <w:r>
        <w:rPr>
          <w:sz w:val="24"/>
          <w:vertAlign w:val="subscript"/>
        </w:rPr>
        <w:t>баз</w:t>
      </w:r>
      <w:r>
        <w:rPr>
          <w:sz w:val="24"/>
          <w:vertAlign w:val="subscript"/>
          <w:lang w:val="en-US"/>
        </w:rPr>
        <w:t>i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х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х К</w:t>
      </w:r>
      <w:r>
        <w:rPr>
          <w:sz w:val="24"/>
          <w:vertAlign w:val="subscript"/>
        </w:rPr>
        <w:t>тд</w:t>
      </w:r>
      <w:r>
        <w:rPr>
          <w:sz w:val="24"/>
        </w:rPr>
        <w:t xml:space="preserve"> х К</w:t>
      </w:r>
      <w:r>
        <w:rPr>
          <w:sz w:val="24"/>
          <w:vertAlign w:val="subscript"/>
        </w:rPr>
        <w:t>м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</w:t>
      </w:r>
      <w:r>
        <w:rPr>
          <w:sz w:val="24"/>
          <w:vertAlign w:val="subscript"/>
        </w:rPr>
        <w:t>ндс</w:t>
      </w:r>
      <w:r>
        <w:rPr>
          <w:sz w:val="24"/>
        </w:rPr>
        <w:t xml:space="preserve"> = 1 + Х : 100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довая арендная плата с учетом НДС (руб.) 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А</w:t>
      </w:r>
      <w:r>
        <w:rPr>
          <w:sz w:val="24"/>
          <w:vertAlign w:val="subscript"/>
        </w:rPr>
        <w:t>бюд</w:t>
      </w:r>
      <w:r>
        <w:rPr>
          <w:sz w:val="24"/>
        </w:rPr>
        <w:t>. х К</w:t>
      </w:r>
      <w:r>
        <w:rPr>
          <w:sz w:val="24"/>
          <w:vertAlign w:val="subscript"/>
        </w:rPr>
        <w:t xml:space="preserve">нд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довой платеж НДС (руб.)  -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ячный платеж НДС (руб.)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 произвел специалист Администрации  _______________/ ___________________</w:t>
      </w:r>
    </w:p>
    <w:p>
      <w:pPr>
        <w:pStyle w:val="Normal"/>
        <w:rPr>
          <w:sz w:val="24"/>
        </w:rPr>
      </w:pPr>
      <w:r>
        <w:rPr>
          <w:sz w:val="24"/>
        </w:rPr>
        <w:t>«__» 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рендодатель: </w:t>
        <w:tab/>
        <w:t xml:space="preserve"> </w:t>
        <w:tab/>
        <w:tab/>
        <w:tab/>
        <w:tab/>
        <w:t xml:space="preserve"> </w:t>
        <w:tab/>
        <w:t xml:space="preserve">Арендатор:  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ренды  движимого имуществ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ходящегося в муниципальной собстве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» __________ 200__ г.                                                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рендодателем выступает Администрация  _________________ сельского (городского) поселения (именуемая в дальнейшем «Администрация»), в лице ____________________________________________________________________________ , действующего на основании _____________________________________ , и действующего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атором выступает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атор», в лице ____________________________________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 договорились о нижеследующ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ОБЩИЕ УСЛОВ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>
          <w:sz w:val="24"/>
        </w:rPr>
        <w:t>1.1   На основании решения от «__» _____________ 200__ г.  № ___ Администрация сдает, а Арендатор принимает в аренду движимое имущество (оборудование, инвентарь), общей балансовой стоимостью ____________________, в состоянии, позволяющем его нормальную эксплуатацию, для использование в целях _____________________________________________________________________________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дача движимого имущества в аренду не влечет за собой передачу права собственности на него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</w:rPr>
        <w:t>По истечении  срока договора Арендатор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</w:rPr>
        <w:t>После прекращения действия договора аренды, движимое имущество по настоящему договору переходят в ведение к Администр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</w:rPr>
        <w:t>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firstLine="567"/>
        <w:jc w:val="center"/>
        <w:rPr>
          <w:sz w:val="24"/>
        </w:rPr>
      </w:pPr>
      <w:r>
        <w:rPr>
          <w:sz w:val="24"/>
        </w:rPr>
        <w:t>ОБЯЗАТЕЛЬСТВА И ПРАВА СТОРОН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2.1 Администрация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обязуется: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Передать в течение пяти дней с момента подписания настоящего договора  по акту приема – передачи движимое имущество Арендатору и принять его по окончании срока  действия договора или досрочного его прекращения. Акт приема - передачи является неотъемлемой  частью настоящего договора (Приложение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2  В случае аварии, произошедшей не по вине  Арендатора, немедленно принимать все меры по  устранению ее последст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Арендатор обязуется: </w:t>
      </w:r>
    </w:p>
    <w:p>
      <w:pPr>
        <w:pStyle w:val="TextBody"/>
        <w:numPr>
          <w:ilvl w:val="2"/>
          <w:numId w:val="14"/>
        </w:numPr>
        <w:ind w:left="0" w:firstLine="567"/>
        <w:rPr/>
      </w:pPr>
      <w:r>
        <w:rPr/>
        <w:t>Использовать арендуемое движимое имущество исключительно по его прямому назначению, указанному в  пункте 1.1. раздела 1 настоящего договора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воевременно вносить арендную плату в порядке, установленном настоящим договором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Не позднее трех рабочих дней с момента перечисления арендной платы за пользование движимым имуществом представлять Администрации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одержать арендованное движимое имущество  в исправном состоянии, пригодном для его надлежащей эксплуатации, а так же обеспечить соблюдение правил эксплуатации и содержания его, условий и мер пожарной безопасности и санитарии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Своевременно за счет собственных средств осуществлять текущий ремонт арендованного движимого имущества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 xml:space="preserve">Не производить никаких конструктивных изменений арендованного движимого имущества без согласования с Администрацией. 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В случае повреждения арендуемого имущества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Арендатора</w:t>
      </w:r>
      <w:r>
        <w:rPr>
          <w:i/>
          <w:sz w:val="24"/>
        </w:rPr>
        <w:t xml:space="preserve"> </w:t>
      </w:r>
      <w:r>
        <w:rPr>
          <w:sz w:val="24"/>
        </w:rPr>
        <w:t>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Возвратить Арендодателю движимое имущество 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Не сдавать арендуемое движимое имущество в субарен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Администрация имеет право:</w:t>
      </w:r>
    </w:p>
    <w:p>
      <w:pPr>
        <w:pStyle w:val="Normal"/>
        <w:numPr>
          <w:ilvl w:val="2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рять выполнение Арендатором условий договора аренды и получать от Арендатора информацию и документы о состоянии имущества по своему письменному запросу в течение десяти дней;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при использовании Арендатором</w:t>
      </w:r>
      <w:r>
        <w:rPr>
          <w:i/>
          <w:sz w:val="24"/>
        </w:rPr>
        <w:t xml:space="preserve"> </w:t>
      </w:r>
      <w:r>
        <w:rPr>
          <w:sz w:val="24"/>
        </w:rPr>
        <w:t xml:space="preserve">движимого имущества не в соответствии с настоящим договор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если Арендатор умышленно или по неосторожности ухудшает арендованное имуще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если Арендатор не внес арендную плату более чем за два месяца;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если Арендатор неоднократно нарушил условия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u w:val="single"/>
        </w:rPr>
      </w:pPr>
      <w:r>
        <w:rPr>
          <w:sz w:val="24"/>
          <w:u w:val="single"/>
        </w:rPr>
        <w:t>Арендатор имеет право: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 xml:space="preserve">По истечении срока договора и выполнении всех его условий на возобновление договора. </w:t>
      </w:r>
    </w:p>
    <w:p>
      <w:pPr>
        <w:pStyle w:val="Normal"/>
        <w:numPr>
          <w:ilvl w:val="2"/>
          <w:numId w:val="14"/>
        </w:numPr>
        <w:ind w:left="0" w:firstLine="567"/>
        <w:jc w:val="both"/>
        <w:rPr/>
      </w:pPr>
      <w:r>
        <w:rPr>
          <w:sz w:val="24"/>
        </w:rPr>
        <w:t>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упредить Комитет в письменном виде за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4"/>
        </w:rPr>
        <w:t>3.1 Размер арендной платы, определенный на основании ее рыночной стоимости (отчет прилагается), устанавливается на срок действия догов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4"/>
        </w:rPr>
        <w:t>3.2  Арендатор</w:t>
      </w:r>
      <w:r>
        <w:rPr>
          <w:i/>
          <w:sz w:val="24"/>
        </w:rPr>
        <w:t xml:space="preserve">  </w:t>
      </w:r>
      <w:r>
        <w:rPr>
          <w:sz w:val="24"/>
        </w:rPr>
        <w:t>производит арендные платежи без учета НДС в общей сумме -___________ руб. ____________________________________________________________ 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>НДС  (  ___ %) – ______________ руб. (______________________________________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сумма цифрами)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4"/>
        </w:rPr>
      </w:pPr>
      <w:r>
        <w:rPr>
          <w:sz w:val="24"/>
        </w:rPr>
        <w:t>Арендная плата без учета НДС ежемесячно равными частями  не позднее         10 - го числа отчетного месяца перечисляется Арендатором</w:t>
      </w:r>
      <w:r>
        <w:rPr>
          <w:i/>
          <w:sz w:val="24"/>
        </w:rPr>
        <w:t xml:space="preserve"> </w:t>
      </w:r>
      <w:r>
        <w:rPr>
          <w:sz w:val="24"/>
        </w:rPr>
        <w:t xml:space="preserve">в бюджет в сумме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 руб. (____________________________________________________________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сумма прописью)</w:t>
      </w:r>
    </w:p>
    <w:p>
      <w:pPr>
        <w:pStyle w:val="3"/>
        <w:rPr>
          <w:sz w:val="24"/>
        </w:rPr>
      </w:pPr>
      <w:r>
        <w:rPr>
          <w:sz w:val="24"/>
        </w:rPr>
        <w:t>по следующим банковским реквизи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ДС, начисленный на ежемесячную арендную плату в рублях перечисляется Арендатором по платежным реквизитам обычных платежей НДС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 гражданского законодательства РФ.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rPr/>
      </w:pPr>
      <w:r>
        <w:rPr>
          <w:sz w:val="24"/>
        </w:rPr>
        <w:t>4.2  В случае не внесения Арендатором платежей  в сроки, установленные настоящим договором, он уплачивает  пеню в размере ___ % за каждый день просрочки от суммы платежей, не перечисленных  в срок, которая зачисляется в бюджет по следующим банковск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4.3 В случае сдачи движимого имущества как в целом, так и частично, в субаренду без согласия Администрации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Арендатор в течение 10 дней с момента уплаты штрафа в обязательном порядке представляет Администрации копии платежных поручений (квитанций) с отметкой банка, подтверждающие перечисление штрафа в бюджет, для осуществление контроля за его поступл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 xml:space="preserve">СРОК ДЕЙСТВИЯ, ПОРЯДОК  ИЗМЕНЕНИЯ </w:t>
      </w:r>
    </w:p>
    <w:p>
      <w:pPr>
        <w:pStyle w:val="Normal"/>
        <w:jc w:val="center"/>
        <w:rPr/>
      </w:pPr>
      <w:r>
        <w:rPr>
          <w:sz w:val="24"/>
        </w:rPr>
        <w:t>И 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8"/>
        </w:numPr>
        <w:ind w:left="0" w:firstLine="567"/>
        <w:rPr/>
      </w:pPr>
      <w:r>
        <w:rPr>
          <w:sz w:val="24"/>
        </w:rPr>
        <w:t>Настоящий договор вступает в силу с момента его подписания сторонами и действует  до «___» ____________ 200_г.</w:t>
      </w:r>
    </w:p>
    <w:p>
      <w:pPr>
        <w:pStyle w:val="3"/>
        <w:numPr>
          <w:ilvl w:val="1"/>
          <w:numId w:val="8"/>
        </w:numPr>
        <w:ind w:left="0" w:firstLine="567"/>
        <w:rPr/>
      </w:pPr>
      <w:r>
        <w:rPr>
          <w:sz w:val="24"/>
        </w:rPr>
        <w:t>Изменение условий настоящего договора, его расторжение и прекращение допускается по соглашению сторон, за исключением случаев, предусмотренных законодательством и настоящим договором (п.п. 2.3.2, 3.4).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3"/>
        <w:numPr>
          <w:ilvl w:val="1"/>
          <w:numId w:val="8"/>
        </w:numPr>
        <w:ind w:left="0" w:firstLine="567"/>
        <w:rPr>
          <w:sz w:val="24"/>
        </w:rPr>
      </w:pPr>
      <w:r>
        <w:rPr>
          <w:sz w:val="24"/>
        </w:rPr>
        <w:t>Одностороннее расторжение договора не допускается.</w:t>
      </w:r>
    </w:p>
    <w:p>
      <w:pPr>
        <w:pStyle w:val="31"/>
        <w:rPr/>
      </w:pPr>
      <w:r>
        <w:rPr>
          <w:b w:val="false"/>
          <w:sz w:val="24"/>
        </w:rPr>
        <w:t>5.4      В случае ликвидации или реорганизации Арендатора договор аренды считается прекратившим его действие.</w:t>
      </w:r>
    </w:p>
    <w:p>
      <w:pPr>
        <w:pStyle w:val="3"/>
        <w:numPr>
          <w:ilvl w:val="1"/>
          <w:numId w:val="9"/>
        </w:numPr>
        <w:ind w:left="0" w:firstLine="567"/>
        <w:rPr/>
      </w:pPr>
      <w:r>
        <w:rPr>
          <w:sz w:val="24"/>
        </w:rPr>
        <w:t>Споры, вытекающие из настоящего договора, решаются сторонами путем переговоров, при не достижении согласия – в Арбитражном суде Рос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</w:rPr>
      </w:pPr>
      <w:r>
        <w:rPr>
          <w:sz w:val="24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6.1.. Ни одна из сторон 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3"/>
        <w:tabs>
          <w:tab w:val="clear" w:pos="708"/>
          <w:tab w:val="left" w:pos="142" w:leader="none"/>
        </w:tabs>
        <w:ind w:firstLine="567"/>
        <w:rPr/>
      </w:pPr>
      <w:r>
        <w:rPr>
          <w:sz w:val="24"/>
        </w:rPr>
        <w:t xml:space="preserve">6.2 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РОЧИЕ УСЛ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rPr/>
      </w:pPr>
      <w:r>
        <w:rPr>
          <w:sz w:val="24"/>
        </w:rPr>
        <w:t>Настоящий договор составлен в трех экземплярах, имеющих одинаковую юридическую силу, один экземпляр для Администрации, один – для Арендатора, один – для Комитета по управлению муниципальным имуществом Октябрьского район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jc w:val="both"/>
        <w:rPr>
          <w:sz w:val="24"/>
        </w:rPr>
      </w:pPr>
      <w:r>
        <w:rPr>
          <w:sz w:val="24"/>
        </w:rPr>
        <w:t>К договору прилаг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</w:rPr>
        <w:t>Приложение № 1 – «Акт приема-передачи нежилого помещения, находящегося в муниципальной собственности»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65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АДРЕСА И БАНКОВСКИЕ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Администрация 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/ ________________________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Ф.И.О.)                                       (подпись)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Арендатор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________________ / ________________________  М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Ф.И.О.)                    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к договору аренды движимого имущества, находящегося в муниципальной собственности от «__» _______ 200_г. № __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 - передачи</w:t>
      </w:r>
    </w:p>
    <w:p>
      <w:pPr>
        <w:pStyle w:val="Normal"/>
        <w:jc w:val="center"/>
        <w:rPr/>
      </w:pPr>
      <w:r>
        <w:rPr>
          <w:b/>
          <w:sz w:val="24"/>
        </w:rPr>
        <w:t>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  <w:tab/>
        <w:tab/>
        <w:t xml:space="preserve">                             «__» ____________ 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министрация _____________________ сельского (городского) поселения  в лице ______________________________________________________________________________</w:t>
      </w:r>
      <w:r>
        <w:rPr>
          <w:b/>
          <w:sz w:val="24"/>
        </w:rPr>
        <w:t>,</w:t>
      </w:r>
      <w:r>
        <w:rPr>
          <w:sz w:val="24"/>
        </w:rPr>
        <w:t xml:space="preserve"> действующего на основании  _________________________________________, действующего законодательства Российской Федерации, именуемый в дальнейшем  “Арендодатель”,  передал в аренд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 ,  в лице  _______________________________________________________________ , действующего на основании ____________________________ , именуемый в дальнейшем «Арендатор»,  принял в аренду следующее движимое имущество, расположенное по адресу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,  для использования с целью ______________________________________________________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1423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Вышеуказанное движимое имущество Арендодателем передано, а Арендатором</w:t>
      </w:r>
      <w:r>
        <w:rPr>
          <w:b/>
          <w:sz w:val="24"/>
        </w:rPr>
        <w:t xml:space="preserve"> </w:t>
      </w:r>
      <w:r>
        <w:rPr>
          <w:sz w:val="24"/>
        </w:rPr>
        <w:t>принято в состоянии, пригодном для его использования по назначению, указанном в догов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л </w:t>
        <w:tab/>
        <w:tab/>
        <w:tab/>
        <w:tab/>
        <w:tab/>
        <w:t xml:space="preserve">                                       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рендодатель: </w:t>
        <w:tab/>
        <w:t xml:space="preserve"> </w:t>
        <w:tab/>
        <w:tab/>
        <w:tab/>
        <w:tab/>
        <w:tab/>
        <w:t xml:space="preserve">               Арендатор:  </w:t>
        <w:tab/>
        <w:t xml:space="preserve">      </w:t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6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2:00Z</dcterms:created>
  <dc:creator>Наташа К.</dc:creator>
  <dc:description/>
  <cp:keywords/>
  <dc:language>en-US</dc:language>
  <cp:lastModifiedBy>Алигатор</cp:lastModifiedBy>
  <cp:lastPrinted>2009-04-09T13:08:00Z</cp:lastPrinted>
  <dcterms:modified xsi:type="dcterms:W3CDTF">2009-11-11T07:27:00Z</dcterms:modified>
  <cp:revision>18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