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Heading1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 КРИВЯНСКОЕ СЕЛЬСКОЕ ПОСЕЛЕНИЕ»</w:t>
      </w:r>
    </w:p>
    <w:p>
      <w:pPr>
        <w:pStyle w:val="Heading2"/>
        <w:rPr/>
      </w:pPr>
      <w:r>
        <w:rPr/>
        <w:t>Глава Кривянского сельского поселен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9.12. 2005 года                                     № 1                                         ст. Кривянская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штатном расписании </w:t>
      </w:r>
    </w:p>
    <w:p>
      <w:pPr>
        <w:pStyle w:val="Normal"/>
        <w:rPr>
          <w:b/>
          <w:b/>
        </w:rPr>
      </w:pPr>
      <w:r>
        <w:rPr>
          <w:b/>
        </w:rPr>
        <w:t>администрации Кривян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 Федеральным  законодательством  РФ, Областным законом № 109 ЗС  от 20.10.2000 года, решением собрания депутатов  городского поселения от 21.12. 2005 года № 28  « О денежном  содержании муниципальных служащих   Кривянского 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 штатное расписание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Кривянское сельское поселение», согласно приложения № 1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становить ежемесячную   квалификационную  надбавку  к должностному окладу согласно приложения № 2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. Установить  ежемесячную надбавку  к должностному окладу  за особые условия   муниципальным служащим  администрации  Кривянского сельского поселения согласно приложения 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Установить надбавку за секретность согласно приложения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Кривянского</w:t>
      </w:r>
    </w:p>
    <w:p>
      <w:pPr>
        <w:pStyle w:val="Normal"/>
        <w:rPr/>
      </w:pPr>
      <w:r>
        <w:rPr>
          <w:b/>
          <w:sz w:val="28"/>
        </w:rPr>
        <w:t>сельского  поселения                                                                     В.А. Больша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  <w:t xml:space="preserve"> </w:t>
      </w:r>
      <w:r>
        <w:rPr>
          <w:b/>
          <w:sz w:val="24"/>
        </w:rPr>
        <w:t>Приложение № 1  к  распоряжению   главы Кривянского сельского поселения № 5 от 29.12.2005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ШТАТНОЕ РАСПИСАНИЕАДМИНИСТРАЦИИ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ВЯНСКОГО СЕЛЬСКОГО ПОСЕЛЕНИ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0"/>
        <w:gridCol w:w="2040"/>
        <w:gridCol w:w="22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в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ной окл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 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03,9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 по ЖКХ,  строительству и благоустройств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7,6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сектора экономики и  финан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8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дущий специалист- 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1,9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1 категории эконом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о вопросам  ЖКХ, архитектуры,  строительства, транспорта, связи, природных рес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4,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о вопросам земельных,  имущественных отношений, бытового обслуживания и торгов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4,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по мобилизационной подготовке, пожарной безопасности, ГО и Ч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4,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1 категории по  работе с молодежью, культуре  и спор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 1 категории по  правовой и кадровой полити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 1 категории по делопроизводству и  архив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итель автомоби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орщик  служебн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п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Специалист 1 категории по </w:t>
      </w:r>
    </w:p>
    <w:p>
      <w:pPr>
        <w:pStyle w:val="Normal"/>
        <w:ind w:left="-120" w:hanging="0"/>
        <w:rPr/>
      </w:pPr>
      <w:r>
        <w:rPr>
          <w:sz w:val="28"/>
        </w:rPr>
        <w:t>делопроизводству и архивной работе                                                  Т.П. Шаврина</w:t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  <w:t>Приложение № 2  к  распоряжению   главы Кривянского сельского поселения № 5 от 29.12.2005</w:t>
      </w:r>
    </w:p>
    <w:p>
      <w:pPr>
        <w:pStyle w:val="Heading4"/>
        <w:ind w:left="-120" w:hanging="0"/>
        <w:rPr/>
      </w:pPr>
      <w:r>
        <w:rPr/>
        <w:t xml:space="preserve">   </w:t>
      </w:r>
      <w:r>
        <w:rPr/>
        <w:t>НАДБАВКА К ДОЛЖНОСТНОМУ ОКЛАДУ</w:t>
      </w:r>
    </w:p>
    <w:p>
      <w:pPr>
        <w:pStyle w:val="Normal"/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КВАЛИФИКАЦИОНННЫЙ РАЗРЯД</w:t>
      </w:r>
    </w:p>
    <w:p>
      <w:pPr>
        <w:pStyle w:val="Normal"/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0"/>
        <w:gridCol w:w="1680"/>
        <w:gridCol w:w="1800"/>
        <w:gridCol w:w="12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-во став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един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ной окл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лификационная  надб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%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 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3,9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 по ЖКХ,  строительству и благоустрой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7,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сектора экономики и  финан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8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дущий специалист- главный бухгал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1,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1 категории эконом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о вопросам  ЖКХ, архитектуры,  строительства, транспорта, связи, природных рес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4,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о вопросам земельных,  имущественных отношений, бытового обслуживания и торгов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4,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по мобилизационной подготовке, пожарной безопасности,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4,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1 категории по  работе с молодежью, культуре  и спор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 1 категории по  правовой и кадровой поли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 1 категории по делопроизводству и  архивн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итель автомоби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орщик  служебных пом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п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Специалист 1 категории по </w:t>
      </w:r>
    </w:p>
    <w:p>
      <w:pPr>
        <w:pStyle w:val="Normal"/>
        <w:ind w:left="-120" w:hanging="0"/>
        <w:rPr/>
      </w:pPr>
      <w:r>
        <w:rPr>
          <w:sz w:val="28"/>
        </w:rPr>
        <w:t>делопроизводству и архивной работе                                                        Т.П. Шаврина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  <w:t>Приложение  № 3 к распоряжению Главы Кривянского сельского поселения № 5 от 29.12.2005 г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jc w:val="center"/>
        <w:rPr/>
      </w:pPr>
      <w:r>
        <w:rPr/>
        <w:t>НАДБАВКА К ДОЛЖНОСТНОМУ ОКЛАДУ ЗА ОСОБЫЕ УСЛОВИЯ МУНИЦИПАЛЬНОЙ СЛУЖБЫ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0"/>
        <w:gridCol w:w="1680"/>
        <w:gridCol w:w="180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-во став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един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ной окл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обые усл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%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 по ЖКХ,  строительству и благоустрой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а экономики и  финан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- главный бухгал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эконом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о вопросам  ЖКХ, архитектуры,  строительства, транспорта, связи, природных рес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4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о вопросам земельных,  имущественных отношений, бытового обслуживания и торгов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4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по мобилизационной подготовке, пожарной безопасности,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4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1 категории по  работе с молодежью, культуре  и спор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 1 категории по  правовой и кадровой поли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 1 категории по делопроизводству и  архивн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орщик производственных пом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оро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топ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Специалист 1 категории по </w:t>
      </w:r>
    </w:p>
    <w:p>
      <w:pPr>
        <w:pStyle w:val="Normal"/>
        <w:ind w:left="-120" w:hanging="0"/>
        <w:rPr/>
      </w:pPr>
      <w:r>
        <w:rPr>
          <w:sz w:val="28"/>
        </w:rPr>
        <w:t>делопроизводству и архивной работе                                                     Т.П. Шаврин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2"/>
        <w:ind w:left="-120" w:hanging="0"/>
        <w:rPr>
          <w:sz w:val="28"/>
        </w:rPr>
      </w:pPr>
      <w:r>
        <w:rPr>
          <w:sz w:val="28"/>
        </w:rPr>
      </w:r>
    </w:p>
    <w:p>
      <w:pPr>
        <w:pStyle w:val="2"/>
        <w:ind w:left="540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4 к распоряжению Главы Кривянского сельского поселения  № 5 от 29.12.2005 г.</w:t>
      </w:r>
    </w:p>
    <w:p>
      <w:pPr>
        <w:pStyle w:val="2"/>
        <w:ind w:left="54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540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НАДБАВКА К ДОЛЖНОСТНОМУ ОКЛАДУ ДОЛЖНОСТНЫХ ЛИЦ И ГРАЖДАН, ДОПУШЕННЫХ К ГОСУДАРСТВЕННОЙ ТАЙНЕ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0"/>
        <w:gridCol w:w="1680"/>
        <w:gridCol w:w="180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-во став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един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ной окл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дбавка за секрет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3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о мобилизационной подготовке, пожарной безопасности,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4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Специалист 1 категории по </w:t>
      </w:r>
    </w:p>
    <w:p>
      <w:pPr>
        <w:pStyle w:val="Normal"/>
        <w:ind w:left="-120" w:hanging="0"/>
        <w:rPr/>
      </w:pPr>
      <w:r>
        <w:rPr>
          <w:sz w:val="28"/>
        </w:rPr>
        <w:t>делопроизводству и архивной работе                                                  Т.П. Шаврин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8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left="-1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6:50:00Z</dcterms:created>
  <dc:creator>Station21</dc:creator>
  <dc:description/>
  <cp:keywords/>
  <dc:language>en-US</dc:language>
  <cp:lastModifiedBy>Admin</cp:lastModifiedBy>
  <cp:lastPrinted>1997-01-01T01:35:00Z</cp:lastPrinted>
  <dcterms:modified xsi:type="dcterms:W3CDTF">2009-11-17T20:32:00Z</dcterms:modified>
  <cp:revision>11</cp:revision>
  <dc:subject/>
  <dc:title>    ГЛАВА КАМЕНОЛОМНЕНСКОГО ГОРОДСКОГО ПОСЕЛЕНИЯ</dc:title>
</cp:coreProperties>
</file>