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46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  </w:t>
      </w:r>
      <w:r>
        <w:rPr>
          <w:b/>
          <w:caps/>
          <w:sz w:val="44"/>
          <w:szCs w:val="44"/>
        </w:rPr>
        <w:t xml:space="preserve">Постановление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67"/>
        <w:gridCol w:w="1619"/>
        <w:gridCol w:w="1628"/>
        <w:gridCol w:w="3298"/>
      </w:tblGrid>
      <w:tr>
        <w:trPr>
          <w:trHeight w:val="409" w:hRule="atLeast"/>
        </w:trPr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ривянского сельского поселения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ешением Собрания депутатов Кривянского сельского поселения Октябрьского района Ростовской области от 16.12.2021 № 15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территории Кривянского сельского поселения», </w:t>
      </w:r>
      <w:r>
        <w:rPr>
          <w:sz w:val="26"/>
          <w:szCs w:val="26"/>
        </w:rPr>
        <w:t xml:space="preserve"> руководствуясь Уставом муниципального образования «Кривян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ривян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путем размещения на официальном сайте Администрации Кривян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Кривянского сельского поселения</w:t>
      </w:r>
      <w:r>
        <w:rPr>
          <w:sz w:val="26"/>
          <w:szCs w:val="26"/>
        </w:rPr>
        <w:t xml:space="preserve">                                                   Е.Г. Страданч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5.12.2024 № 16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5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Кривя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ивян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ивянского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ивян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4 году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ивянского сельского поселения осуществлялись мероприятия по профилактике таки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Кривян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ивян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4 году в ходе осуществления муниципального контроля гражданам было вынесено 38 предписаний  о недопустимости нарушений правил благоустрой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ивянского сельского поселения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муниципального района в 2025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ивян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 xml:space="preserve">Кривянского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szCs w:val="28"/>
              </w:rPr>
              <w:t>Кривянского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szCs w:val="28"/>
              </w:rPr>
              <w:t>Кривянского сельского поселения 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ивя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6:00Z</dcterms:created>
  <dc:creator>Юля</dc:creator>
  <dc:description/>
  <dc:language>en-US</dc:language>
  <cp:lastModifiedBy>user</cp:lastModifiedBy>
  <cp:lastPrinted>2025-01-20T10:32:00Z</cp:lastPrinted>
  <dcterms:modified xsi:type="dcterms:W3CDTF">2025-01-20T10:56:00Z</dcterms:modified>
  <cp:revision>3</cp:revision>
  <dc:subject/>
  <dc:title/>
</cp:coreProperties>
</file>