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3.06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 xml:space="preserve">о результатах проведения публичных слушаний по вопросу: предоставления гр. Бирюковой Наталье Михайловне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9:337, расположенном по адресу: Ростовская обл., Октябрьский р-н, ст-ца Кривянская, ул. Матвеевка, № 2-а, на расстоянии 1,3 метра от общей межевой линии с земельным участком с кадастровым номером 61:28:0040129:172, расположенным по адресу: Ростовская обл., Октябрьский р-н, ст-ца Кривянская, ул. Матвеевка, 2, и по красной линии ул. Матвеевка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3"/>
        </w:rPr>
      </w:pPr>
      <w:r>
        <w:rPr>
          <w:sz w:val="23"/>
          <w:szCs w:val="23"/>
        </w:rPr>
        <w:tab/>
      </w:r>
      <w:r>
        <w:rPr>
          <w:sz w:val="28"/>
          <w:szCs w:val="23"/>
        </w:rPr>
        <w:t xml:space="preserve">Публичные слушания по вопросу предоставления гр. Бирюковой Наталье Михайловне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9:337, расположенном по адресу: Ростовская обл., Октябрьский р-н, ст-ца Кривянская, ул. Матвеевка, № 2-а, на расстоянии 1,3 метра от общей межевой линии с земельным участком с кадастровым номером 61:28:0040129:172, расположенным по адресу: Ростовская обл., Октябрьский р-н, ст-ца Кривянская, ул. Матвеевка, 2, и по красной линии ул. Матвеевка, проведены 23 июн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8"/>
          <w:szCs w:val="23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 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Члены комиссии: ведущий специалист по вопросам земельных, имущественных отношений, бытового обслуживания и торговле - Кирилюк В.С., старший инспектор по вопросам ЖКХ, архитектуры, транспорта, связи и природных ресурсов Администрации Кривянского сельского поселения - Хамидуллина А.А.</w:t>
      </w:r>
    </w:p>
    <w:p>
      <w:pPr>
        <w:pStyle w:val="Normal"/>
        <w:ind w:firstLine="720"/>
        <w:jc w:val="both"/>
        <w:rPr>
          <w:sz w:val="28"/>
          <w:szCs w:val="23"/>
        </w:rPr>
      </w:pPr>
      <w:r>
        <w:rPr>
          <w:sz w:val="28"/>
          <w:szCs w:val="23"/>
        </w:rPr>
        <w:t>В связи с угрозой возникновения чрезвычайной ситуации, связанной с распространением на территории Ростовской области новой коронавирусной инфекции (2019-nCoV), беседа с заинтересованными лицами проходила дистанционно. В администрацию Кривянского сельского поселения поступило заявление гр. Цветковой Марии Васильевны – собственника земельного участка, расположенного по адресу: Ростовская область, Октябрьский район, ст. Кривянская, ул. Матвеевка, 2, которое учтено в протоколе публичных слушаний. Время проведения публичных слушаний 15 мин. (с 14-00 час до 14-15 час.)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ab/>
        <w:t xml:space="preserve">При проведении публичных слушаний по вопросу предоставления гр. Бирюковой Н.М.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9:337, расположенном по адресу: Ростовская обл., Октябрьский р-н, ст-ца Кривянская, ул. Матвеевка, № 2-а, на расстоянии 1,3 метра от общей межевой линии с земельным участком с кадастровым номером 61:28:0040129:172, расположенным по адресу: Ростовская обл., Октябрьский р-н, ст-ца Кривянская, ул. Матвеевка, 2, и по красной линии ул. Матвеевка, замечаний и дополнений не поступило.   </w:t>
      </w:r>
    </w:p>
    <w:p>
      <w:pPr>
        <w:pStyle w:val="Normal"/>
        <w:jc w:val="both"/>
        <w:rPr/>
      </w:pPr>
      <w:r>
        <w:rPr>
          <w:sz w:val="28"/>
          <w:szCs w:val="23"/>
        </w:rPr>
        <w:tab/>
        <w:t>Участниками публичных слушаний принято решение о возможности предоставления гр. Бирюковой Н.М.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9:337, расположенном по адресу: Ростовская обл., Октябрьский р-н, ст-ца Кривянская, ул. Матвеевка, № 2-а, на расстоянии 1,3 метра от общей межевой линии с земельным участком с кадастровым номером 61:28:0040129:172, расположенным по адресу: Ростовская обл., Октябрьский р-н, ст-ца Кривянская, ул. Матвеевка, 2, и по красной линии ул. Матвеевка.</w:t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sz w:val="28"/>
          <w:szCs w:val="23"/>
        </w:rPr>
        <w:t xml:space="preserve">            </w:t>
      </w:r>
      <w:r>
        <w:rPr>
          <w:sz w:val="28"/>
          <w:szCs w:val="23"/>
        </w:rPr>
        <w:t xml:space="preserve">Настоящее заключение разместить на официальном сайте администрации Кривянского сельского поселения </w:t>
      </w:r>
      <w:hyperlink r:id="rId3">
        <w:r>
          <w:rPr>
            <w:rStyle w:val="InternetLink"/>
            <w:b/>
            <w:i/>
            <w:sz w:val="28"/>
            <w:szCs w:val="23"/>
            <w:lang w:val="en-US"/>
          </w:rPr>
          <w:t>http</w:t>
        </w:r>
        <w:r>
          <w:rPr>
            <w:rStyle w:val="InternetLink"/>
            <w:b/>
            <w:i/>
            <w:sz w:val="28"/>
            <w:szCs w:val="23"/>
          </w:rPr>
          <w:t>://</w:t>
        </w:r>
        <w:r>
          <w:rPr>
            <w:rStyle w:val="InternetLink"/>
            <w:b/>
            <w:i/>
            <w:sz w:val="28"/>
            <w:szCs w:val="23"/>
            <w:lang w:val="en-US"/>
          </w:rPr>
          <w:t>www</w:t>
        </w:r>
        <w:r>
          <w:rPr>
            <w:rStyle w:val="InternetLink"/>
            <w:b/>
            <w:i/>
            <w:sz w:val="28"/>
            <w:szCs w:val="23"/>
          </w:rPr>
          <w:t>.</w:t>
        </w:r>
        <w:r>
          <w:rPr>
            <w:rStyle w:val="InternetLink"/>
            <w:b/>
            <w:i/>
            <w:sz w:val="28"/>
            <w:szCs w:val="23"/>
            <w:lang w:val="en-US"/>
          </w:rPr>
          <w:t>krivyanskoe</w:t>
        </w:r>
        <w:r>
          <w:rPr>
            <w:rStyle w:val="InternetLink"/>
            <w:b/>
            <w:i/>
            <w:sz w:val="28"/>
            <w:szCs w:val="23"/>
          </w:rPr>
          <w:t>.</w:t>
        </w:r>
        <w:r>
          <w:rPr>
            <w:rStyle w:val="InternetLink"/>
            <w:b/>
            <w:i/>
            <w:sz w:val="28"/>
            <w:szCs w:val="23"/>
            <w:lang w:val="en-US"/>
          </w:rPr>
          <w:t>ru</w:t>
        </w:r>
      </w:hyperlink>
      <w:r>
        <w:rPr>
          <w:b/>
          <w:sz w:val="28"/>
          <w:szCs w:val="23"/>
        </w:rPr>
        <w:t>.</w:t>
      </w:r>
    </w:p>
    <w:p>
      <w:pPr>
        <w:pStyle w:val="Normal"/>
        <w:rPr/>
      </w:pPr>
      <w:r>
        <w:rPr>
          <w:b/>
          <w:sz w:val="28"/>
          <w:szCs w:val="23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3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3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07-08T11:04:00Z</dcterms:modified>
  <cp:revision>8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