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8.05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Бирюкову С.П. и гр. Чайченкову Е.В. «Разрешения на отклонение от предельных параметров разрешенного строительства при возведении магазина с офисными помещениями на расстоянии 1 метра по периметру земельного участка, с кадастровым номером 61:28:0040128:104, расположенного по адресу: Ростовская область, Октябрьский район, ст. Кривянская, ул. Мостовая, 5-а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ирюкову С.П. и гр. Чайченкову Е.В. разрешения на отклонение от предельных параметров разрешенного строительства при возведении магазина с офисными помещениями на расстоянии 1 метра по периметру земельного участка, с кадастровым номером 61:28:0040128:104, расположенного по адресу: Ростовская область, Октябрьский район, ст. Кривянская, ул. Мостовая, 5-а, проведены 18 ма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>. Секретарем публичных слушаний назначена Минаева Анастасия Сергеевна – специалист по юридической кадров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5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ирюкову С.П. и     гр. Чайченкову Е.В. разрешения на отклонение от предельных параметров разрешенного строительства при возведении магазина с офисными помещениями на расстоянии 1 метра по периметру земельного участка, с кадастровым номером 61:28:0040128:104, расположенного по адресу: Ростовская область, Октябрьский район, ст. Кривянская, ул. Мостовая, 5-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Бирюкову С.П. и Чайченкову Е.В. разрешения на отклонение от предельных параметров разрешенного строительства при возведении магазина с офисными помещениями на расстоянии 1 метра по периметру земельного участка, с кадастровым номером 61:28:0040128:104, расположенного по адресу: Ростовская область, Октябрьский район, ст. Кривянская, ул. Мостовая, 5-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5-22T05:14:00Z</dcterms:modified>
  <cp:revision>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