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ragraph">
                  <wp:posOffset>-11430</wp:posOffset>
                </wp:positionV>
                <wp:extent cx="689610" cy="611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80" w:dyaOrig="69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25pt;height:48.15pt" filled="f" o:ole="">
                                  <v:imagedata r:id="rId3" o:title=""/>
                                </v:shape>
                                <o:OLEObject Type="Embed" ProgID="" ShapeID="ole_rId2" DrawAspect="Content" ObjectID="_199314038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48.15pt;mso-wrap-distance-left:7.05pt;mso-wrap-distance-right:7.05pt;mso-wrap-distance-top:0pt;mso-wrap-distance-bottom:0pt;margin-top:-0.9pt;mso-position-vertical-relative:text;margin-left:27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80" w:dyaOrig="69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25pt;height:48.15pt" filled="f" o:ole="">
                            <v:imagedata r:id="rId5" o:title=""/>
                          </v:shape>
                          <o:OLEObject Type="Embed" ProgID="" ShapeID="ole_rId4" DrawAspect="Content" ObjectID="_27287030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Heading"/>
        <w:rPr/>
      </w:pPr>
      <w:r>
        <w:rPr/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КТЯБРЬ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РИВЯ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24»   марта     2006 г.</w:t>
        <w:tab/>
        <w:t xml:space="preserve">                      №  40                    </w:t>
        <w:tab/>
        <w:t xml:space="preserve">          ст. Кривянск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Об утверждении прилегающих территорий к местам массового скопления граждан и местам нахождения источников повышенной опасности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sz w:val="26"/>
        </w:rPr>
        <w:t xml:space="preserve">            </w:t>
      </w:r>
      <w:r>
        <w:rPr>
          <w:sz w:val="28"/>
          <w:szCs w:val="28"/>
        </w:rPr>
        <w:t>В соответствии со ст. 16 Федерального закона «О государственном регулировании производства и оборота этилового спирта, алкогольной и спиртосодержащей продукции» от 22.11.1995г. № 171-ФЗ, руководствуясь ст. 68 Областного закона «О государственном регулировании производства и оборота этилового спирта, алкогольной и спиртосодержащей продукции на территории Ростовской области» от 28.12.2005г. № 441-ЗС, ст. 28 Устава муниципального образования «Кривянское сельское поселение»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Кривянского сельского поселения </w:t>
      </w:r>
    </w:p>
    <w:p>
      <w:pPr>
        <w:pStyle w:val="TextBody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jc w:val="center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Утвердить перечень прилегающих территорий к местам массового скопления граждан и местам нахождения источников повышенной опасности, расположенных на территории Кривянского сельского поселения, на которых не допускается розничная продажа алкогольной продукции с содержанием этилового спирта более 15 процентов объема готовой продукции  (Приложение № 1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нтроль исполнения Решения возложить на специалиста по вопросам земельных, имущественных отношений, бытового обслуживания и торговл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фициально обнародовать данное решение, по территории прилегающей к месту нахождения источника повышенной опасности через информационные  стен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right="-1" w:hanging="0"/>
        <w:rPr>
          <w:szCs w:val="28"/>
        </w:rPr>
      </w:pPr>
      <w:r>
        <w:rPr>
          <w:szCs w:val="28"/>
        </w:rPr>
        <w:t>Глава Кривянского</w:t>
      </w:r>
    </w:p>
    <w:p>
      <w:pPr>
        <w:pStyle w:val="Heading5"/>
        <w:ind w:right="-1" w:hanging="0"/>
        <w:rPr/>
      </w:pPr>
      <w:r>
        <w:rPr>
          <w:szCs w:val="28"/>
        </w:rPr>
        <w:t>сельского поселения                                                                          В.А. Больша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6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к решению</w:t>
      </w:r>
    </w:p>
    <w:p>
      <w:pPr>
        <w:pStyle w:val="TextBodyIndent"/>
        <w:jc w:val="right"/>
        <w:rPr/>
      </w:pPr>
      <w:r>
        <w:rPr>
          <w:b/>
          <w:sz w:val="24"/>
        </w:rPr>
        <w:t xml:space="preserve">Собрания депутатов Кривянского     сельского поселения </w:t>
      </w:r>
    </w:p>
    <w:p>
      <w:pPr>
        <w:pStyle w:val="Normal"/>
        <w:ind w:left="6096" w:hanging="0"/>
        <w:jc w:val="right"/>
        <w:rPr>
          <w:b/>
          <w:b/>
          <w:sz w:val="24"/>
        </w:rPr>
      </w:pPr>
      <w:r>
        <w:rPr>
          <w:b/>
          <w:sz w:val="24"/>
        </w:rPr>
        <w:t>от 24.03. 2006 г. № 40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легающи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местам массового скопления граждан и местам нахождения источник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вышенной опасности, на которых не допускается розничная продаж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лкогольной продукции с содержанием этилового спир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ее 15 процентов объема готовой продук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Прилегающие территории к местам массового скопления граждан, расположенные на территории  Кривянксого сельского поселения,  устанавливаются следующ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40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массов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опления гражда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онахождения (расположения) места массового скопления граждан и опис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легающей 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ия реш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 ст.Кривянская, ул. Советская,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ницы земельного участка, закрепленного за дан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более 100 квадратных метров, где одновременно могут находиться 1 и более человек на 1 квадратный ме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общеобразовательное учреждение средняя общеобразовательная школа № 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 ст.Кривянксая, ул. Кирпичная , 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ницы земельного участка, закрепленного за дан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более 100 квадратных метров, где одновременно могут находиться 1 и более человек на 1 квадратный ме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4 «Терем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 ст.Кривянская, ул. Комарова, 5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ницы земельного участка, закрепленного за данным учрежд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более 100 квадратных метров, где одновременно могут находиться 1 и более человек на 1 квадратный ме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дошкольное образовательное учреждение детский сад № 31 «Золотая рыбка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 ст. Кривянская, ул.Мостовая, 3-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Границы земельного участка, закрепленного за данным учреждение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более 100 квадратных метров, где одновременно могут находиться 1 и более человек на 1 квадратный ме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ривянская участковая  больниц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 ст. Кривянская, ул. Ермака , 108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Границы земельного участка, закрепленного за дан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более 100 квадратных метров, где одновременно могут находиться 1 и более человек на 1 квадратный метр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 культуры №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ктябрьский район, ст.Кривянская, ул. Кооперативная,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раницы земельного участка, закрепленного за данным учрежде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мещение общей площадью более 100 квадратных метров, где одновременно могут находиться 1 и более человек на 1 квадратный метр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легающие территории к местам нахождения источников повышенной опасности, расположенные на территории Кривянксого сельского поселения,  устанавливаются следующие: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  <w:gridCol w:w="35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ста нахож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 повышенной  опас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дрес местонахождения (расположения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ста нахождения  источников повышенно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пасности и описание прилегающей к нему территор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нятия реш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ынок ООО «Рынок Кривянский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тябрьский район, ст.Кривянская, ул. Багаевская, 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Границы земельного участка, закрепленного за автостоянкойна территории рынка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 территории рынка находится автотранспорт с запасом ГСМ, существует опасность пожара.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7"/>
        <w:rPr>
          <w:b/>
          <w:b/>
        </w:rPr>
      </w:pPr>
      <w:r>
        <w:rPr>
          <w:b/>
        </w:rPr>
        <w:t>Специалсит  1 категории</w:t>
      </w:r>
    </w:p>
    <w:p>
      <w:pPr>
        <w:pStyle w:val="Heading7"/>
        <w:rPr/>
      </w:pPr>
      <w:r>
        <w:rPr>
          <w:b/>
        </w:rPr>
        <w:t>по делопроизводству и архивной работе                                              Т.П.Шаврин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387" w:leader="none"/>
      </w:tabs>
      <w:ind w:right="-1" w:hanging="0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Style8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8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Style8"/>
    <w:qFormat/>
    <w:pPr>
      <w:ind w:right="57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6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АР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4:24:00Z</dcterms:created>
  <dc:creator>Наташа К.</dc:creator>
  <dc:description/>
  <cp:keywords/>
  <dc:language>en-US</dc:language>
  <cp:lastModifiedBy>Алигатор</cp:lastModifiedBy>
  <cp:lastPrinted>1997-01-01T01:30:00Z</cp:lastPrinted>
  <dcterms:modified xsi:type="dcterms:W3CDTF">2009-11-11T07:51:00Z</dcterms:modified>
  <cp:revision>9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