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 вопросу внесения изменений в материалы Правил землепользования и застройки Кривянского сельского поселения в графической форме «Фрагмент 1 Схемы границ функциональных зон. М 1:5000, М 1:25000» и градостроительные регламенты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 16.03.2015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5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5 час.5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19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по адресу: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На публичных слушаниях присутствовали: </w:t>
      </w:r>
      <w:r>
        <w:rPr>
          <w:caps w:val="false"/>
          <w:smallCaps w:val="false"/>
          <w:sz w:val="21"/>
          <w:szCs w:val="21"/>
        </w:rPr>
        <w:t>Глава администрации Кривянского сельского поселения Л.Г. Зеленков, заместитель главы администрации Кривянского сельского поселения по вопросам ЖКХ, строительства и благоустройства А.В. Скнарин, специалист 1 категории по вопросам земельных, имущественных отношений, бытового обслуживания и торговле Администрации Кривянского сельского поселения С.В. Тарасюк, специалист 1 категории по делопроизводству и архивной работе администрации Кривянского сельского поселения Т.П. Шаврина, специалист по ГО и ЧС Администрации Кривянского сельского поселения С.В. Басенков, Специалист 1 категории – экономист Администрации Кривянского сельского поселения Е.Г. Страданченков, Инспектор по благоустройству Администрации Кривянского сельского поселения В.А. Скнарина, специалист 1 категории по вопросам строительства, архитектуры, транспорта, связи и природных ресурсов Администрации Кривянского сельского поселения Т.В. Екимова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 и градостроительные регламенты;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С.В. Тарасюк – специалиста 1 категории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ст. Кривянской и учета мнения населения ст. Кривянской на публичные слушания выносится вопрос по внесению изменений в Правила землепользования и застройки 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газете «Сельский вестник» от 13.02.2015 № 11 (1748) опубликован проект изменений в Правила землепользования и застройки Кривянского сельского поселения. Данные материалы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б 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омента опубликования проекта решения замеча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вестка дня: 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 и градостроительные регламенты. Согласно проекту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сключить территорию, находящуюся в районе земельного участка с кадастровым номером 61:28:0040110:1 из состава территориальной зоны сельскохозяйственных угодий СХЗ-1 (согласно приложению №1 к проекту внесения изменений в ПЗЗ № 8 от 09.02.2015г.);</w:t>
      </w:r>
    </w:p>
    <w:p>
      <w:pPr>
        <w:pStyle w:val="Style16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ключить территорию, находящуюся в районе земельного участка с кадастровым номером 61:28:0040110:1 в состав территориальной зоны застройки индивидуальными жилыми домами Ж 1 (согласно приложению №2 к проекту внесения изменений в ПЗЗ № 8 от 09.02.2015г.)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нести изменения в градостроительные регламенты Правил землепользования и застройки Кривянского сельского поселения, в части зоны объектов транспортного обслуживания (ТИ 2), а именно: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Заменить основной вид разрешенного использования «Объекты хранения индивидуального транспорта» на следующий вид разрешенного использования: «Для индивидуального гаражного строительства» и установить касаемо вышеуказанного вида разрешенного вида использования: Минимальные размеры земельного участка определяются в соответствии с техническими регламентами, минимальные отступы от границ земельного участка в целях определения места допустимого размещения объекта для отдельно стоящих гаражей – 1 метр, минимальные отступы от границ земельного участка в целях определения места допустимого размещения объекта для сблокированных комплексов гаражей расположенных в районе ФОКа ст. Кривянской, в районе административного здания Новочеркасского рыбокомбината и  вдоль ул. 40 Лет Победы - разрешить строительство гаражей вплотную к межевой линии земельного участка, предельная высота объекта – 3 м.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Есть ли замечания по данному вопросу? Замечаний нет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уем по данному вопросу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19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Считаем возможным вынести вопросы внесения изменений в материалы Правил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по вопросу внесения изменений в материалы  Правил  Землепользования и Застройки  Кривянского сельского  поселения в графической форме «Фрагмент 1 Схемы границ функциональных зон. М 1:5000, М:25000 и градостроительные регламенты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овали: «за» - 19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2. Вопросы внесения изменений в материалы Правил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 рекомендуются 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Глава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льского поселения                                                                                               Л.Г. Зеленков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                                                                                                             Т.П. Шавр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1"/>
        </w:rPr>
      </w:pPr>
      <w:r>
        <w:rPr>
          <w:b/>
          <w:caps w:val="false"/>
          <w:smallCaps w:val="false"/>
          <w:sz w:val="22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Ажинов</cp:lastModifiedBy>
  <cp:lastPrinted>2014-09-15T11:18:00Z</cp:lastPrinted>
  <dcterms:modified xsi:type="dcterms:W3CDTF">2015-03-17T07:45:00Z</dcterms:modified>
  <cp:revision>36</cp:revision>
  <dc:subject/>
  <dc:title>Ростовская область</dc:title>
</cp:coreProperties>
</file>