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ивян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5</w:t>
        <w:tab/>
        <w:tab/>
        <w:t xml:space="preserve"> </w:t>
        <w:tab/>
        <w:t xml:space="preserve"> </w:t>
        <w:tab/>
        <w:t xml:space="preserve">            №383</w:t>
        <w:tab/>
        <w:tab/>
        <w:t xml:space="preserve">                  ст. 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торгов по продаже права на размещение нестационарного торгового объекта на земельном участке, находящемся в муниципальной собственности Кривянского сельского поселения или государственная собственность на который не разграниче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руководствуясь статьей Уставом муниципального образование « Кривянское сельское поселение »,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проведения торгов по продаже права на размещение нестационарного торгового объекта на земельном участке, находящемся в муниципальной собственности Кривянского сельского поселения или государственная собственность на который не разграниче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-телекоммуникационной сети "Интернет" на официальном сайте Администрации  Кривянского сельского поселения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FFFFFF"/>
          <w:sz w:val="28"/>
          <w:szCs w:val="28"/>
          <w:highlight w:val="lightGray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Кривянского сельского поселения Октябрьского района, Ростовской области, по ЖКХ, строительству и благоустройству Скнарина А.В.</w:t>
      </w:r>
      <w:r>
        <w:rPr>
          <w:color w:val="FFFFFF"/>
          <w:sz w:val="28"/>
          <w:szCs w:val="28"/>
        </w:rPr>
        <w:t xml:space="preserve">Главы </w:t>
      </w:r>
      <w:r>
        <w:rPr>
          <w:color w:val="FFFFFF"/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FFFF"/>
          <w:sz w:val="28"/>
          <w:szCs w:val="28"/>
          <w:highlight w:val="lightGray"/>
        </w:rPr>
      </w:pPr>
      <w:r>
        <w:rPr>
          <w:color w:val="FFFFFF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янского сельского поселения                                             Филимонов С.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ривянского (с)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03.11.2015 №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торгов по продаже права 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на земельном учас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мся       в муниципальной собственности Крив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на который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ий порядок разработан в целях развития торговой деятельности и  рационального использования земельных участков, находящихся в муниципальной собственности  Кривянского сельского поселения или государственная собственность на которые не разграничена, и определяет процедуру организации и проведения торгов по продаже права на размещение нестационарного торгового объекта на земельном участке, находящемся в муниципальной собственности Кривянского сельского поселения или государственная собственность на который не разгранич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интересованное в заключение договора о размещении нестационарного торгового объекта, на земельном участке, находящемся в муниципальной собственности  Кривянского сельского поселения или государственная собственность на который не разграничена (по тексту - заинтересованное лицо), обращается в Администрации Кривянского сельского поселения с соответствующим заявлением на имя Главы Администрации Кривянского сельского поселения. Заявление подается по типовой форме, утвержденной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лучае поступления заявления  о заключении договора о размещении нестационарного торгового объекта, на земельном участке, находящемся в муниципальной собственности Кривянского  сельского поселения или государственная собственность на который не разграничена, Администрация Кривянского сельского поселения, в срок, не превышающий тридцати дней, с даты поступления данного заявления, совершает одно из следующих дейст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ивает опубликование извещения о заключении договора о размещении нестационарного торгового объекта на земельном участке, находящемся в муниципальной собственности Кривянского сельского поселения или государственная собственность на который не разграничена (по тексту - извещение) и размещает указанное извещение на официальном сайте Администрации Октябрьского района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отивированное решение об отказе в заключении договора о размещении нестационарного торгового объекта на земельном участке, находящемся в муниципальной собственности  Кривянского сельского поселения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В изве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, утверждающий места размещения нестационарных торговых объектов на территории Кривя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формация о возможности заключения договора о размещении нестационарного торгового объекта на земельном участке, принадлежащем муниципальному образованию Кривянское  сельское поселение или государственная собственность на который не разграничена. В том числе сведения о данном участ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дрес или иное описание местоположения земельного участка, на котором предполагается разместить нестационарный торговый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и площадь земельного участка, на котором предполагается разместить нестационарный торговый объект, в соответствии с данными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, на котором предполагается разместить нестационарный торговый объект, в соответствии с проектом межевания территор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4.3. Информация о праве граждан, индивидуальных предпринимателей или юридических лиц, заинтересованных в заключении договора о размещении нестационарного торгового объекта, на земельном участке, принадлежащем муниципальному образованию Кривянское сельское поселение или государственная собственность на который не разграничена, в течение тридцати дней со дня опубликования и размещения извещения подавать заявления о намерении участвовать в аукционе по продаже права на размещение нестационарного торгового объекта на земельном участке, находящемся в муниципальной собственности Кривянского сельского поселения или государственная собственность на который не разграничена (далее по тексту – аукцион). Адрес и способ подачи указанных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 Дата окончания приема указанных в </w:t>
      </w:r>
      <w:hyperlink w:anchor="Par5">
        <w:r>
          <w:rPr>
            <w:rStyle w:val="InternetLink"/>
            <w:sz w:val="28"/>
            <w:szCs w:val="28"/>
          </w:rPr>
          <w:t>подпункте 4.2</w:t>
        </w:r>
      </w:hyperlink>
      <w:r>
        <w:rPr>
          <w:sz w:val="28"/>
          <w:szCs w:val="28"/>
        </w:rPr>
        <w:t xml:space="preserve"> настоящего пункта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Адрес и время приема граждан для ознакомления с местом расположения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Граждане, индивидуальные предприниматели или юридические лица, заинтересованные в заключении договора о размещении нестационарного торгового объекта, на земельном участке, принадлежащем муниципальному образованию «Кривянское сельское поселение» или государственная собственность на который не разграничена, могут подавать заявления о намерении участвовать в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Если по истечении тридцати дней со дня опубликования извещения заявления иных граждан, индивидуальных предпринимателей или юридических лиц о намерении участвовать в аукционе, не поступили, Администрация Кривянского сельского поселения осуществляет подготовку проекта договора о размещении нестационарного торгового объекта в трех экземплярах, их подписание и направление заявителю, при условии, что не требуется образование или уточнение границ земельного участка, на котором предполагается разместить нестационарный торговый объ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дней со дня опубликования извещения заявлений иных заинтересованных лиц о намерении участвовать в аукционе, Администрация  Кривянского сельского поселения  в недельный срок со дня поступления этих заявлений принимает решение об отказе в заключении договора о размещении нестационарного торгового объекта с лицом, обратившемся с заявлением о заключении такого договора, и готовит проект постановления Главы Администрации  Кривянского сельского поселения о проведении аукциона.</w:t>
      </w:r>
    </w:p>
    <w:p>
      <w:pPr>
        <w:pStyle w:val="Normal"/>
        <w:autoSpaceDE w:val="false"/>
        <w:jc w:val="both"/>
        <w:rPr/>
      </w:pPr>
      <w:bookmarkStart w:id="2" w:name="Par51"/>
      <w:bookmarkEnd w:id="2"/>
      <w:r>
        <w:rPr>
          <w:sz w:val="28"/>
          <w:szCs w:val="28"/>
        </w:rPr>
        <w:t>8. Аукцион является открытым по составу уча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 xml:space="preserve">9. Организатором аукциона выступает Администрация  Кривя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Начальной ценой предмета аукциона является рыночная стоимость права на заключение договора о размещении нестационарного торгового объекта, на земельном участке, принадлежащем муниципальному образованию  Кривянское  сельское поселение или государственная собственность на который не разграниче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о результатам аукциона определяется ежегодный размер платы за размещение нестационарного торгового объекта на земельном участке, принадлежащем муниципальному образованию  Кривянское сельское поселение или государственная собственность на который не разгранич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ая цена предмета аукциона устанавливается в размере ежегодной платы за размещение нестационарного торгового объекта на земельном участке, принадлежащем муниципальному образованию Кривянское сельское поселение или государственная собственность на который не разграничена, определенной по результатам рыночной оценк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Извещение о проведении аукциона размещается на официальном сайте Администрации Кривянского сельского поселения в информационно-телекоммуникационной сети "Интернет"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Извещение о проведении аукциона должно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 уполномоченном органе и о реквизитах реш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месте, дате, времени и порядке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 предмете аукциона (в том числе о земельном участке, на котором предполагается разместить нестационарный объект торговл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 начальной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"шаге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 сроке на который заключается договор о размещении нестационарного торгового объекта, на земельном участке, принадлежащем муниципальному образованию Кривянское  сельское поселение или государственная собственность на который не разграничена, с учетом того, что в соответствии с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заключение договора о размещении осуществляется на срок не более чем на 10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 размере платы за размещение нестационарного торгового объек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Типовая форма договора о размещении нестационарного торгового объекта утверждена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Администрация Кривянского  сельского поселения принимает решение об отказе в проведении аукциона в случае выявления следующих обстоя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, на котором предполагается размещение нестационарного торгового объекта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й участок, на котором предполагается размещение нестационарного торгового объекта, уже выдано разрешение на размещение так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котором предполагается размещение нестационарного торгового объекта, обременен правами иных лиц, либо в отношении указанного участка принято решение органа местного самоуправления о реализации прав на дан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4" w:name="Par102"/>
      <w:bookmarkEnd w:id="4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Организатор аукциона не вправе требовать представление иных документов, за исключением документо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рядка. В отношении заявителей - юридических лиц и индивидуальных предпринимателей организатор аукциона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25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Администрации  Кривянского сельского поселения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6" w:name="Par122"/>
      <w:bookmarkEnd w:id="6"/>
      <w:r>
        <w:rPr>
          <w:sz w:val="28"/>
          <w:szCs w:val="28"/>
        </w:rPr>
        <w:t xml:space="preserve">29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118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5 настоящего порядка, обязан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bookmarkStart w:id="7" w:name="Par123"/>
      <w:bookmarkEnd w:id="7"/>
      <w:r>
        <w:rPr>
          <w:sz w:val="28"/>
          <w:szCs w:val="28"/>
        </w:rPr>
        <w:t>3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Кривянского  сельского поселения в течение десяти дней со дня рассмотрения указанной заявки обязана направить заявителю три экземпляра подписанного проекта договора о размещении нестационарного торгового объекта. При этом плата за размещение нестационарного торгового объекта устанавливается в размере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м и последнем предложении о цене предмета аукциона (размер платы за размещение нестационарного торгового объек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Протокол о результатах аукциона размещается на официальном сайте Администрации Кривянского сельского поселения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. Победителем аукциона признается участник аукциона, предложивший наибольший размер платы за размещение нестационарного торгов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4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jc w:val="both"/>
        <w:rPr/>
      </w:pPr>
      <w:bookmarkStart w:id="8" w:name="Par135"/>
      <w:bookmarkEnd w:id="8"/>
      <w:r>
        <w:rPr>
          <w:sz w:val="28"/>
          <w:szCs w:val="28"/>
        </w:rPr>
        <w:t>36. Администрация Кривянского 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естационарного торгового объекта в десятидневный срок со дня составления протокола о результатах аукциона. При этом плата за размещение нестационарного торгового объект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Задаток, внесенный лицом, признанным победителем аукциона, задаток, внесенный иным лицом, с которым договор о размещении нестационарного торгового объекта заключается в соответствии с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9, 30 или 36 настоящего порядка, засчитываются в оплату платы за размещение нестационарного торгового объекта. Задатки, внесенные этими лицами, не заключившими договор о размещении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Если договор о размещении нестационарного торгового объекта в течение тридцати дней со дня направления победителю аукциона проекта указанного договора не был им подписан и представлен в Администрацию Кривянского сельского поселения, Администрация Кривянского  сельского поселения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9. В случае, если в течение тридцати дней со дня направления участнику аукциона, который сделал предпоследнее предложение о цене предмета аукциона, этот участник не представил в Администрацию Кривянского сельского поселения подписанные им договоры о размещении нестационарного торгового объекта, аукцион признается несостоявше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46"/>
      <w:bookmarkStart w:id="10" w:name="Par14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D68B4C8AED8A9B0C17DB0107E84993CCEB9A48DC6C66DACB6F9A7E8e6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inter</dc:creator>
  <dc:description/>
  <cp:keywords/>
  <dc:language>en-US</dc:language>
  <cp:lastModifiedBy>Пользователь</cp:lastModifiedBy>
  <cp:lastPrinted>2015-09-15T10:00:00Z</cp:lastPrinted>
  <dcterms:modified xsi:type="dcterms:W3CDTF">2015-11-05T11:41:00Z</dcterms:modified>
  <cp:revision>32</cp:revision>
  <dc:subject/>
  <dc:title>ФИНАНСОВО-ЭКОНОМИЧЕСКОЕ УПРАВЛЕНИЕ</dc:title>
</cp:coreProperties>
</file>