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14.05.2021       </w:t>
      </w:r>
      <w:r>
        <w:rPr>
          <w:b/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                        № 125                                   ст. Кривянская   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/>
          <w:b/>
          <w:caps/>
          <w:sz w:val="32"/>
          <w:szCs w:val="32"/>
        </w:rPr>
      </w:r>
    </w:p>
    <w:tbl>
      <w:tblPr>
        <w:tblW w:w="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1636" w:hRule="atLeast"/>
        </w:trPr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а и сроков составления проекта бюджета Кривянского сельского поселения Октябрьского района на 2022 год и на плановый период 2023 и 2024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, 184 Бюджетного кодекса Российской Федерации, решением Собрания депутатов Кривянского сельского поселения от 23.09.2015 г. № 91 «Об утверждении Положения о бюджетном процессе в Кривянском сельском поселении», в целях обеспечения составления проекта бюджета Кривянского сельского поселения Октябрьского района на 2022 год и на плановый период 2023 и 2024 годов, руководствуясь Уставом муниципального образования «Кривянское сельское поселение»,  </w:t>
      </w:r>
    </w:p>
    <w:p>
      <w:pPr>
        <w:pStyle w:val="Normal"/>
        <w:autoSpaceDE w:val="false"/>
        <w:spacing w:before="240" w:after="0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Ю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 </w:t>
      </w:r>
      <w:r>
        <w:rPr>
          <w:kern w:val="2"/>
          <w:sz w:val="28"/>
          <w:szCs w:val="28"/>
        </w:rPr>
        <w:t xml:space="preserve">Утвердить Порядок и сроки составления проекта </w:t>
      </w:r>
      <w:r>
        <w:rPr>
          <w:sz w:val="28"/>
          <w:szCs w:val="28"/>
        </w:rPr>
        <w:t>бюджета Кривянского сельского поселения Октябрьского района</w:t>
      </w:r>
      <w:r>
        <w:rPr>
          <w:kern w:val="2"/>
          <w:sz w:val="28"/>
          <w:szCs w:val="28"/>
        </w:rPr>
        <w:t xml:space="preserve"> на 2022 год и на плановый период 2023 и 2024 годов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тветственным исполнителям по курируемым направлениям,</w:t>
      </w:r>
      <w:r>
        <w:rPr>
          <w:spacing w:val="-2"/>
          <w:sz w:val="28"/>
          <w:szCs w:val="28"/>
        </w:rPr>
        <w:t xml:space="preserve"> обеспечить выполнение мероприятий, предусмотренных приложением </w:t>
      </w:r>
      <w:r>
        <w:rPr>
          <w:spacing w:val="-3"/>
          <w:sz w:val="28"/>
          <w:szCs w:val="28"/>
        </w:rPr>
        <w:t xml:space="preserve">к настоящему постановлению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Кривянского сельского поселения</w:t>
        <w:tab/>
        <w:t xml:space="preserve">     </w:t>
        <w:tab/>
        <w:tab/>
        <w:t xml:space="preserve">             С.Д. Филимонов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ривян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т 14.05.2021 № 125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</w:t>
      </w:r>
      <w:r>
        <w:rPr>
          <w:sz w:val="28"/>
          <w:szCs w:val="28"/>
        </w:rPr>
        <w:t xml:space="preserve">бюджета Кривянского сельского поселения Октябрьского района 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562"/>
        <w:gridCol w:w="2094"/>
        <w:gridCol w:w="552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562"/>
        <w:gridCol w:w="2094"/>
        <w:gridCol w:w="5528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20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финансово-экономическую </w:t>
            </w:r>
            <w:r>
              <w:rPr>
                <w:sz w:val="28"/>
                <w:szCs w:val="28"/>
              </w:rPr>
              <w:t xml:space="preserve">службу Администрации Кривянского сельского поселения прогноза поступлений налоговых и неналоговых доходов бюджета Кривянского сельского поселения Октябрьского района по кодам классификации доходов бюджетов бюджетной системы Российской Федерации на 2022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4 год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4 июл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экономист Администрации Кривянского сельского поселения Октябрь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финансово-экономическую </w:t>
            </w:r>
            <w:r>
              <w:rPr>
                <w:sz w:val="28"/>
                <w:szCs w:val="28"/>
              </w:rPr>
              <w:t xml:space="preserve">службу Администрации Кривянского сельского поселения экономических показателей, исходных данных и сведений, необходимых для составления проекта бюджета Кривянского сельского поселения Октябрьского района на 2022 – 2024 годы, в части налоговых и неналоговых доходов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4 июл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экономист Администрации Кривянского сельского поселения Октябрь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ценки эффективности налоговых льгот (пониженных ставок по налогам), установленных решениями Собрания депутатов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Кривя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0.10.2016 №12 «О земельном налоге»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21.09.2017 №50 «О налоге на имущество физических лиц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 августа 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экономист Администрации Кривянского сельского поселения Октябрь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ценки налоговых расходов Кривян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 августа 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экономист Администрации Кривянского сельского поселения Октябрь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ведение до главного распорядителя средств бюджета Кривянского сельского поселения Октябрьского района предельных показателей расходов бюджета Кривянского сельского поселения Октябрьского района на 2022 год и на плановый период 2023 и 2024 год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6 сентября 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бюджета Кривянского сельского поселения Октябрьского района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остановления Администрации Кривянского сельского поселения «Об утверждении порядка и сроков  разработки  прогноза социально-экономического развития поселения на 2022-2024 годы и  составления проекта бюджета Кривянского сельского поселения на 2022-2024год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ма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экономист Администрации Кривянского сельского поселения Октябрьского района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Кривянского сельского поселения параметров бюджета Кривянского сельского поселения Октябрьского района на 2022 год и на плановый период 2023 и 2024 годов, подготовленных на основ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ельных показателей расходов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е позднее     15 ноября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финансово-экономической службой Администрации Кривянского сельского поселения Октябрьского района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Кривянского сельского поселения «Об основных направлениях бюджетной и налоговой политики Кривянского сельского поселения на 2022-2024 годы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 ноября 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финансово-экономической службой Администрации Кривянского сельского поселения Октябрь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ка проектов муниципальных программ Кривянского сельского поселения, предлагаемых к реализации начиная с 2022 года, а также проектов изменений в ранее утвержденные муниципальные программы Кривян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 декабря 2021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Кривянского сельского поселения Октябрь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  <w:br/>
              <w:t xml:space="preserve">для составления проекта бюджета Кривянского сельского поселения Октябрьского района на </w:t>
            </w:r>
            <w:r>
              <w:rPr>
                <w:kern w:val="2"/>
                <w:sz w:val="28"/>
                <w:szCs w:val="28"/>
              </w:rPr>
              <w:t>2022 год и на плановый период 2023 и 2024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Администрации Кривянского сельского поселения о методике и порядке планирования бюджетных ассигнований бюджета Кривянского сельского поселения Октябрьск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1 ноября 2021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бюджета Кривянского сельского поселения Октябрь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решения Собрания депутатов Кривянского сельского поселения «О внесении изменений в решение Собрания депутатов Кривянского сельского поселения «Об утверждении Порядка предоставления межбюджетных трансфертов из бюджета Кривянского сельского поселения Октябрьского района»»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ри необходимост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25 декабря 2021 г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о-экономической службой Администрации Кривянского сельского поселения Октябрь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Собрание депутатов Кривянского сельского поселения следующих проектов решений Собрания депутатов Кривя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бюджете Кривянского сельского поселения Октябрьского района на 2022 и на плановый период 2023 и 2024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гнозном плане (программе) приватизации муниципального имущества Кривянского сельского поселения на 2022 и на плановый период 2023 и 2024 годов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21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21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финансово-экономической службой Администрации Кривянского сельского поселения Октябрь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 Администрации Кривянского сельского поселения Октябрьского района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и </w:t>
      </w:r>
    </w:p>
    <w:p>
      <w:pPr>
        <w:pStyle w:val="Normal"/>
        <w:autoSpaceDE w:val="false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архивной работе</w:t>
        <w:tab/>
        <w:tab/>
        <w:tab/>
        <w:tab/>
        <w:tab/>
        <w:tab/>
        <w:tab/>
        <w:tab/>
        <w:tab/>
        <w:tab/>
        <w:tab/>
        <w:tab/>
        <w:tab/>
        <w:tab/>
        <w:t>М.А. Брездина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56:00Z</dcterms:created>
  <dc:creator>Пресс-служба  Губернатора РО</dc:creator>
  <dc:description/>
  <cp:keywords/>
  <dc:language>en-US</dc:language>
  <cp:lastModifiedBy>FIN-61</cp:lastModifiedBy>
  <cp:lastPrinted>2019-07-03T15:14:00Z</cp:lastPrinted>
  <dcterms:modified xsi:type="dcterms:W3CDTF">2021-06-16T07:09:00Z</dcterms:modified>
  <cp:revision>28</cp:revision>
  <dc:subject/>
  <dc:title> </dc:title>
</cp:coreProperties>
</file>