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1.02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Тамоян Мише Заа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 с кадастровым номером 61:28:0000000:22932» по адресу: Ростовская область, Октябрьский район, ст. Кривянская, ул. Кадамовская, 6А, на расстоянии 1,8 метров от красной линии ул. Кадамовская, и на расстоянии 0,5 метров с восточной стороны от границы земельного участка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Тамоян Мише Заа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00000:22932» по адресу: Ростовская область, Октябрьский район, ст. Кривянская, ул. Кадамовская, 6А, на расстоянии 1,8 метров от красной линии ул. Кадамовская, и на расстоянии 0,5 метров с восточной стороны от границы земельного участка, проведены 21 феврал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Тамоян Мише Заа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00000:22932» по адресу: Ростовская область, Октябрьский район, ст. Кривянская, ул. Кадамовская, 6А, на расстоянии 1,8 метров от красной линии ул. Кадамовская, и на расстоянии 0,5 метров с восточной стороны от границы земельного участк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Тамоян Мише Заа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00000:22932» по адресу: Ростовская область, Октябрьский район, ст. Кривянская, ул. Кадамовская, 6А, на расстоянии 1,8 метров от красной линии ул. Кадамовская, и на расстоянии 0,5 метров с восточной стороны от границы земельного участ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2-26T11:42:00Z</dcterms:modified>
  <cp:revision>12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