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360" w:before="12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40640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spacing w:lineRule="auto" w:line="36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ConsPlusNormal"/>
        <w:widowControl/>
        <w:spacing w:lineRule="auto" w:line="360"/>
        <w:ind w:firstLine="539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Муниципальное образование</w:t>
      </w:r>
    </w:p>
    <w:p>
      <w:pPr>
        <w:pStyle w:val="ConsPlusNormal"/>
        <w:widowControl/>
        <w:spacing w:lineRule="auto" w:line="360"/>
        <w:ind w:firstLine="539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«Кривянское сельское поселение»</w:t>
      </w:r>
    </w:p>
    <w:p>
      <w:pPr>
        <w:pStyle w:val="ConsPlusNormal"/>
        <w:widowControl/>
        <w:spacing w:lineRule="auto" w:line="360"/>
        <w:ind w:firstLine="539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Администрация Кривянского сельского поселения</w:t>
      </w:r>
    </w:p>
    <w:p>
      <w:pPr>
        <w:pStyle w:val="ConsPlusNormal"/>
        <w:widowControl/>
        <w:spacing w:lineRule="auto" w:line="360" w:before="12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PlusNormal"/>
        <w:widowControl/>
        <w:spacing w:lineRule="auto" w:line="360" w:before="12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«16» января 2012 г.                                    №  15                            ст.Кривянска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мониторинга и контрол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ения муниципального зада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едоставление муниципальных услуг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ыми учреждениями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Постановлением Администраций Кривянского сельского поселения  № 304 от 14.11.2009 год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ониторинг и контроль исполнения муниципального задания на предоставление муниципальных услуг МУК «Кривянский СДК№1»  согласно приложению 1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ониторинг и контроль исполнения муниципального задания на предоставление муниципальных услуг МУК «Кривянская ЦБП»  согласно приложению 2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ведующего службой экономики и финансов Администрации Кривянского сельского поселения – Крицкую Т.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ивян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Л.Г.Зеленк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Кривянского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16.01.2012г №1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 Мониторинг соответствия объема предоставленных муниципальных услуг (выполненных работ) параметрам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46"/>
        <w:gridCol w:w="1134"/>
        <w:gridCol w:w="2118"/>
        <w:gridCol w:w="2040"/>
        <w:gridCol w:w="1796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Название муниципального учреждения МУК Кривянский СДК№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Отчетный период 2011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Единица измер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 xml:space="preserve">Объем муниципального зад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 xml:space="preserve">Отклонение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и проведение мероприятий по поддержке народного творчества и культуры (в т. ч. проведение выставок и ярмар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7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>
          <w:iCs/>
          <w:sz w:val="28"/>
          <w:szCs w:val="28"/>
        </w:rPr>
        <w:t xml:space="preserve">2. Мониторинг соответствия </w:t>
      </w:r>
      <w:r>
        <w:rPr>
          <w:sz w:val="28"/>
          <w:szCs w:val="28"/>
        </w:rPr>
        <w:t>контингента потребителей услуги (работы) параметрам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896"/>
        <w:gridCol w:w="1985"/>
        <w:gridCol w:w="1984"/>
        <w:gridCol w:w="2092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/>
                <w:iCs/>
              </w:rPr>
              <w:t>Название муниципального учреждения МУК «Кривянский СДК№1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Отчетный период 2011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</w:rPr>
              <w:t xml:space="preserve">Контингент потребителей, установленный муниципальным задание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</w:rPr>
              <w:t>Количество потребителей каждой категории из числа установленных задание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</w:rPr>
              <w:t>Количество потребителей сверх контингента, установленного заданием: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поддержке народного творчества и культуры (в т. ч. проведение выставок и ярмар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Категория 1: Жилели Кривя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Категория 1: 108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Категория 1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3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sz w:val="28"/>
          <w:szCs w:val="28"/>
        </w:rPr>
      </w:pPr>
      <w:r>
        <w:rPr>
          <w:iCs/>
          <w:sz w:val="28"/>
          <w:szCs w:val="28"/>
        </w:rPr>
        <w:t xml:space="preserve">3. Мониторинг соответствия качества услуг (работ) </w:t>
      </w:r>
      <w:r>
        <w:rPr>
          <w:sz w:val="28"/>
          <w:szCs w:val="28"/>
        </w:rPr>
        <w:t>параметрам муниципального задания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ответствие качества предоставленных услуг (выполненных работ) </w:t>
      </w:r>
      <w:r>
        <w:rPr>
          <w:sz w:val="28"/>
          <w:szCs w:val="28"/>
        </w:rPr>
        <w:t>параметрам муниципального задания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1297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850"/>
        <w:gridCol w:w="1134"/>
        <w:gridCol w:w="1134"/>
        <w:gridCol w:w="1134"/>
        <w:gridCol w:w="1134"/>
        <w:gridCol w:w="1134"/>
        <w:gridCol w:w="1134"/>
        <w:gridCol w:w="993"/>
        <w:gridCol w:w="1559"/>
      </w:tblGrid>
      <w:tr>
        <w:trPr/>
        <w:tc>
          <w:tcPr>
            <w:tcW w:w="11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Название муниципального  учреждения «МУК Кривянский СДК№1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Отчетный период 2011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Требования к  квалификации (опыту работы) специалиста, оказывающего услугу (выполняющего работу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Требования к используемым в процессе оказания услуги (выполнения работы) материальным ресурсам соответствующей номенклатуры и объе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Требования к процедурам, порядку (регламенту) оказания услуги (выполнения работы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Требования к оборудованию и инструментам, необходимым для оказания услуги (выполнения работы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  <w:t>Требования к зданиям и сооружениям, необходимым для оказания услуги (выполнения работы), и их содержанию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/не соответствует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/не соответствует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/не соответствует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/не 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/не соответствует</w:t>
            </w:r>
          </w:p>
        </w:tc>
      </w:tr>
      <w:tr>
        <w:trPr/>
        <w:tc>
          <w:tcPr>
            <w:tcW w:w="11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именование услуги (работы) 1 </w:t>
            </w:r>
            <w:r>
              <w:rPr>
                <w:sz w:val="28"/>
                <w:szCs w:val="28"/>
              </w:rPr>
              <w:t>Организация и проведение мероприятий по поддержке народного творчества и культуры (в т. ч. проведение выставок и ярмарок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Требование 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Требование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Требование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Требование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Требование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  <w:vertAlign w:val="superscript"/>
        </w:rPr>
        <w:t xml:space="preserve">*    </w:t>
      </w:r>
      <w:r>
        <w:rPr/>
        <w:t>+  (соответствует требованию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</w:t>
      </w:r>
      <w:r>
        <w:rPr/>
        <w:t>-  (не соответствует требованию)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/>
      </w:pPr>
      <w:r>
        <w:rPr/>
        <w:t>В случае несоответствия требованию в графе указывается отклонение от параметра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firstLine="708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4. Мониторинг соответствия фактической стоимости оказания единицы услуги (работы) расчетно-нормативной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 фактической стоимости оказания единицы услуги (работы) расчетно-нормативной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215"/>
        <w:gridCol w:w="2060"/>
        <w:gridCol w:w="2060"/>
        <w:gridCol w:w="2066"/>
      </w:tblGrid>
      <w:tr>
        <w:trPr/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Название муниципального учреждения «МУК Кривянский СДК №1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/>
                <w:iCs/>
              </w:rPr>
              <w:t>Отчетный период 2011 год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iCs/>
              </w:rPr>
              <w:t xml:space="preserve">Расчетно-нормативная стоимость 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 xml:space="preserve">Фактическая стоимость 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Отклонение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</w:rPr>
              <w:t>4=(</w:t>
            </w:r>
            <w:r>
              <w:rPr>
                <w:iCs/>
                <w:lang w:val="en-US"/>
              </w:rPr>
              <w:t>3</w:t>
            </w:r>
            <w:r>
              <w:rPr>
                <w:iCs/>
              </w:rPr>
              <w:t>)÷</w:t>
            </w:r>
            <w:r>
              <w:rPr>
                <w:iCs/>
                <w:lang w:val="en-US"/>
              </w:rPr>
              <w:t>(2</w:t>
            </w:r>
            <w:r>
              <w:rPr>
                <w:iCs/>
              </w:rPr>
              <w:t>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поддержке народного творчества и культуры (в т. ч. проведение выставок и ярмарок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13,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13,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Кривян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16.01.2012г №1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 Мониторинг соответствия объема предоставленных муниципальных услуг (выполненных работ) параметрам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46"/>
        <w:gridCol w:w="1134"/>
        <w:gridCol w:w="2118"/>
        <w:gridCol w:w="2040"/>
        <w:gridCol w:w="1796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/>
                <w:iCs/>
              </w:rPr>
              <w:t>Название муниципального учреждения МУК Кривянская ЦБ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Отчетный период 2011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Единица измер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 xml:space="preserve">Объем муниципального зад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 xml:space="preserve">Отклонение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нформационно-библиографическое обслуживание пользовате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личество</w:t>
            </w:r>
          </w:p>
          <w:p>
            <w:pPr>
              <w:pStyle w:val="Normal"/>
              <w:ind w:right="6" w:hanging="0"/>
              <w:rPr/>
            </w:pPr>
            <w:r>
              <w:rPr>
                <w:i/>
                <w:sz w:val="16"/>
                <w:szCs w:val="16"/>
              </w:rPr>
              <w:t>единиц хранения, число проведенных массовых мероприятий, книжных выставок, количество пользователей, количество справок, абонентов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16"/>
                <w:szCs w:val="16"/>
              </w:rPr>
              <w:t>пунктов выдачи</w:t>
            </w:r>
            <w:r>
              <w:rPr>
                <w:i/>
                <w:sz w:val="28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>
          <w:iCs/>
          <w:sz w:val="28"/>
          <w:szCs w:val="28"/>
        </w:rPr>
        <w:t xml:space="preserve">2. Мониторинг соответствия </w:t>
      </w:r>
      <w:r>
        <w:rPr>
          <w:sz w:val="28"/>
          <w:szCs w:val="28"/>
        </w:rPr>
        <w:t>контингента потребителей услуги (работы) параметрам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896"/>
        <w:gridCol w:w="1985"/>
        <w:gridCol w:w="1984"/>
        <w:gridCol w:w="2092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/>
                <w:iCs/>
              </w:rPr>
              <w:t>Название муниципального учреждения МУК «Кривянская ЦБП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/>
                <w:iCs/>
              </w:rPr>
              <w:t>Отчетный период 2011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</w:rPr>
              <w:t xml:space="preserve">Контингент потребителей, установленный муниципальным задание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</w:rPr>
              <w:t>Количество потребителей каждой категории из числа установленных задание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</w:rPr>
              <w:t>Количество потребителей сверх контингента, установленного заданием: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библиографическое обслуживание пользовате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Категория 1: Жилели Кривя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Категория 1: 251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Категория 1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15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sz w:val="28"/>
          <w:szCs w:val="28"/>
        </w:rPr>
      </w:pPr>
      <w:r>
        <w:rPr>
          <w:iCs/>
          <w:sz w:val="28"/>
          <w:szCs w:val="28"/>
        </w:rPr>
        <w:t xml:space="preserve">3. Мониторинг соответствия качества услуг (работ) </w:t>
      </w:r>
      <w:r>
        <w:rPr>
          <w:sz w:val="28"/>
          <w:szCs w:val="28"/>
        </w:rPr>
        <w:t>параметрам муниципального задания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ответствие качества предоставленных услуг (выполненных работ) </w:t>
      </w:r>
      <w:r>
        <w:rPr>
          <w:sz w:val="28"/>
          <w:szCs w:val="28"/>
        </w:rPr>
        <w:t>параметрам муниципального задания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1297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850"/>
        <w:gridCol w:w="1134"/>
        <w:gridCol w:w="1134"/>
        <w:gridCol w:w="1134"/>
        <w:gridCol w:w="1134"/>
        <w:gridCol w:w="1134"/>
        <w:gridCol w:w="1134"/>
        <w:gridCol w:w="993"/>
        <w:gridCol w:w="1559"/>
      </w:tblGrid>
      <w:tr>
        <w:trPr/>
        <w:tc>
          <w:tcPr>
            <w:tcW w:w="11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/>
                <w:iCs/>
              </w:rPr>
              <w:t>Название муниципального  учреждения «МУК Кривянская ЦБП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/>
                <w:iCs/>
              </w:rPr>
              <w:t>Отчетный период 2011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Требования к  квалификации (опыту работы) специалиста, оказывающего услугу (выполняющего работу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Требования к используемым в процессе оказания услуги (выполнения работы) материальным ресурсам соответствующей номенклатуры и объе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Требования к процедурам, порядку (регламенту) оказания услуги (выполнения работы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Требования к оборудованию и инструментам, необходимым для оказания услуги (выполнения работы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rPr/>
            </w:pPr>
            <w:r>
              <w:rPr>
                <w:i/>
              </w:rPr>
              <w:t>Требования к зданиям и сооружениям, необходимым для оказания услуги (выполнения работы), и их содержанию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/не соответствует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/не соответствует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/не соответствует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/не 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/не соответствует</w:t>
            </w:r>
          </w:p>
        </w:tc>
      </w:tr>
      <w:tr>
        <w:trPr/>
        <w:tc>
          <w:tcPr>
            <w:tcW w:w="11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/>
                <w:iCs/>
              </w:rPr>
              <w:t xml:space="preserve">Наименование услуги (работы) 1 </w:t>
            </w:r>
            <w:r>
              <w:rPr>
                <w:sz w:val="28"/>
                <w:szCs w:val="28"/>
              </w:rPr>
              <w:t>Информационно-библиографическое обслуживание пользователей</w:t>
            </w:r>
            <w:r>
              <w:rPr/>
              <w:t xml:space="preserve">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Требование 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Требование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Требование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Требование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Требование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  <w:vertAlign w:val="superscript"/>
        </w:rPr>
        <w:t xml:space="preserve">*    </w:t>
      </w:r>
      <w:r>
        <w:rPr/>
        <w:t>+  (соответствует требованию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</w:t>
      </w:r>
      <w:r>
        <w:rPr/>
        <w:t>-  (не соответствует требованию)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/>
      </w:pPr>
      <w:r>
        <w:rPr/>
        <w:t>В случае несоответствия требованию в графе указывается отклонение от параметра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firstLine="708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>
          <w:iCs/>
          <w:sz w:val="28"/>
          <w:szCs w:val="28"/>
        </w:rPr>
        <w:t>4. Мониторинг соответствия фактической стоимости оказания единицы услуги (работы) расчетно-нормативной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iCs/>
          <w:sz w:val="28"/>
          <w:szCs w:val="28"/>
        </w:rPr>
        <w:t>Соответствие фактической стоимости оказания единицы услуги (работы) расчетно-нормативной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581"/>
        <w:gridCol w:w="1942"/>
        <w:gridCol w:w="1941"/>
        <w:gridCol w:w="2020"/>
      </w:tblGrid>
      <w:tr>
        <w:trPr/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/>
                <w:iCs/>
              </w:rPr>
              <w:t>Название муниципального учреждения «МУК Кривянская ЦБП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/>
                <w:iCs/>
              </w:rPr>
              <w:t>Отчетный период 2011 год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iCs/>
              </w:rPr>
              <w:t xml:space="preserve">Расчетно-нормативная стоимость 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 xml:space="preserve">Фактическая стоимость 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Отклонение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</w:rPr>
              <w:t>4=(</w:t>
            </w:r>
            <w:r>
              <w:rPr>
                <w:iCs/>
                <w:lang w:val="en-US"/>
              </w:rPr>
              <w:t>3</w:t>
            </w:r>
            <w:r>
              <w:rPr>
                <w:iCs/>
              </w:rPr>
              <w:t>)÷</w:t>
            </w:r>
            <w:r>
              <w:rPr>
                <w:iCs/>
                <w:lang w:val="en-US"/>
              </w:rPr>
              <w:t>(2</w:t>
            </w:r>
            <w:r>
              <w:rPr>
                <w:iCs/>
              </w:rPr>
              <w:t>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библиографическое обслуживание пользователе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19,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99,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97</w:t>
            </w:r>
          </w:p>
        </w:tc>
      </w:tr>
    </w:tbl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1111" w:gutter="0" w:header="0" w:top="1134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1:47:00Z</dcterms:created>
  <dc:creator>Ковалевская</dc:creator>
  <dc:description/>
  <cp:keywords/>
  <dc:language>en-US</dc:language>
  <cp:lastModifiedBy>Админ</cp:lastModifiedBy>
  <cp:lastPrinted>2009-09-17T10:58:00Z</cp:lastPrinted>
  <dcterms:modified xsi:type="dcterms:W3CDTF">2012-04-17T10:55:00Z</dcterms:modified>
  <cp:revision>16</cp:revision>
  <dc:subject/>
  <dc:title> </dc:title>
</cp:coreProperties>
</file>