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Cs w:val="26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Cs w:val="26"/>
              </w:rPr>
              <w:t>условно  разрешенный  вид исполь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Cs w:val="26"/>
              </w:rPr>
              <w:t xml:space="preserve">зования   земельного  участка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6.06.2019г.                                           № 124</w:t>
            </w: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В соответствии с Градостроительным кодексом Российской Федерации,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</w:rPr>
        <w:t>о результатах  публичных слушаний по вопросу предоставления разрешения на условно разрешенный вид использования  земельного участка от 26.06.2019г.,</w:t>
      </w:r>
      <w:r>
        <w:rPr/>
        <w:t xml:space="preserve"> Устава муниципального образования «Кривянское  сельское поселение».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bidi w:val="0"/>
        <w:ind w:left="0" w:right="0" w:firstLine="426"/>
        <w:jc w:val="both"/>
        <w:rPr/>
      </w:pPr>
      <w:r>
        <w:rPr>
          <w:color w:val="000000"/>
        </w:rPr>
        <w:t xml:space="preserve">Предоставить Кривулиной Марине Викторовне разрешение на условно разрешенный вид использования земельного участка «Объекты торгового назначения и общественного питания», расположенного в зоне застройки индивидуальными жилыми домами  – Ж1,  по адресу: Ростовская область, р-н Октябрьский, ст-ца Кривянская, ул. Мостовая, 17-а. 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426"/>
        <w:jc w:val="both"/>
        <w:rPr/>
      </w:pPr>
      <w:r>
        <w:rPr/>
        <w:t>Опубликовать настоящее постановление  в газете «Сельский вестник» и разместить на официальном сайте Администрации Кривянского сельского     поселения не  позднее десяти дней со дня подписания настоящего                    постановления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426"/>
        <w:jc w:val="both"/>
        <w:rPr/>
      </w:pPr>
      <w:r>
        <w:rPr>
          <w:color w:val="000000"/>
        </w:rPr>
        <w:t>Контроль за выполнением настоящего постановления возложить на       заместителя Главы Администрации Кривянского сельского поселения            Е.Г. Страданченкова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426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6" w:hRule="atLeast"/>
        </w:trPr>
        <w:tc>
          <w:tcPr>
            <w:tcW w:w="10031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Кривянского сельского поселения                                             С.Д. Филимонов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4</Words>
  <Characters>1839</Characters>
  <CharactersWithSpaces>156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4-08-18T16:03:00Z</cp:lastPrinted>
  <dcterms:modified xsi:type="dcterms:W3CDTF">2019-07-03T10:55:00Z</dcterms:modified>
  <cp:revision>6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