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2.2012.                 </w:t>
        <w:tab/>
        <w:t xml:space="preserve">                    № </w:t>
      </w:r>
      <w:r>
        <w:rPr>
          <w:sz w:val="28"/>
        </w:rPr>
        <w:t xml:space="preserve">336  </w:t>
      </w:r>
      <w:r>
        <w:rPr>
          <w:b/>
          <w:sz w:val="28"/>
        </w:rPr>
        <w:t xml:space="preserve">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№144 от 13.08.2010</w:t>
      </w:r>
    </w:p>
    <w:p>
      <w:pPr>
        <w:pStyle w:val="21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«Социальная поддержка населе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ривянского  сельского поселения на 2011-2014г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Паспорт муниципальной долгосрочной целевой  программы  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szCs w:val="28"/>
        </w:rPr>
        <w:t>Социальная поддержка населения Кривянского  сельского поселения на 2011-2014г</w:t>
      </w:r>
      <w:r>
        <w:rPr>
          <w:rStyle w:val="StrongEmphasis"/>
          <w:b w:val="false"/>
          <w:color w:val="000000"/>
          <w:szCs w:val="28"/>
        </w:rPr>
        <w:t>» в новой редакции, согласно приложения</w:t>
      </w:r>
      <w:r>
        <w:rPr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Раздел 3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 исполнением  данного распоряж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иие №1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Кривянского сельского поселения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6 от 21.12.2012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ивянского сельского поселения Октябрьского района на 2011-2014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ивянского сельского поселения Октябрьского района от        04.04.2010  года №72  «О разработке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ивянского сельского поселения Октябрьского района на 2011-2014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306,9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306,9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380,2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515,7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-205,5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4 год-205,5 тыс.руб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ивянского сельского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ивян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2"/>
        <w:spacing w:lineRule="auto" w:line="232"/>
        <w:jc w:val="both"/>
        <w:rPr/>
      </w:pPr>
      <w:r>
        <w:rPr>
          <w:sz w:val="28"/>
          <w:szCs w:val="28"/>
        </w:rPr>
        <w:t>В 2011 -2014 годах общий объем средств на реализацию мероприятий программы по предварительным расчетам ожидается  1306,9  тыс.руб. из местного  бюджета. 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429"/>
        <w:gridCol w:w="1134"/>
        <w:gridCol w:w="1559"/>
        <w:gridCol w:w="15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</w:tbl>
    <w:p>
      <w:pPr>
        <w:pStyle w:val="Style12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6:00Z</dcterms:created>
  <dc:creator>voshod</dc:creator>
  <dc:description/>
  <cp:keywords/>
  <dc:language>en-US</dc:language>
  <cp:lastModifiedBy>Админ</cp:lastModifiedBy>
  <cp:lastPrinted>2011-11-21T16:34:00Z</cp:lastPrinted>
  <dcterms:modified xsi:type="dcterms:W3CDTF">2013-01-28T11:56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