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ПОЛОЖЕНИЕ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03"/>
        <w:gridCol w:w="3243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2016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утверждении положения о комиссии по противодействию коррупци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12 Федерального закона от 25 .12.2008 года    № 273-ФЗ «О противодействии коррупции», других федеральных законов РФ, Закона Ростовской области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№ 218-ЗС от 12.05.09 "О противодействии коррупции в Ростовско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а муниципального образования «Кривянское сельское поселение», в целях защиты общественных и муниципальных интересов, прав и свобод человека от проявлений коррупции, консолидации институтов государства и гражданского общества для противодействия проявлениям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Кривянского сельского поселения Октябрьского района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комиссии по противодействию коррупции администрации Кривянского сельского поселения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администрации Кривянского сельского поселения Октябрьского района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Октябрьского района «Сельский вестник» и разместить на официальном сайте муниципального образования Кривян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                                         С.Д. Филимо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вянского сельского поселения </w:t>
      </w:r>
    </w:p>
    <w:p>
      <w:pPr>
        <w:pStyle w:val="Normal"/>
        <w:spacing w:lineRule="exact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1.01.2016  №  14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ПОЛОЖЕНИЕ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О КОМИССИИ </w:t>
        <w:br/>
        <w:t>ПО ПРЕДУПРЕЖДЕНИЮ И ПРОТИВОДЕЙСТВИЮ КОРРУПЦИИ</w:t>
        <w:br/>
        <w:t>В МО «КРИВЯНСКОЕ СЕЛЬСКОЕ ПОСЕЛЕНИЕ»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1.1. Комиссия по противодействию коррупции в муниципальном образовании «Кривянское сельское поселение» Октябрьского района Ростовской области (далее - комиссия) является постоянно действующим совещательным органом и создается в целях координации деятельности органов местного самоуправления «Кривянское сельское поселение» Октябрьского района Ростовской области, органов государственной власти и общественных объединений (организаций) в сфере противодействия коррупции.</w:t>
        <w:br/>
        <w:t xml:space="preserve"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от </w:t>
      </w:r>
      <w:r>
        <w:rPr>
          <w:b w:val="false"/>
          <w:bCs w:val="false"/>
          <w:color w:val="000000"/>
          <w:sz w:val="28"/>
          <w:szCs w:val="28"/>
        </w:rPr>
        <w:t>№ 218-ЗС от 12.05.09 «О противодействии коррупции в Ростовской области</w:t>
      </w:r>
      <w:r>
        <w:rPr>
          <w:b w:val="false"/>
          <w:color w:val="333333"/>
          <w:sz w:val="28"/>
          <w:szCs w:val="28"/>
        </w:rPr>
        <w:t>», иными законами и нормативными правовыми актами Ростовской области, а также настоящим Положением.</w:t>
        <w:br/>
        <w:t>1.3. Комиссия утверждается постановлением администрации муниципального образования «Кривянское сельское поселение» Октябрьского района Ростовской области и возглавляется главой администрации «Кривянское сельское поселение» Октябрьского района Ростовской област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1.4. По решению председателя комиссии к работе комиссии могут привлекаться представители общественных объединений (организаций), научных, образовательных учреждений и иных организаций и лица, специализирующиеся на изучении проблем коррупции, кроме того, для анализа, изучения и выдачи экспертного заключения по рассматриваемым вопросам могут привлекаться эксперты (консультанты).</w:t>
        <w:br/>
        <w:t>1.5. Для целей настоящего Положения используются следующие понятия:</w:t>
        <w:br/>
      </w:r>
      <w:r>
        <w:rPr>
          <w:b w:val="false"/>
          <w:i/>
          <w:color w:val="333333"/>
          <w:sz w:val="28"/>
          <w:szCs w:val="28"/>
        </w:rPr>
        <w:t>антикоррупционная политика</w:t>
      </w:r>
      <w:r>
        <w:rPr>
          <w:b w:val="false"/>
          <w:color w:val="333333"/>
          <w:sz w:val="28"/>
          <w:szCs w:val="28"/>
        </w:rPr>
        <w:t xml:space="preserve">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органы местного самоуправления с учетом их специфики; снижению коррупционных рисков; созданию еди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к сотрудничеству по вопросам пресечения коррупционных правонарушений в целях выработки у граждан, муниципальных служащих навыков антикоррупционного поведения, а также формирования нетерпимого отношения к проявлениям коррупции;</w:t>
        <w:br/>
      </w:r>
      <w:r>
        <w:rPr>
          <w:b w:val="false"/>
          <w:i/>
          <w:color w:val="333333"/>
          <w:sz w:val="28"/>
          <w:szCs w:val="28"/>
        </w:rPr>
        <w:t>антикоррупционный мониторинг</w:t>
      </w:r>
      <w:r>
        <w:rPr>
          <w:b w:val="false"/>
          <w:color w:val="333333"/>
          <w:sz w:val="28"/>
          <w:szCs w:val="28"/>
        </w:rPr>
        <w:t xml:space="preserve"> - деятельность органов местного самоуправления муниципального образования «Кривянское сельское поселение» Октябрьского района Ростов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Heading2"/>
        <w:shd w:fill="FFFFFF" w:val="clear"/>
        <w:spacing w:before="0" w:after="0"/>
        <w:ind w:firstLine="567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2. Основные задачи комиссии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2.1. Основными задачами комиссии являются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2.1.1. Подготовка предложений по вопросам профилактики и противодействия коррупции в муниципальном образовании «Кривянское сельское поселение» Октябрьского района Ростовской области.</w:t>
        <w:br/>
        <w:t>2.1.2. Участие в разработке и реализации антикоррупционной политики.</w:t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 Функции комиссии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3.1. Комиссия осуществляет следующие функции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1.1. Организация в пределах своих полномочий информационного взаимодействия между органами местного самоуправления, организациями, общественными организациями и иными институтами гражданского общества по вопросам противодействия коррупц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1.2. Координация деятельности по проведению антикоррупционного мониторинга в порядке, установленном муниципальным правовым актом.</w:t>
        <w:br/>
        <w:t>3.1.3. Рассмотрение обращений физических и юридических лиц по вопросам противодействия коррупц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1.4. Выступление в средствах массовой информации по вопросам противодействии коррупции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333333"/>
          <w:sz w:val="28"/>
          <w:szCs w:val="28"/>
        </w:rPr>
        <w:t>3.1.5. Рассмотрение на заседаниях комиссии информации о возможном наличии признаков коррупции, организация анализа такой информации в целях последующего информирования правоохранительных органов и иных заинтересованных лиц.</w:t>
      </w:r>
    </w:p>
    <w:p>
      <w:pPr>
        <w:pStyle w:val="Heading2"/>
        <w:shd w:fill="FFFFFF" w:val="clear"/>
        <w:spacing w:before="0" w:after="0"/>
        <w:ind w:firstLine="567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4. Права комиссии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4.1. В целях осуществления своих полномочий комиссия имеет право:</w:t>
        <w:br/>
        <w:t>4.1.1. Принимать решения в пределах своей компетенции.</w:t>
        <w:br/>
        <w:t>4.1.2. Создавать рабочие и экспертные группы по вопросам реализации антикоррупционной политики с привлечением экспертов и специалистов.</w:t>
        <w:br/>
        <w:t>4.1.3. 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и иных общественных институтов по вопросам реализации антикоррупционной политик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4.1.4. Приглашать на заседания комиссии представителей федеральных государственных органов, органов местного самоуправления, 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4.1.5. Вносить предложения по подготовке проектов нормативных правовых актов администрации муниципального образования «Кривянское сельское поселение» Октябрьского района Ростовской области по вопросам противодействия коррупции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  <w:t>5. Организация деятельности комиссии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1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2. Комиссия формируется в составе председателя комиссии, заместителя председателя комиссии, секретаря комиссии и членов комиссии.</w:t>
        <w:br/>
        <w:t>5.3. Заседание комиссии правомочно, если на нем присутствует более половины общего числа членов комисс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4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5. Решения комиссия оформляются протоколами и носят рекомендательный характер.</w:t>
        <w:br/>
        <w:t>5.6 Руководство деятельностью комиссии осуществляет председатель комиссии.</w:t>
        <w:br/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8. Председатель комиссии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 ведет заседания комиссии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 определяет место и время проведения заседаний комиссии;</w:t>
        <w:br/>
        <w:t>- формирует на основе предложений членов комиссии план работы комиссии и повестку дня ее очередного заседания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 дает поручения в сфере деятельности комиссии секретарю комиссии, экспертам (консультантам) комиссии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подписывает протоколы заседаний комисси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9. Секретарь комиссии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 осуществляет подготовку проекта плана работы комиссии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-формирует проект повестки дня заседания комиссии;</w:t>
        <w:br/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333333"/>
          <w:sz w:val="28"/>
          <w:szCs w:val="28"/>
        </w:rPr>
        <w:t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  <w:br/>
        <w:t>- ведет и оформляет протоколы заседания комиссии;</w:t>
        <w:br/>
        <w:t>- представляет протоколы заседания комиссии председателю комиссии для подписания;</w:t>
        <w:br/>
        <w:t>- осуществляет контроль выполнения решений комиссии;</w:t>
        <w:br/>
        <w:t>- организует выполнение поручений председателя комиссии.</w:t>
        <w:br/>
        <w:t>5.10. По решению председателя комиссии информация не конфиденциального характера о рассмотренных комиссией вопросах может передаваться в СМИ для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bookmarkStart w:id="2" w:name="СОСТАВ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6. </w:t>
      </w:r>
      <w:bookmarkEnd w:id="2"/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ста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лимонов Сергей Данилович – глава администрации Кривянского сельского поселения Октябрьского района Ростовской области.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нарин Александр Владимирович  – заместитель главы администрации Кривянского сельского поселения Октябрьского района Ростовской области.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цов Сергей Юрьевич – специалист 1 категории по правовой и кадровой работе администрации Кривянского сельского поселения Октябрьского района Рос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юкова Дарья Николаевна – заведующая финансово-экономической службой администрации Кривя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юзько Михаил Григорьевич – Атаман ст. Кри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крипникова Зоя Лукинична – председатель Территориального общественного самоуправления ст. Кривянской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</w:r>
      <w:bookmarkStart w:id="3" w:name="КОНТАКТЫ"/>
      <w:bookmarkStart w:id="4" w:name="КОНТАКТЫ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  <w:bookmarkStart w:id="5" w:name="КОНТАКТЫ"/>
      <w:bookmarkStart w:id="6" w:name="КОНТАКТЫ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iE57jaytTPAhXRKiwKHW5_DsEQFggcMAA&amp;url=http%3A%2F%2Fwww.donland.ru%2FDefault.aspx%3Fpageid%3D88628&amp;usg=AFQjCNEuQRI8pPBHZnZmB0cl5hV4mK6SEg&amp;bvm=bv.135475266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6:00Z</dcterms:created>
  <dc:creator>Пользователь</dc:creator>
  <dc:description/>
  <cp:keywords/>
  <dc:language>en-US</dc:language>
  <cp:lastModifiedBy>Пользователь</cp:lastModifiedBy>
  <cp:lastPrinted>2016-10-13T08:15:00Z</cp:lastPrinted>
  <dcterms:modified xsi:type="dcterms:W3CDTF">2016-10-13T05:46:00Z</dcterms:modified>
  <cp:revision>11</cp:revision>
  <dc:subject/>
  <dc:title/>
</cp:coreProperties>
</file>