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ИЙ РАЙОН</w:t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>КРИВЯ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1» декабря 2005 г.                               № 28                                   ст. Кривянская                                                             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денежном содержании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янского сель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Областными законами Ростовской области №109-ЗС от 27.10.2000 г.  (в редакции Областных законов от 30.05.2002г. №234-ЗС, от 10.09.2002г. № 259-ЗС, от 17.07.2003г. № 18-ЗС, от 29.12.2003г. № 76-ЗС) №     от         г.,  в  целях определения денежного содержания муниципальных служащих и лиц, замещающих выборные муниципальные должности и осуществляющих свои полномочия на профессиональной постоянной основе (далее лица, замещающие выборные муниципальные должности), и занимающих должности, не отнесенные к муниципальным должностям, и осуществляющих их техническое обеспечение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/>
      </w:pPr>
      <w:r>
        <w:rPr>
          <w:b/>
        </w:rPr>
        <w:t>КРИВЯ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нежное содержание муниципальных служащих и лиц, замещающих выборные муниципальные долж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ых служащих и лиц, замещающих выборные муниципальные должности, состоит из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бавки к должностному окладу за квалификационный разря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бавки к должностному окладу за особые условия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бавки к должностному окладу за выслугу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мий по результатам рабо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374" w:hanging="0"/>
        <w:jc w:val="both"/>
        <w:rPr/>
      </w:pPr>
      <w:r>
        <w:rPr>
          <w:b/>
          <w:sz w:val="28"/>
          <w:szCs w:val="28"/>
        </w:rPr>
        <w:t>2. Должностные оклады муниципальных служащих и лиц замещающих выборные муниципальные должности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1. </w:t>
        <w:tab/>
        <w:t>Размеры должностных окладов муниципальных служащих и лиц замещающих выборные муниципальные должности, устанавливаются нормативными правовыми актами представительного органа Кривянского сельского поселения и Постановлением Главы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2. </w:t>
        <w:tab/>
        <w:t>Размеры должностных окладов муниципальных служащих и лиц замещающих выборные муниципальные должности, в муниципальном образовании «Кривянское сельское поселение» устанавливаются не выше предельных размеров, указанных в приложении №1,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меры должностных окладов муниципальных служащих и лиц, замещающих выборные муниципальные должности, ежегодно увеличиваются (индексируются) с учетом уровня инфляции (потребительских цен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дбавки к должностным окладам муниципальных служащих и лиц, замещающих выборные муниципальные долж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дбавки к должностным окладам муниципальных служащих и лиц, замещающих выборные муниципальные должности, устанавливаются за квалификационный разряд, за особые условия муниципальной службы, за выслугу лет. Указанные в настоящем пункте надбавки выплачиваются ежемесячно.</w:t>
      </w:r>
    </w:p>
    <w:p>
      <w:pPr>
        <w:pStyle w:val="TextBody"/>
        <w:ind w:firstLine="54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3.2. Размеры и порядок выплаты ежемесячной надбавки за квалификационный разряд устанавливаются нормативно правовыми актами Собрания депутатов Кривянского сельского поселения и Постановлением Главы администрации поселения в соответствии с областным зак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Ежемесячная надбавка за особые условия муниципальной службы (сложность, напряженность, специальный режим работы, иные условия) устанавливается муниципальным служащим и лицам, замещающим выборные муниципальные должности,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ыборным муниципальным должностям и высшим муниципальным должностям муниципальной службы - от 150 до 20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главным муниципальным должностям муниципальной службы - от 120 до 15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едущим муниципальным должностям муниципальной службы - от 90 до 12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таршим муниципальным должностям муниципальной службы - от 60 до 9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младшим муниципальным должностям муниципальной службы - до 60 процентов должностного окла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за особые условия муниципальной службы определяются соответствующим органом местного самоуправления дифференцированно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Ежемесячная надбавка за выслугу лет устанавливается соответствующим органом мест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ажа муниципальной службы в следующих размера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должностного оклада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74" w:hanging="0"/>
        <w:jc w:val="both"/>
        <w:rPr/>
      </w:pPr>
      <w:r>
        <w:rPr>
          <w:b/>
          <w:sz w:val="28"/>
          <w:szCs w:val="28"/>
        </w:rPr>
        <w:t>4. Премирование муниципальных служащих и лиц, замещающих выборные муниципальные должности</w:t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>4.1. Премирование муниципальных  служащих и лиц, замещающих выборные муниципальные должности, производится по результатам работы за месяц и по результатам работы за год с учетом исполнения должностных обязанностей по занимаемой муниципальной должности муниципальной службы. Премирование указанных лиц может производится по результатам выполнения разовых и иных поручений, а также в других случаях, предусмотренных нормативными правовыми актами</w:t>
        <w:tab/>
        <w:t>Условия и порядок премирования муниципальных служащих определяются нормативными правовыми актами Собрания депутатов Кривянского сельского поселения и Постановлением Главы администрации поселения.</w:t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ab/>
        <w:t>Порядок премирования лиц, замещающих выборные муниципальные должности, устанавливается нормативными правовыми актами Собрания депутатов Кривянского сельского поселения  и Постановлением Главы администрации поселения.</w:t>
        <w:tab/>
        <w:t>Размеры выплачиваемых премий определяются нормативными правовыми актами Собрания депутатов Кривянского сельского поселения  и Постановлением Главы администрации поселения. Премии муниципальным служащим и лицам, замещающим выборные муниципальные должности, по результатам работы за месяц не может превышать 25 процентов должностного оклада, а по результатам за год – двух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расходов на выплату денежного содержания муниципальных служащих и лиц, замещающих муниципальные долж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Финансирование расходов на выплату денежного содержания муниципальных служащих и лиц, замещающих выборные муниципальные должности, осуществляется исключительно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утверждении фонда оплаты труда для органа местного самоуправления сверх суммы средств, направляемых для выплаты должностных окладов муниципальным служащим, предусматриваются следующие средства на выплату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квалификационный разряд (ежемесячной квалификационной надбавки) - в размере 4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особые условия муниципальной службы - в размере 14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за выслугу лет - в размере 3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й по результатам работы за месяц - в размере 3 должностных оклад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оплаты труда работников, занимающих должности, не отнесенные к муниципальным должностям, и осуществляющих техническое обеспечение деятельности органа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а местного самоуправления, устанавливаются нормативными правовыми актами Собрания депутатов Кривянского сельского поселения  и устанавливаются не выше предельных размеров, указанных в приложении  № 2  к настоящему решению</w:t>
      </w:r>
    </w:p>
    <w:p>
      <w:pPr>
        <w:pStyle w:val="TextBody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Работникам, указанным в пункте 6.1 настоящей статьи, выплачиваются следующие надба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в размере от 50 до 100 процентов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за выслугу лет к должностному окладу в следующих размера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03"/>
      </w:tblGrid>
      <w:tr>
        <w:trPr>
          <w:trHeight w:val="52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должностного оклада</w:t>
            </w:r>
          </w:p>
        </w:tc>
      </w:tr>
      <w:tr>
        <w:trPr>
          <w:trHeight w:val="12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 до 8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8 лет до 13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3 лет до 18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8 до 2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ыплаты ежемесячной надбавки за сложность, напряженность и высокие                  достижения в труде и премий определяются Постановлением Главы администрации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мирование работников, указанных в пункте 6.1., производится по результатам работы за месяц и по результатам работы за год с учетом исполнения должностных обязанностей по занимаемой должности. Премирование указанных лиц может также производит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казанным лицам по результатам работы за месяц не может превышать 25 процентов должностного оклада, а по результатам работы за год – двух должностных оклад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Работникам, указанным в пункте 6.1 настоящей статьи, производятся иные выплаты, предусмотренные федеральным и областным законодательством, а также выплачивается материальная помощь в порядке и размерах, установленных Постановлением главы поселения в соответствии с областным зак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При утверждении фонда оплаты труда для органа местного самоуправления сверх суммы средств, направляемых для выплаты должностных окладов работникам, указанным в пункте 6.1 настоящей статьи, предусматриваются следующие средства на выплату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сложность, напряженность, высокие достижения в труде и специальный режим работы - в размере 8,5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выслугу лет - в размере 2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за месяц - в размере 3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й помощи - в размере 2 должностных окладов.</w:t>
      </w:r>
    </w:p>
    <w:p>
      <w:pPr>
        <w:pStyle w:val="TextBody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74" w:hanging="0"/>
        <w:jc w:val="center"/>
        <w:rPr/>
      </w:pPr>
      <w:r>
        <w:rPr>
          <w:b/>
          <w:sz w:val="28"/>
          <w:szCs w:val="28"/>
        </w:rPr>
        <w:t>7.  Заключительные и переходные положения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1. До принятия областного закона о квалификационных разрядах муниципальным служащим и лицам, замещающим выборные муниципальные должности нормативными правовыми актами представительного органа муниципального  образования устанавливается ежемесячная  квалификационная надбавка  в размере до 50 процентов должностного оклада.</w:t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 xml:space="preserve">Условия выплаты ежемесячной квалификационной надбавки муниципальным служащим определяются  нормативными правовыми актами Собрания депутатов Кривянского сельского поселения  и Постановлением Главы администрации поселения 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2. Нормативно правовыми актами представительного органа муниципального образования может быть установлено, что лицам, замещающим выборные муниципальные должности, надбавки к должностному окладу, установленные настоящим решением, выплачиваются в максимальных размерах.</w:t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едельные размеры должностных окладов, установленных настоящим решением «О денежном содержании муниципальных служащих и лиц, замещающих выборные муниципальные должности в  Кривянском сельском поселении»  с учетом повышения должностных окладов муниципальных служащих Кривянского сельского поселения  в соответствии с Указом Президента Российской Федерации от 23.09.2003 года №1117 «О повышении денежного вознаграждения  лиц, замещающих отдельные государственные должности федеральной государственной службы, и денежного содержания федеральных государственных служащих», индексируются с 01.01.2006года на 15 проц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е размеры должностных окладов, установленных настоящим решением «О денежном содержании муниципальных служащих и лиц, замещающих выборные муниципальные должности в Кривянском сельском поселении» без учета повышения должностных окладов муниципальных служащих Кривянского сельского поселения в соответствии с Указом Президента Российской Федерации от 23.09.2003 года №1117 «О повышении денежного вознаграждения  лиц, замещающих отдельные государственные должности федеральной государственной службы, и денежного содержания федеральных государственных служащих», индексируются с 01.01.2006г. на 27,65 процентов.</w:t>
      </w:r>
    </w:p>
    <w:p>
      <w:pPr>
        <w:pStyle w:val="TextBody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74" w:hanging="0"/>
        <w:jc w:val="both"/>
        <w:rPr/>
      </w:pPr>
      <w:r>
        <w:rPr>
          <w:b/>
          <w:sz w:val="28"/>
          <w:szCs w:val="28"/>
        </w:rPr>
        <w:t>9. Настоящее решение вступает в силу с 1 января 2006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Кривя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В.А. Большаков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 решению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брания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</w:rPr>
        <w:t xml:space="preserve">32  от 21.12. 2005 г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 МУНИЦИПАЛЬНЫХ СЛУЖАЩИ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 МУНИЦИПАЛЬН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Е МЕСТНОГО САМО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2970"/>
        <w:gridCol w:w="1755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численности населения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тысяч человек</w:t>
              <w:br/>
              <w:t>и до 15 тысяч человек</w:t>
              <w:br/>
              <w:t>включитель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    </w:t>
              <w:br/>
              <w:t xml:space="preserve">администраци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секто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- 2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1 категор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опроизводству и архивной работе                                                          Т.П. Шавр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 от 21. 12. 2005 г.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ДОЛЖНОСТЯМ, И ОСУЩЕСТВЛЯЮЩИ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 ОРГА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групп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35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 1 категор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опроизводству и архивной работе                                                          Т.П. Шав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"/>
        <w:ind w:firstLine="708"/>
        <w:rPr>
          <w:b/>
          <w:b/>
        </w:rPr>
      </w:pPr>
      <w:r>
        <w:rPr>
          <w:b/>
        </w:rPr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rPr/>
      </w:pPr>
      <w:r>
        <w:rPr/>
      </w:r>
    </w:p>
    <w:p>
      <w:pPr>
        <w:pStyle w:val="Style6"/>
        <w:ind w:firstLine="708"/>
        <w:jc w:val="center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ОКТЯБРЬСКИЙ РАЙОН</w:t>
      </w:r>
    </w:p>
    <w:p>
      <w:pPr>
        <w:pStyle w:val="Normal"/>
        <w:tabs>
          <w:tab w:val="clear" w:pos="708"/>
          <w:tab w:val="right" w:pos="9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right" w:pos="9380" w:leader="none"/>
        </w:tabs>
        <w:jc w:val="center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</w:rPr>
      </w:pPr>
      <w:r>
        <w:rPr>
          <w:b/>
        </w:rPr>
        <w:t>«21»  декабря  2005 года                                    № _____                                  ст. Кривянская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/>
        <w:t>«О денежном содержании</w:t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/>
        <w:t>лиц замещающих выборные</w:t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/>
        <w:t>муниципальные должности</w:t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/>
        <w:t>в Кривянском сельском поселении»</w:t>
      </w:r>
    </w:p>
    <w:p>
      <w:pPr>
        <w:pStyle w:val="Style6"/>
        <w:ind w:firstLine="708"/>
        <w:rPr/>
      </w:pPr>
      <w:r>
        <w:rPr/>
        <w:t xml:space="preserve">                         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№109-ЗС от 27.10.2000 г.  (в редакции Областных законов от 30.05.2002г. №234-ЗС, от 10.09.2002г. № 259-ЗС, от 17.07.2003г. № 18-ЗС, от 29.12.2003г. № 76-ЗС</w:t>
      </w:r>
      <w:r>
        <w:rPr>
          <w:rFonts w:cs="Times New Roman" w:ascii="Times New Roman" w:hAnsi="Times New Roman"/>
        </w:rPr>
        <w:t xml:space="preserve">) №  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 целях </w:t>
      </w:r>
      <w:r>
        <w:rPr>
          <w:rFonts w:cs="Times New Roman" w:ascii="Times New Roman" w:hAnsi="Times New Roman"/>
          <w:sz w:val="24"/>
          <w:szCs w:val="24"/>
        </w:rPr>
        <w:t>определения денежного содержания лиц, замещающих выборные муниципальные должности и осуществляющих свои полномочия на профессиональной постоянной основе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 xml:space="preserve">1.       </w:t>
      </w:r>
      <w:r>
        <w:rPr>
          <w:rFonts w:cs="Times New Roman" w:ascii="Times New Roman" w:hAnsi="Times New Roman"/>
          <w:sz w:val="24"/>
          <w:szCs w:val="24"/>
        </w:rPr>
        <w:t>Денежное содержание лиц, замещающих выборные муниципальные должности, состоит из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бавки к должностному окладу за квалификационный разря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бавки к должностному окладу за особые условия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бавки к должностному окладу за выслугу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й по результатам работы.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</w:p>
    <w:p>
      <w:pPr>
        <w:pStyle w:val="TextBody"/>
        <w:ind w:firstLine="540"/>
        <w:jc w:val="both"/>
        <w:rPr/>
      </w:pPr>
      <w:r>
        <w:rPr/>
        <w:t>Размер должностного оклада и надбавки  к должностному окладу лицам замещающих выборные муниципальные должности устанавливаются в максимальных размерах.</w:t>
      </w:r>
    </w:p>
    <w:p>
      <w:pPr>
        <w:pStyle w:val="Style6"/>
        <w:ind w:firstLine="708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ривя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В.А. Большак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1:00Z</dcterms:created>
  <dc:creator>Кулакова</dc:creator>
  <dc:description/>
  <cp:keywords/>
  <dc:language>en-US</dc:language>
  <cp:lastModifiedBy>Алигатор</cp:lastModifiedBy>
  <cp:lastPrinted>2009-04-28T10:41:00Z</cp:lastPrinted>
  <dcterms:modified xsi:type="dcterms:W3CDTF">2009-11-11T07:24:00Z</dcterms:modified>
  <cp:revision>7</cp:revision>
  <dc:subject/>
  <dc:title>ОКТЯБРЬСКОЕ РАЙОННОЕ СОБРАНИЕ ДЕПУТАТОВ</dc:title>
</cp:coreProperties>
</file>