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Администрация Крив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27.09.2013г.              </w:t>
        <w:tab/>
        <w:t xml:space="preserve">                 № 211</w:t>
        <w:tab/>
        <w:t xml:space="preserve">                          ст.Крив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Развитие физическ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«Развитие физической культуры и спорта» согласно приложению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размещению на официальном Интернет-сайте Администрации Кривянского сельского поселения и в ступает в силу с 01.01.2014 года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 w:val="28"/>
          <w:szCs w:val="28"/>
        </w:rPr>
        <w:t>3. Контроль за вы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</w:t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Л.Г. Зелен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ы Администрации Кривян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09.2013 № 21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физической культур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230"/>
        <w:gridCol w:w="212"/>
        <w:gridCol w:w="5629"/>
      </w:tblGrid>
      <w:tr>
        <w:trPr/>
        <w:tc>
          <w:tcPr>
            <w:tcW w:w="3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государственной программы Ростовской области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.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; государственные образовательные учреждения общеобразовательные школы (далее – СОШ), ФОК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физической культуры и спорта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Кривя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район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всероссийской и международной спортивных аренах.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областных спортивных соревнова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Ростовской области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соревнованиях разного уровня; 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5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1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1,3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sz w:val="28"/>
                <w:szCs w:val="28"/>
              </w:rPr>
              <w:t>Кривян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Кривянского сельского поселения высоких спортивных результатов на спортивных соревнованиях и конкурентоспособности спорта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на период до 2020 года планируется достижение устойчивого роста показателей вовлеченности населения в физкультурно-спортивное движение; увеличение доли граждан поселения, систематически занимающихся физической культурой и спортом, до 30 процентов от общего числа жителей поселения; увеличение показателя обеспеченности спортивной инфраструктурой до 2 спортивных объектов; обеспечение увеличения расходов граждан на физическую культуру (в расчете на душу населения) на 40%; - прирост уровня удовлетворенности населения Кривянского сельского поселения доступностью занятий физической культурой и спортом на 40 %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Всего в </w:t>
      </w:r>
      <w:r>
        <w:rPr>
          <w:sz w:val="28"/>
          <w:szCs w:val="28"/>
        </w:rPr>
        <w:t>Кривянском сельском поселении</w:t>
      </w:r>
      <w:r>
        <w:rPr>
          <w:kern w:val="2"/>
          <w:sz w:val="28"/>
          <w:szCs w:val="28"/>
        </w:rPr>
        <w:t xml:space="preserve"> по данным 2012 года, функционируют объекты спорта: 1 ФОК (физкультурно оздоровительный комплекс), 10 плоскостных сооружений, из них два футбольных поля. Их единовременная пропускная способность составляет 192 че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Кривянском сельском поселении</w:t>
      </w:r>
      <w:r>
        <w:rPr>
          <w:kern w:val="2"/>
          <w:sz w:val="28"/>
          <w:szCs w:val="28"/>
        </w:rPr>
        <w:t xml:space="preserve"> Администрацией Кривянского сельского поселения совместно с общеобразовательными школами, секциями проводится более 20 физкультурно-оздоровительных и спортивно-массовых мероприятий среди различных категорий населения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, как и Ростовской области в целом, развитие физической культуры и спорта осуществляется преимущественно за счет районного и местного бюджетов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Ростовской области футбол, являющийся одним из наиболее динамичных видов спорта, доступных многим  возрастным категориям населения, относится к числу самых популярных массовых видов спорта, развиваемых в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футбольной инфраструктуры показал отсутствие необходимого количества спортивных объектов, соответствующих уровню мировых стандар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енная эффективность от использования наследия спортивной инфраструктуры Чемпионата мира по футболу ФИФА 2018 года и Кубка конфедераций ФИФА 2017 года обеспечит повышение уровня развития российского футбола и даст импульс поступательного развития сферы физической культуры и спорта на долгосрочную перспектив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ие в Российской Федерации Чемпионата мира по футболу ФИФА 2018 года и Кубка конфедераций ФИФА 2017 года позволит создать стимул и обеспечить комплекс мер, способствующих социально-экономическому развитию субъектов Российской Федерации, принимающих матчи мирового уровня, и регионов-сосед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Администрации Кривянского сельского поселения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ивя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ривянском сельском поселении на высоком организационном уровне районных и областных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Кривянского сельского поселения на районных и областных спортивных арена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ивя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ривянского сельского поселения на крупнейших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ивян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Ростовской области «Развитие физической культуры и спорта в Кривянском сельском поселении на 2014-2020г.» и их значениях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 в Крив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ив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sub_1087"/>
      <w:bookmarkEnd w:id="5"/>
      <w:r>
        <w:rPr>
          <w:b/>
          <w:sz w:val="28"/>
          <w:szCs w:val="28"/>
        </w:rPr>
        <w:t>Раздел 3.  Механизм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тия инфраструктуры: строительство фитнес-центра ст.Кривянск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азвития информационно-пропагандистского обеспечения</w:t>
      </w:r>
    </w:p>
    <w:p>
      <w:pPr>
        <w:pStyle w:val="Format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354,3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48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49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51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51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51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51,3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1,3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районного и местного бюджетов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ивянского сельского поселения в целях определения планируемого вклада результатов муниципальной программы в социально-экономическое развитие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ивянского сельского поселения в целом, оценку влияния ожидаемых результатов муниципальной программы на различные сферы экономики Октябрь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государствен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 xml:space="preserve">i </w:t>
      </w:r>
      <w:r>
        <w:rPr>
          <w:kern w:val="2"/>
          <w:sz w:val="28"/>
          <w:szCs w:val="28"/>
        </w:rPr>
        <w:t>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;</w:t>
        <w:tab/>
        <w:tab/>
        <w:tab/>
        <w:t xml:space="preserve">  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Э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 плановая отдача бюджетных средств по i-му мероприят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Р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 плановый расход бюджетных средств на i-е мероприяти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 плановое значение целевого индикатора по i-му мероприят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 фактическая отдача бюджетных средств по i-му мероприят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Р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 фактический расход бюджетных средств на i-е мероприяти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 фактическое значение целевого индикатора по i-му мероприят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не должно превышать значения показателя Э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ие произведенных расходов установленным расходным полномочиям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(превышение) объемов ассигнований  бюджета сельского поселения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ривянского сельского поселения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Паспорт подпрограммы </w:t>
      </w:r>
      <w:r>
        <w:rPr>
          <w:sz w:val="28"/>
          <w:szCs w:val="28"/>
        </w:rPr>
        <w:t>«Развитие физической культуры спорта» муниципальной программы Кривянского сельского поселения «Развитие физической культуры и спорта» (2014-2020 годы)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3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подпрограммы</w:t>
            </w:r>
          </w:p>
        </w:tc>
        <w:tc>
          <w:tcPr>
            <w:tcW w:w="5533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жителей сельского поселения, занимающихся физической культурой и спортом по месту работы, в общей численности населе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подпрограммы, предполагаемых за счет средств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 бюджета сельского поселения состави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5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1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1,3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м ожидаемым конечным результатом реализации подпрограммы является устойчивое развитие физической культуры и массового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массового 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ожидается достижение следующих показателей (индикаторов)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жителей сельского поселения, занимающихся физической культурой и спортом, в общей численности населения сельского поселения с 26,5 % в 2012 году до 48,3 % в 2020 году; </w:t>
            </w:r>
          </w:p>
          <w:p>
            <w:pPr>
              <w:pStyle w:val="Normal"/>
              <w:autoSpaceDE w:val="false"/>
              <w:ind w:firstLine="32"/>
              <w:jc w:val="both"/>
              <w:rPr/>
            </w:pPr>
            <w:r>
              <w:rPr>
                <w:sz w:val="28"/>
                <w:szCs w:val="28"/>
              </w:rPr>
              <w:t>увеличение 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 с 1 % в 2012 году до 6 % в 2020 году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6" w:name="sub_1010"/>
      <w:bookmarkStart w:id="7" w:name="sub_1010"/>
      <w:bookmarkEnd w:id="7"/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Характеристика сферы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1010"/>
      <w:bookmarkStart w:id="9" w:name="sub_1010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на период до 2020 года планируется достижение устойчивого роста показателей вовлеченности населения в физкультурно-спортивное движение; увеличение доли граждан поселения, систематически занимающихся физической культурой и спортом, до 30 процентов от общего числа жителей поселения; увеличение показателя обеспеченности спортивной инфраструктурой до 2 спортивных объектов; обеспечение увеличения расходов граждан на физическую культуру (в расчете на душу населения) на 40%; - прирост уровня удовлетворенности населения Кривянского сельского поселения доступностью занятий физической культурой и спортом на 40 %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Всего в </w:t>
      </w:r>
      <w:r>
        <w:rPr>
          <w:sz w:val="28"/>
          <w:szCs w:val="28"/>
        </w:rPr>
        <w:t>Кривянском сельском поселении</w:t>
      </w:r>
      <w:r>
        <w:rPr>
          <w:kern w:val="2"/>
          <w:sz w:val="28"/>
          <w:szCs w:val="28"/>
        </w:rPr>
        <w:t xml:space="preserve"> по данным 2012 года, функционируют объекты спорта: 1 ФОК (физкультурно оздоровительный комплекс), 10 плоскостных сооружений, из них два футбольных поля. Их единовременная пропускная способность составляет 192 че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Кривянском сельском поселении</w:t>
      </w:r>
      <w:r>
        <w:rPr>
          <w:kern w:val="2"/>
          <w:sz w:val="28"/>
          <w:szCs w:val="28"/>
        </w:rPr>
        <w:t xml:space="preserve"> Администрацией Кривянского сельского поселения совместно с общеобразовательными школами, секциями проводится более 20 физкультурно-оздоровительных и спортивно-массовых мероприятий среди различных категорий населения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, как и Ростовской области в целом, развитие физической культуры и спорта осуществляется преимущественно за счет районного и местного бюджетов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Ростовской области футбол, являющийся одним из наиболее динамичных видов спорта, доступных многим  возрастным категориям населения, относится к числу самых популярных массовых видов спорта, развиваемых в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стояния футбольной инфраструктуры показал отсутствие необходимого количества спортивных объектов, соответствующих уровню мировых стандар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енная эффективность от использования наследия спортивной инфраструктуры Чемпионата мира по футболу ФИФА 2018 года и Кубка конфедераций ФИФА 2017 года обеспечит повышение уровня развития российского футбола и даст импульс поступательного развития сферы физической культуры и спорта на долгосрочную перспектив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ие в Российской Федерации Чемпионата мира по футболу ФИФА 2018 года и Кубка конфедераций ФИФА 2017 года позволит создать стимул и обеспечить комплекс мер, способствующих социально-экономическому развитию субъектов Российской Федерации, принимающих матчи мирового уровня, и регионов-сосед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Администрации Кривянского сельского поселения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 Приоритеты государственной политики в сфере реализации подпрограммы, цели, задачи  и показатели (индикаторы) достижения целей и решения задач подпрограммы, описание основных сроков, этапов и планируемых результатов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Приоритеты государственной политики </w:t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фере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приоритетным направлением государственной политики в сфере развития физической культуры и массового спорта в сельском поселении является вовлечение жителей сельского поселения в регулярные занятия физической культурой и спортом, прежде всего детей и молодежи. Для этого подпрограммой предусматр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ы проведения физкультурных мероприятий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 по пропаганде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2.2. Цель и задачи, 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жидаемым результатом под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портивных соревнований среди уча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жителей сельского поселения, занимающихся физической культурой и спортом, в общей численности населения сельского поселения с 26,5 % в 2012 году до 48,3 % в 2020 год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 с 1 % в 2012 году до 6 % в 202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bookmarkStart w:id="10" w:name="sub_1130"/>
      <w:bookmarkEnd w:id="10"/>
      <w:r>
        <w:rPr>
          <w:rFonts w:cs="Times New Roman" w:ascii="Times New Roman" w:hAnsi="Times New Roman"/>
          <w:color w:val="000000"/>
          <w:szCs w:val="28"/>
        </w:rPr>
        <w:t>2.3. Показатели (индикаторы) достижения целей и решения зада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1130"/>
      <w:bookmarkStart w:id="12" w:name="sub_1130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(индикатор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жителей сельского поселения, занимающихся физической культурой и спортом, в общей численности населения сельского поселения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целевых показателях (индикаторах) подпрограммы приведены в приложении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я указанных целевых показателей (индикаторов) определяются следующим образо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0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  <w:sz w:val="28"/>
            <w:szCs w:val="28"/>
          </w:rPr>
          <w:t>форме № 1-ФК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81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bookmarkStart w:id="13" w:name="sub_1140"/>
      <w:bookmarkEnd w:id="13"/>
      <w:r>
        <w:rPr>
          <w:rFonts w:cs="Times New Roman" w:ascii="Times New Roman" w:hAnsi="Times New Roman"/>
          <w:color w:val="000000"/>
          <w:szCs w:val="28"/>
        </w:rPr>
        <w:t>2.4. Сроки и этапы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sub_1140"/>
      <w:bookmarkStart w:id="15" w:name="sub_1140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 в 2014-2020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bookmarkStart w:id="16" w:name="sub_1200"/>
      <w:bookmarkEnd w:id="16"/>
      <w:r>
        <w:rPr>
          <w:rFonts w:cs="Times New Roman" w:ascii="Times New Roman" w:hAnsi="Times New Roman"/>
          <w:color w:val="000000"/>
          <w:szCs w:val="28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" w:name="sub_1200"/>
      <w:bookmarkStart w:id="18" w:name="sub_1200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20"/>
        <w:jc w:val="both"/>
        <w:rPr/>
      </w:pPr>
      <w:bookmarkStart w:id="19" w:name="sub_1201"/>
      <w:bookmarkEnd w:id="19"/>
      <w:r>
        <w:rPr>
          <w:sz w:val="28"/>
          <w:szCs w:val="28"/>
        </w:rPr>
        <w:t>Основное мероприятие 1.1. Физическое воспитание, обеспечение организации и проведения физкультурных мероприятий и спортивных мероприятий, включ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йствие созданию и расширению сети спортивных секций на базе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сельского поселения, в том числе массовых спортивных мероприятий и физкультурных мероприятий среди учащихся, среди лиц средних и старших возраст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1.2. Вовлечение населения в занятия физической культурой и массовым спортом, включ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наглядного информационного матери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изов для спортивных сорев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20" w:name="sub_1201"/>
      <w:bookmarkEnd w:id="20"/>
      <w:r>
        <w:rPr>
          <w:rFonts w:cs="Times New Roman" w:ascii="Times New Roman" w:hAnsi="Times New Roman"/>
          <w:color w:val="000000"/>
          <w:szCs w:val="28"/>
        </w:rPr>
        <w:t>4. Обобщенная характеристика мер государственн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рамках реализации муниципальной программы не предусмотрены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из средств  бюджета сельского поселения составит 370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реализации под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сурсное обеспечение реализации основных мероприятий подпрограммы за счет средств  бюджета сельского поселения приведено в приложении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следующие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ярного мониторинга и оценки эффективности реализации мероприятий подпрограммы;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одпрограммы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Администрации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1" w:name="Par580"/>
      <w:bookmarkEnd w:id="21"/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 xml:space="preserve">муниципальной программы Кривянского сельского поселения «Развитие физической культуры и </w:t>
      </w:r>
      <w:r>
        <w:rPr/>
        <w:t>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5595"/>
        <w:gridCol w:w="5674"/>
        <w:gridCol w:w="1892"/>
        <w:gridCol w:w="16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ые положения </w:t>
              <w:br/>
              <w:t xml:space="preserve"> нормативного </w:t>
              <w:br/>
              <w:t xml:space="preserve"> правового а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-венный </w:t>
              <w:br/>
              <w:t xml:space="preserve">исполнитель и </w:t>
              <w:br/>
              <w:t>соиспол-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5595"/>
        <w:gridCol w:w="5674"/>
        <w:gridCol w:w="1892"/>
        <w:gridCol w:w="1600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оряжение Администрации Кривянского сельского посел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ыплате прем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Кривян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, 2017, 2019 годы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Администрации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Администрации Кривянского сельского поселения «Развитие</w:t>
        <w:br/>
        <w:t xml:space="preserve">физической культуры и спорта в Кривянском сельском поселении на 2014-2020 гг.» и их </w:t>
      </w:r>
      <w:r>
        <w:rPr/>
        <w:t>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Администрации Кривянского сельского поселения «Развитие</w:t>
              <w:br/>
              <w:t>физической культуры и спорта в Кривянском сельском поселении на 2014-2020 гг.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ривянского сельского поселения на чемпионатах, первенствах, кубках Росс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да-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/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/>
            </w:pPr>
            <w:r>
              <w:rPr>
                <w:kern w:val="2"/>
                <w:sz w:val="28"/>
                <w:szCs w:val="28"/>
              </w:rPr>
              <w:t>9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2" w:name="Par990"/>
      <w:bookmarkStart w:id="23" w:name="Par990"/>
      <w:bookmarkEnd w:id="2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Администрации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</w:t>
        <w:br/>
        <w:t>программы Кривянского сельского поселения</w:t>
      </w:r>
      <w:r>
        <w:rPr/>
        <w:t xml:space="preserve"> «Развитие физической культуры и спо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209"/>
        <w:gridCol w:w="1823"/>
        <w:gridCol w:w="913"/>
        <w:gridCol w:w="794"/>
        <w:gridCol w:w="3852"/>
        <w:gridCol w:w="3062"/>
        <w:gridCol w:w="216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43"/>
        <w:gridCol w:w="1768"/>
        <w:gridCol w:w="886"/>
        <w:gridCol w:w="770"/>
        <w:gridCol w:w="3736"/>
        <w:gridCol w:w="2971"/>
        <w:gridCol w:w="2104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физкультурных  и массовых  спортив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ривя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ривянского сельского поселения «Развитие физической культуры и спорта Кривя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спорта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физкультурных  и массовых 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garantf1://70150658.1000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6:00Z</dcterms:created>
  <dc:creator>Таня К</dc:creator>
  <dc:description/>
  <cp:keywords/>
  <dc:language>en-US</dc:language>
  <cp:lastModifiedBy>Таня К</cp:lastModifiedBy>
  <cp:lastPrinted>2014-05-14T19:14:00Z</cp:lastPrinted>
  <dcterms:modified xsi:type="dcterms:W3CDTF">2014-05-14T15:15:00Z</dcterms:modified>
  <cp:revision>22</cp:revision>
  <dc:subject/>
  <dc:title/>
</cp:coreProperties>
</file>