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9.09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Копасовой О.В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Школьная, 16 на расстоянии 1,3 метра от красной линии ул. Школь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Копасовой О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Школьная, 16 на расстоянии 1,3 метра от красной линии ул. Школьная, проведены 9 сентября 2016 г. в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ведущий </w:t>
      </w:r>
      <w:r>
        <w:rPr>
          <w:color w:val="000000"/>
          <w:sz w:val="24"/>
          <w:szCs w:val="28"/>
        </w:rPr>
        <w:t>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Копасовой О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Школьная, 16 на расстоянии 1,3 метра от красной линии ул. Школьная, замечаний и дополнений не поступило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Копасовой  О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Школьная, 16 на расстоянии 1,3 метра от красной линии ул. Шко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2-09-12T15:24:00Z</cp:lastPrinted>
  <dcterms:modified xsi:type="dcterms:W3CDTF">2016-08-18T07:59:00Z</dcterms:modified>
  <cp:revision>6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