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6667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54" r="-8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остовская обла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ивя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46466, ст. Кривянск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 Октябрьская,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 факс 8 (86360) 3-88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sp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</w:rPr>
                                <w:t>28301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krivyanskoe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2.02.2021  №___б/н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19.25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990" cy="6667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4" t="-54" r="-8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Ростовская обла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ривя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46466, ст. Кривянск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 Октябрьская, 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 факс 8 (86360) 3-88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sp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</w:rPr>
                          <w:t>28301@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www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krivyanskoe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</w:t>
                      </w:r>
                      <w:r>
                        <w:rPr>
                          <w:b/>
                          <w:sz w:val="18"/>
                        </w:rPr>
                        <w:t>02.02.2021  №___б/н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убличных слушаний по вопросу утверждения «Проекта межевания земельного участка, расположенного по адресу: Ростовская область, Октябрьский район, ст. Кривянская, ул. Мостовая, № 1-а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убличные слушания по вопросу утверждения «Проекта межевания земельного участка, расположенного по адресу: Ростовская область, Октябрьский район, ст. Кривянская, ул. Мостовая, № 1-а»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>На публичных слушаниях присутствовали:</w:t>
      </w:r>
      <w:r>
        <w:rPr>
          <w:b/>
          <w:sz w:val="28"/>
        </w:rPr>
        <w:t xml:space="preserve"> </w:t>
      </w:r>
      <w:r>
        <w:rPr>
          <w:sz w:val="28"/>
        </w:rPr>
        <w:t>председатель комиссии: заместитель Главы Администрации Кривянского сельского поселения по вопросам ЖКХ, благоустройства – Е.Г. Страданченков, заместитель председателя комиссии: ведущий специалист по земельным, имущественным отношениям, бытовому обслуживанию и торговле администрации Кривянского сельского поселения – В.С. Минаева, секретарь комиссии: ведущий специалист по делопроизводству и архивной работе администрации Кривянского сельского поселения М.А. Брездина, Старший инспектор по вопросам ЖКХ, архитектуры, транспорта, связи и природных ресурсов администрации Кривянского сельского поселения – Ю.С. Жукова, ООО "Тектоника" – главный инженер проекта: М.А. Узе, заказчик проекта межевания земельного участка – Зуев Николай Анатольевич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На публичных слушаниях присутствовало 9 человек, время проведения публичных слушаний 45 мин. (с 14-00 до 14-45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При проведении публичных слушаний по вопросу утверждения «Проекта межевания земельного участка, расположенного по адресу: Ростовская область, Октябрьский район, ст. Кривянская, ул. Мостовая, № 1-а» предложений и замечаний не поступило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</w:rPr>
        <w:t>Участниками публичных слушаний принято к заключению о целесообразности утверждения «Проекта межевания земельного участка, расположенного по адресу: Ростовская область, Октябрьский район, ст. Кривянская, ул. Мостовая, № 1-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ссии по </w:t>
      </w:r>
    </w:p>
    <w:p>
      <w:pPr>
        <w:pStyle w:val="Normal"/>
        <w:rPr/>
      </w:pPr>
      <w:r>
        <w:rPr>
          <w:sz w:val="28"/>
        </w:rPr>
        <w:t>Правилам 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ивянского сельского поселения     </w:t>
        <w:tab/>
        <w:t xml:space="preserve">                              Е.Г. Страданчен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301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301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9:00Z</dcterms:created>
  <dc:creator>User</dc:creator>
  <dc:description/>
  <cp:keywords/>
  <dc:language>en-US</dc:language>
  <cp:lastModifiedBy>Sergey Minaev</cp:lastModifiedBy>
  <cp:lastPrinted>2019-05-14T13:36:00Z</cp:lastPrinted>
  <dcterms:modified xsi:type="dcterms:W3CDTF">2021-02-07T12:14:00Z</dcterms:modified>
  <cp:revision>115</cp:revision>
  <dc:subject/>
  <dc:title>ИТОГОВЫЙ ДОКУМЕНТ (ЗАКЛЮЧЕНИЕ)   ПУБЛИЧНЫХ СЛУШАНИЙ</dc:title>
</cp:coreProperties>
</file>