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12.2013г.                 </w:t>
        <w:tab/>
        <w:t xml:space="preserve">                   № </w:t>
      </w:r>
      <w:r>
        <w:rPr>
          <w:sz w:val="28"/>
        </w:rPr>
        <w:t xml:space="preserve">261 </w:t>
      </w:r>
      <w:r>
        <w:rPr>
          <w:b/>
          <w:sz w:val="28"/>
        </w:rPr>
        <w:t xml:space="preserve">   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 внесении изменений 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ополнений в постановление №143 от 13.08.2010</w:t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муниципальной долгосрочной целевой программы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Энергосбережение и повышение энергетическ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эффективности на территори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ривянского  сельского поселения на 2011-2014г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аспорт муниципальной долгосрочной целевой  программы  «Энергосбережение и повышение энергетической эффективности на территории Кривянского  сельского поселения на 2011-2014г» изложить в следующей редакции. </w:t>
      </w:r>
    </w:p>
    <w:p>
      <w:pPr>
        <w:pStyle w:val="2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2.2013 N 2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долгосрочной программы</w:t>
        <w:br/>
        <w:t xml:space="preserve"> «Энергосбережение и  повышение энергетической эффективности на территории Кривянского сельского поселения Октябрьского района на 2011-2014 годы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4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 Энергосбережение и  повышение энергетической эффективности на территории Кривянского сельского поселения Октябрьского района на 2011-2014 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 №210-ФЗ от 31.12.2004г «Об основах регулирования тарифов организаций коммунального комплекса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ивянского сельского поселения №59 от 17.04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долгосрочных целевых программах Кривянского сельского поселения»,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 Октябрьского района Ростовской области,</w:t>
              <w:br/>
              <w:t>служба экономики и финансов Администрации Кривянского сельского поселения Октябрьского района Ростовской области, муниципальные учреждения культуры Кривянского сельского поселения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Кривянского сельского Октябр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 на территории Кривянского сельского поселения Октябрь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Кривянского сельского поселения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финансового состояния предприятий за счет снижения платежей за энергоресурсы и, соответственно, дополнительное пополнение бюджета за счет налоговых поступлений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ализации жилищно-коммунальной ре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на в бюджетных учреждениях угольных котельных на автономные газовые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ну устаревших типов котельных агрегатов на современные модели котлов, работающих в автоматическом режим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4065,1 тыс.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4065,1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1-502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2-871,2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881,9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81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4 годов, могут быть уточнены при формировании проекта  местного бюджете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соответствии с целевыми показателями энергетической эффективности: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ривянского сельского поселения Октябрьского район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2:00Z</dcterms:created>
  <dc:creator>voshod</dc:creator>
  <dc:description/>
  <cp:keywords/>
  <dc:language>en-US</dc:language>
  <cp:lastModifiedBy>Крицкий Сергей</cp:lastModifiedBy>
  <cp:lastPrinted>2011-09-23T16:01:00Z</cp:lastPrinted>
  <dcterms:modified xsi:type="dcterms:W3CDTF">2014-01-28T12:11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