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11.2013 г.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70                                      ст.Кривянская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обеспечению исполнения бюджета Кривянского сельского поселения Октябрьского района в ноябре-декабре 2013г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ч.8 ст.51 Устава муниципального образования «Кривянское сельское поселение» и на основании распоряжения Губернатора Ростовской области от 30.10.2013г. № 240 «О мерах по обеспечению исполнения областного бюджета в ноябре 2013 г.» и на основании распоряжения Администрации Октябрьского района №305 от 11.11.2013 «</w:t>
      </w:r>
      <w:r>
        <w:rPr>
          <w:iCs/>
          <w:color w:val="000000"/>
          <w:sz w:val="28"/>
          <w:szCs w:val="28"/>
        </w:rPr>
        <w:t>О мерах по обеспечению исполнения бюджета Октябрьского района в ноябре-декабре 2013г.»</w:t>
      </w:r>
    </w:p>
    <w:p>
      <w:pPr>
        <w:pStyle w:val="Content"/>
        <w:spacing w:before="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становить следующие направления финансирования расходных обязательств в ноябре-декабре 2013г.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расходов на заработную плату с нормативными начислениями на неё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уплата налогов; приобретение продуктов питания, медикаментов, приобретение дезинфицирующих моющих средств, закупка горюче-смазочных материалов; оплата договоров обязательного страхования государственной ответственности владельцев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заработную плату с нормативными начислениями на неё и текущие расходы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за счет целевых федеральных и областных средств, а также на их софинансирование за счет средств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содержанию муниципального имущества, текущему, капитальному ремонту в пределах доведенных лимитов бюджетных ассигнован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 Главным распорядителям средств бюджета Кривянского сельского поселения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Финансово-экономической службе Администрации Кривянского сельского поселения (Крицкой Т.Н.) обеспечить исполнение кассового плана бюджета Октябрьского района на ноябрь 2013г. в соответствии с положениями пункта 1 настоящего распоряж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  распоряжение вступает в силу с момента подписания и подлежит размещению на официальном сайте Администрации Кривян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ривянского сельского поселения                            Л.Г.Зеленков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3:00Z</dcterms:created>
  <dc:creator>Галя</dc:creator>
  <dc:description/>
  <dc:language>en-US</dc:language>
  <cp:lastModifiedBy>Таня К</cp:lastModifiedBy>
  <cp:lastPrinted>2013-11-14T11:10:00Z</cp:lastPrinted>
  <dcterms:modified xsi:type="dcterms:W3CDTF">2013-11-14T08:14:00Z</dcterms:modified>
  <cp:revision>9</cp:revision>
  <dc:subject/>
  <dc:title/>
</cp:coreProperties>
</file>