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по регистрации пользователей на сайте «Веб-Выборы 2012»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495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637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9191625" cy="569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97255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6:00Z</dcterms:created>
  <dc:creator>L</dc:creator>
  <dc:description/>
  <cp:keywords/>
  <dc:language>en-US</dc:language>
  <cp:lastModifiedBy>L</cp:lastModifiedBy>
  <dcterms:modified xsi:type="dcterms:W3CDTF">2012-02-27T11:08:00Z</dcterms:modified>
  <cp:revision>1</cp:revision>
  <dc:subject/>
  <dc:title>Пошаговая инструкция по регистрации пользователей на сайте «Веб-Выборы 2012» (приложение 2)</dc:title>
</cp:coreProperties>
</file>