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6466,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1.03.2021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о результатах проведения публичных слушаний по вопросу: предоставления гр. Чайченковой Тамаре Семёновне, «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0:553, расположенном по адресу: Ростовская область, р-н Октябрьский, ст-ца Кривянская, ул Октябрьская, д. 47-а, на расстоянии 0,6 метра от общей межевой линии с земельным участком с кадастровым номером 61:28:0040120:65, расположенным по адресу: Ростовская обл., р-н Октябрьский, ст-ца Кривянская, ул. Октябрьская, дом 47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ab/>
        <w:t xml:space="preserve">Публичные слушания по вопросу предоставления гр. Чайченковой Тамаре Семёновне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0:553, расположенном по адресу: Ростовская область, р-н Октябрьский, ст-ца Кривянская, ул Октябрьская, д. 47-а, на расстоянии 0,6 метра от общей межевой линии с земельным участком с кадастровым номером 61:28:0040120:65, расположенным по адресу: Ростовская обл., р-н Октябрьский, ст-ца Кривянская, ул. Октябрьская, дом 47, проведены 31 марта 2021 г. в 15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 xml:space="preserve">Председательствует на публичных слушаниях Заместитель Главы Администрации Кривянского сельского поселения – Страданченков Евгений Георгиевич. Секретарем публичных слушаний назначена Брездина Маргарита Алексеевна – </w:t>
      </w:r>
      <w:r>
        <w:rPr>
          <w:color w:val="000000"/>
          <w:sz w:val="28"/>
          <w:szCs w:val="27"/>
        </w:rPr>
        <w:t>ведущий специалист по делопроизводству и архивной работе администрации Кривянского сельского поселения. Члены комиссии:</w:t>
      </w:r>
      <w:r>
        <w:rPr>
          <w:b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Минаева В.С. - ведущий специалист по вопросам земельных, имущественных отношений, бытового обслуживания и торговле Администрации Кривянского сельского поселения; Жукова Ю.С. - старший инспектор по вопросам ЖКХ, архитектуры, транспорта, связи и природных ресурсов Администрации Кривянского сельского посел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убличных слушаниях присутствовало 9 человек, время проведения публичных слушаний 20 мин. (с 15-00 час до 15-20 час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При проведении публичных слушаний по вопросу предоставления гр. Чайченковой Т.С., 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0:553, расположенном по адресу: Ростовская область, р-н Октябрьский, ст-ца Кривянская, ул Октябрьская, д. 47-а, на расстоянии 0,6 метра от общей межевой линии с земельным участком с кадастровым номером 61:28:0040120:65, расположенным по адресу: Ростовская обл., р-н Октябрьский, ст-ца Кривянская, ул. Октябрьская, дом 47, поступило письменное обращение гр. Кучиной Ольги Семёновны – собственника земельного участка</w:t>
      </w:r>
      <w:r>
        <w:rPr>
          <w:sz w:val="22"/>
        </w:rPr>
        <w:t xml:space="preserve"> </w:t>
      </w:r>
      <w:r>
        <w:rPr>
          <w:sz w:val="28"/>
          <w:szCs w:val="27"/>
        </w:rPr>
        <w:t>с кадастровым номером 61:28:0040120:65, расположенного по адресу: Ростовская обл., р-н Октябрьский, ст-ца Кривянская, ул. Октябрьская, дом 47, которое отражено в протоколе публичных слушаний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Участниками публичных слушаний принято решение о возможности предоставления гр. Чайченковой Т.С.,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40120:553, расположенном по адресу: Ростовская область, р-н Октябрьский, ст-ца Кривянская, ул Октябрьская, д. 47-а, на расстоянии 0,6 метра от общей межевой линии с земельным участком с кадастровым номером 61:28:0040120:65, расположенным по адресу: Ростовская обл., р-н Октябрьский, ст-ца Кривянская, ул. Октябрьская, дом 47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8"/>
          <w:szCs w:val="27"/>
          <w:lang w:val="en-US"/>
        </w:rPr>
        <w:t>http</w:t>
      </w:r>
      <w:r>
        <w:rPr>
          <w:b/>
          <w:i/>
          <w:sz w:val="28"/>
          <w:szCs w:val="27"/>
        </w:rPr>
        <w:t>://</w:t>
      </w:r>
      <w:r>
        <w:rPr>
          <w:b/>
          <w:i/>
          <w:sz w:val="28"/>
          <w:szCs w:val="27"/>
          <w:lang w:val="en-US"/>
        </w:rPr>
        <w:t>www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krivyanskoe</w:t>
      </w:r>
      <w:r>
        <w:rPr>
          <w:b/>
          <w:i/>
          <w:sz w:val="28"/>
          <w:szCs w:val="27"/>
        </w:rPr>
        <w:t>.</w:t>
      </w:r>
      <w:r>
        <w:rPr>
          <w:b/>
          <w:i/>
          <w:sz w:val="28"/>
          <w:szCs w:val="27"/>
          <w:lang w:val="en-US"/>
        </w:rPr>
        <w:t>ru</w:t>
      </w:r>
      <w:r>
        <w:rPr>
          <w:b/>
          <w:sz w:val="28"/>
          <w:szCs w:val="27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21-03-30T05:44:00Z</dcterms:modified>
  <cp:revision>11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