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т.Кривя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Об утверждении отчет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программы Кривянского сельского поселения Октябрьского района «Развитие физической культуры и спорта» по результатам </w:t>
      </w: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ивянского сельского поселения от 04.09.2013 года № 186 «Об утверждении порядка разработки реализации и оценке эффективности муниципальных программ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. 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программы Кривянского сельского поселения Октябрьского района «Развитие физической культуры и спорта» по результатам </w:t>
      </w: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за 2018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3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43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янского сельского поселения</w:t>
        <w:tab/>
        <w:tab/>
        <w:tab/>
        <w:t xml:space="preserve">                        С.Д.Филим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ив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ивя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ивянского сельского поселения Октябрьского района «Развитие физической культуры и спорта» в 2018 году было выделено 36,9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6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36,9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6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ивянского сельского поселения Октябрьского района «Развитие физической культуры и спорта»  по результатам за 2018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Кривянского сельского поселения Октябрьского района: «Развитие физической культуры и спорта» отчетный период 12 мес. 2018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ивянского сельского поселения Октябрьского района 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ивян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федерального бюджета, областного, местного бюджета и внебюджетных источников на реализацию муниципальной программы Кривянского сельского поселения Октябрьского района «Развитие физической культуры и спорта» за  2018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ой службой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ивянского сельского поселения                   Д.Н.Корюко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ивян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физической культуры и спорта» 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01"/>
        <w:gridCol w:w="269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населения Кривя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ёжью, культуре и спорт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ой служ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ивянского сельского поселения                                                                                            Д.Н.Корю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ивя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ивян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Кривян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физкультурными и спортивным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9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94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94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ой служ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ивянского сельского поселения                                                                                            Д.Н.Корю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ивянского сельского поселения Октябрьского района «Развитие физической культуры и спорта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7"/>
        <w:gridCol w:w="1843"/>
        <w:gridCol w:w="1059"/>
        <w:gridCol w:w="1080"/>
        <w:gridCol w:w="1260"/>
        <w:gridCol w:w="1260"/>
        <w:gridCol w:w="2310"/>
        <w:gridCol w:w="1962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еализа-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населения Кривя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ёжью, культуре и спорту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О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ой служ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ивянского сельского поселения                                                                                            Д.Н.Корю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ивянского сельского поселения Октябрьского района «Развитие физической культуры и спорта» за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ивянского сельского поселения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физической культуры и спо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изическое воспитание населения Кривя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ой служ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ивянского сельского поселения                            Д.Н.Корюко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ab/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8 году на реализацию  Программы было предусмотрено 36,9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36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36,9 тыс. рублей, что составляет 34,8 процентов от запланированных средств, в том числ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36,9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36,9 тыс. рублей / 36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%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ивян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ивян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ивянского сельского поселения при реализации основных мероприятий муниципальной программы Кривян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19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ивян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физической культуры и спорта </w:t>
            </w:r>
          </w:p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498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воспитание населения Кривянского сельского поселения и обеспечение организации и проведения физкультурных и массовых спортивных мероприят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9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о-экономической служ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ивянского сельского поселения                                                                                      Д.Н.Корю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ян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физической культуры и спор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населения Кривя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ой служ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ивянского сельского поселения                                                                                       Д.Н.Корю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ивянского сельского поселения при реализации основных мероприятий муниципальной программы Кривян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воспитание населения Кривянского сельского поселения и обеспечение организации и проведения физкультурных и массовых спортив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ой служ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ивянского сельского поселения                                                                                           Д.Н.Ко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28:00Z</dcterms:created>
  <dc:creator>Козарова</dc:creator>
  <dc:description/>
  <cp:keywords/>
  <dc:language>en-US</dc:language>
  <cp:lastModifiedBy>FIN-61</cp:lastModifiedBy>
  <cp:lastPrinted>2016-01-20T17:21:00Z</cp:lastPrinted>
  <dcterms:modified xsi:type="dcterms:W3CDTF">2019-06-17T17:28:00Z</dcterms:modified>
  <cp:revision>2</cp:revision>
  <dc:subject/>
  <dc:title>АДМИНИСТРАЦИЯ РОСТОВСКОЙ ОБЛАСТИ</dc:title>
</cp:coreProperties>
</file>