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1098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словно  разрешенный  вид исполь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ования   земельного  участка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Кривян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2.09.2016г.                                           № 318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6"/>
          <w:szCs w:val="26"/>
        </w:rPr>
        <w:t>о результатах  публичных слушаний по вопросу предоставления разрешения на условно разрешенный вид использования земельного участка от 21.09.2016г.,</w:t>
      </w:r>
      <w:r>
        <w:rPr>
          <w:sz w:val="26"/>
          <w:szCs w:val="26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360"/>
        <w:jc w:val="both"/>
        <w:rPr/>
      </w:pPr>
      <w:r>
        <w:rPr>
          <w:color w:val="000000"/>
          <w:sz w:val="26"/>
          <w:szCs w:val="26"/>
        </w:rPr>
        <w:t xml:space="preserve">Предоставить Бирюкову Сергею Павловичу и Чайченкову Евгению Васильевичу  разрешение на условно разрешенный вид использования земельного участка    «Объекты торгового назначения и общественного питания», расположенного  в  зоне застройки индивидуальными жилыми домами  – Ж1,  по адресу: Ростовская область, р-н Октябрьский, ст-ца Кривянская, ул. Мостовая, 5а.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567" w:right="0" w:hanging="360"/>
        <w:jc w:val="both"/>
        <w:rPr/>
      </w:pPr>
      <w:r>
        <w:rPr>
          <w:sz w:val="26"/>
          <w:szCs w:val="26"/>
        </w:rPr>
        <w:t>Опубликовать настоящее постановление  в газете «Сельский вестник» и разместить на официальном сайте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150" w:after="150"/>
        <w:ind w:left="567" w:right="0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администрации Кривян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                                                                                   С.Д. Филимонов 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6</Words>
  <Characters>1785</Characters>
  <CharactersWithSpaces>1522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4-08-18T16:03:00Z</cp:lastPrinted>
  <dcterms:modified xsi:type="dcterms:W3CDTF">2016-09-22T11:15:00Z</dcterms:modified>
  <cp:revision>2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