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 г.                          №                         </w:t>
        <w:tab/>
        <w:t xml:space="preserve">      ст.Кривянск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тябрьского района з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5, частью 7 статьи 51 Устава муниципального образования «Кривянское сельское поселение» Собрание депутатов Кривянского сельского поселения 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е за 2011 год по доходам в сумме 39993,4 тыс. рублей, по расходам в сумме 40344,5 тыс. рублей с превышением расходов  над доходами  в сумме 351,1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е по кодам классификации доходов бюджетов за 2011 год согласно приложению 1 к настоящему решению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поселение по кодам видов доходов, подвидов доходов, классификации операций сектора государственного управления, относящихся к доходам бюджета поселение за 2011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е по ведомственной структуре расходов бюджета поселение за 2011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бюджета поселение по разделам и подразделам классификации расходов бюджетов за 2011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поселение по кодам классификации источников финансирования дефицитов бюджетов за 2011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 источникам финансирования дефицита бюджета поселение по кодам групп, подгрупп, статей, видов источников финансирования дефицитов бюджета поселение, классификации операций сектора государственного управления, относящихся к источникам финансирования дефицитов бюджетов за 2011 год, согласно приложению 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                     Л.Г.Зе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9:00Z</dcterms:created>
  <dc:creator>Наталья Сорочинская</dc:creator>
  <dc:description/>
  <cp:keywords/>
  <dc:language>en-US</dc:language>
  <cp:lastModifiedBy>Админ</cp:lastModifiedBy>
  <dcterms:modified xsi:type="dcterms:W3CDTF">2012-04-11T06:59:00Z</dcterms:modified>
  <cp:revision>2</cp:revision>
  <dc:subject/>
  <dc:title>СОБРАНИЕ ДЕПУТАТОВ</dc:title>
</cp:coreProperties>
</file>