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ривя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06 февраля  </w:t>
      </w:r>
      <w:r>
        <w:rPr>
          <w:rFonts w:cs="Times New Roman" w:ascii="Times New Roman" w:hAnsi="Times New Roman"/>
          <w:bCs w:val="false"/>
          <w:color w:val="000000"/>
          <w:spacing w:val="-7"/>
          <w:sz w:val="28"/>
          <w:szCs w:val="28"/>
        </w:rPr>
        <w:t>2014</w:t>
      </w:r>
      <w:r>
        <w:rPr>
          <w:rFonts w:cs="Times New Roman" w:ascii="Times New Roman" w:hAnsi="Times New Roman"/>
          <w:bCs w:val="false"/>
          <w:color w:val="000000"/>
          <w:spacing w:val="-12"/>
          <w:sz w:val="28"/>
          <w:szCs w:val="28"/>
        </w:rPr>
        <w:t>.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ab/>
        <w:t xml:space="preserve">                        № 47  </w:t>
        <w:tab/>
        <w:tab/>
      </w: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>ст.Кривян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/>
        <w:t xml:space="preserve">         </w:t>
      </w:r>
      <w:r>
        <w:rPr/>
        <w:t xml:space="preserve">Об итогах деятельности администрации </w:t>
      </w:r>
    </w:p>
    <w:p>
      <w:pPr>
        <w:pStyle w:val="Heading1"/>
        <w:ind w:hanging="0"/>
        <w:rPr/>
      </w:pPr>
      <w:r>
        <w:rPr/>
        <w:t xml:space="preserve">поселения,  социально-экономическом </w:t>
      </w:r>
    </w:p>
    <w:p>
      <w:pPr>
        <w:pStyle w:val="Heading1"/>
        <w:ind w:hanging="0"/>
        <w:rPr/>
      </w:pPr>
      <w:r>
        <w:rPr/>
        <w:t xml:space="preserve">развитии сельского поселения в 2013году </w:t>
      </w:r>
    </w:p>
    <w:p>
      <w:pPr>
        <w:pStyle w:val="Heading1"/>
        <w:ind w:hanging="0"/>
        <w:rPr/>
      </w:pPr>
      <w:r>
        <w:rPr/>
        <w:t xml:space="preserve">и об основных перспективах развития </w:t>
      </w:r>
    </w:p>
    <w:p>
      <w:pPr>
        <w:pStyle w:val="Heading1"/>
        <w:ind w:hanging="0"/>
        <w:rPr/>
      </w:pPr>
      <w:r>
        <w:rPr/>
        <w:t>поселения в 2014го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right="-6" w:firstLine="540"/>
        <w:rPr/>
      </w:pPr>
      <w:r>
        <w:rPr>
          <w:b w:val="false"/>
          <w:sz w:val="28"/>
          <w:szCs w:val="28"/>
        </w:rPr>
        <w:t>Заслушав отчет главы Кривян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работе администрации поселения и об итогах социально-экономического развит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в 2013году, в соответствии ст. 21 п.4 Устава муниципального образования «Кривянское сельское поселение»,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  Кривянского сельского поселения</w:t>
      </w:r>
    </w:p>
    <w:p>
      <w:pPr>
        <w:pStyle w:val="3"/>
        <w:ind w:firstLine="811"/>
        <w:jc w:val="center"/>
        <w:rPr/>
      </w:pPr>
      <w:r>
        <w:rPr>
          <w:sz w:val="36"/>
          <w:szCs w:val="36"/>
        </w:rPr>
        <w:t>РЕШИЛО: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6" w:firstLine="540"/>
        <w:rPr/>
      </w:pPr>
      <w:r>
        <w:rPr>
          <w:b w:val="false"/>
          <w:sz w:val="28"/>
          <w:szCs w:val="28"/>
        </w:rPr>
        <w:t>1.  Отчет Главы Кривян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работе администрации поселения и об итогах социально-экономического развит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в 2013году </w:t>
      </w:r>
      <w:r>
        <w:rPr>
          <w:b/>
          <w:sz w:val="22"/>
          <w:szCs w:val="22"/>
          <w:u w:val="single"/>
          <w:lang w:val="ru-RU"/>
        </w:rPr>
        <w:t>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отчет прилагается</w:t>
      </w:r>
      <w:r>
        <w:rPr>
          <w:b/>
          <w:sz w:val="28"/>
          <w:szCs w:val="28"/>
          <w:lang w:val="ru-RU"/>
        </w:rPr>
        <w:t>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Деятельность администрации Кривянского сельского поселения по обеспечению работы бюджетных учреждений, поддержке на территории Кривянского сельского поселения стабильной экономической и социальной обстановки в 2013 году признать </w:t>
      </w:r>
      <w:r>
        <w:rPr>
          <w:b/>
          <w:sz w:val="28"/>
          <w:szCs w:val="28"/>
          <w:u w:val="single"/>
          <w:lang w:val="ru-RU"/>
        </w:rPr>
        <w:t>хорош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Администрации сельского поселения активизировать работу по исполнению бюджета сельского поселения на 2014год, стратегических целей и основных перспектив социально-экономического развития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</w:rPr>
        <w:t xml:space="preserve">Кривян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Л.Г.Зеленк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right"/>
        <w:rPr>
          <w:b/>
          <w:b/>
          <w:color w:val="444444"/>
          <w:sz w:val="28"/>
          <w:szCs w:val="28"/>
          <w:lang w:val="ru-RU" w:eastAsia="ru-RU"/>
        </w:rPr>
      </w:pPr>
      <w:r>
        <w:rPr>
          <w:b/>
          <w:color w:val="444444"/>
          <w:sz w:val="28"/>
          <w:szCs w:val="28"/>
          <w:lang w:val="ru-RU" w:eastAsia="ru-RU"/>
        </w:rPr>
        <w:t>Приложение № 1 к решению</w:t>
      </w:r>
    </w:p>
    <w:p>
      <w:pPr>
        <w:pStyle w:val="Normal"/>
        <w:shd w:fill="FFFFFF" w:val="clear"/>
        <w:spacing w:lineRule="atLeast" w:line="360"/>
        <w:jc w:val="right"/>
        <w:rPr>
          <w:b/>
          <w:b/>
          <w:color w:val="444444"/>
          <w:sz w:val="28"/>
          <w:szCs w:val="28"/>
          <w:lang w:val="ru-RU" w:eastAsia="ru-RU"/>
        </w:rPr>
      </w:pPr>
      <w:r>
        <w:rPr>
          <w:b/>
          <w:color w:val="444444"/>
          <w:sz w:val="28"/>
          <w:szCs w:val="28"/>
          <w:lang w:val="ru-RU" w:eastAsia="ru-RU"/>
        </w:rPr>
        <w:t>Собрания депутатов</w:t>
      </w:r>
    </w:p>
    <w:p>
      <w:pPr>
        <w:pStyle w:val="Normal"/>
        <w:shd w:fill="FFFFFF" w:val="clear"/>
        <w:spacing w:lineRule="atLeast" w:line="360"/>
        <w:jc w:val="right"/>
        <w:rPr>
          <w:b/>
          <w:b/>
          <w:color w:val="444444"/>
          <w:sz w:val="28"/>
          <w:szCs w:val="28"/>
          <w:lang w:val="ru-RU" w:eastAsia="ru-RU"/>
        </w:rPr>
      </w:pPr>
      <w:r>
        <w:rPr>
          <w:b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color w:val="444444"/>
          <w:sz w:val="28"/>
          <w:szCs w:val="28"/>
          <w:lang w:val="ru-RU" w:eastAsia="ru-RU"/>
        </w:rPr>
        <w:t>Кривянского</w:t>
      </w:r>
    </w:p>
    <w:p>
      <w:pPr>
        <w:pStyle w:val="Normal"/>
        <w:shd w:fill="FFFFFF" w:val="clear"/>
        <w:spacing w:lineRule="atLeast" w:line="360"/>
        <w:jc w:val="right"/>
        <w:rPr>
          <w:b/>
          <w:b/>
          <w:color w:val="444444"/>
          <w:sz w:val="28"/>
          <w:szCs w:val="28"/>
          <w:lang w:val="ru-RU" w:eastAsia="ru-RU"/>
        </w:rPr>
      </w:pPr>
      <w:r>
        <w:rPr>
          <w:b/>
          <w:color w:val="444444"/>
          <w:sz w:val="28"/>
          <w:szCs w:val="28"/>
          <w:lang w:val="ru-RU" w:eastAsia="ru-RU"/>
        </w:rPr>
        <w:t xml:space="preserve">сельского поселения </w:t>
      </w:r>
    </w:p>
    <w:p>
      <w:pPr>
        <w:pStyle w:val="Normal"/>
        <w:shd w:fill="FFFFFF" w:val="clear"/>
        <w:spacing w:lineRule="atLeast" w:line="360"/>
        <w:jc w:val="right"/>
        <w:rPr>
          <w:b/>
          <w:b/>
          <w:color w:val="444444"/>
          <w:sz w:val="28"/>
          <w:szCs w:val="28"/>
          <w:lang w:val="ru-RU" w:eastAsia="ru-RU"/>
        </w:rPr>
      </w:pPr>
      <w:r>
        <w:rPr>
          <w:b/>
          <w:color w:val="444444"/>
          <w:sz w:val="28"/>
          <w:szCs w:val="28"/>
          <w:lang w:val="ru-RU" w:eastAsia="ru-RU"/>
        </w:rPr>
        <w:t xml:space="preserve">№ </w:t>
      </w:r>
      <w:r>
        <w:rPr>
          <w:b/>
          <w:color w:val="444444"/>
          <w:sz w:val="28"/>
          <w:szCs w:val="28"/>
          <w:lang w:val="ru-RU" w:eastAsia="ru-RU"/>
        </w:rPr>
        <w:t>47 от 06502.2014 г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444444"/>
          <w:sz w:val="28"/>
          <w:szCs w:val="28"/>
          <w:lang w:val="ru-RU" w:eastAsia="ru-RU"/>
        </w:rPr>
      </w:pPr>
      <w:r>
        <w:rPr>
          <w:b/>
          <w:color w:val="444444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444444"/>
          <w:sz w:val="28"/>
          <w:szCs w:val="28"/>
          <w:lang w:val="ru-RU" w:eastAsia="ru-RU"/>
        </w:rPr>
      </w:pPr>
      <w:r>
        <w:rPr>
          <w:b/>
          <w:color w:val="444444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444444"/>
          <w:sz w:val="28"/>
          <w:szCs w:val="28"/>
          <w:lang w:val="ru-RU" w:eastAsia="ru-RU"/>
        </w:rPr>
      </w:pPr>
      <w:r>
        <w:rPr>
          <w:b/>
          <w:color w:val="444444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444444"/>
          <w:sz w:val="28"/>
          <w:szCs w:val="28"/>
          <w:lang w:val="ru-RU" w:eastAsia="ru-RU"/>
        </w:rPr>
      </w:pPr>
      <w:r>
        <w:rPr>
          <w:b/>
          <w:color w:val="444444"/>
          <w:sz w:val="28"/>
          <w:szCs w:val="28"/>
          <w:lang w:val="ru-RU" w:eastAsia="ru-RU"/>
        </w:rPr>
        <w:t>Уважаемые депутаты и приглашенные!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444444"/>
          <w:sz w:val="28"/>
          <w:szCs w:val="28"/>
          <w:lang w:val="ru-RU" w:eastAsia="ru-RU"/>
        </w:rPr>
      </w:pPr>
      <w:r>
        <w:rPr>
          <w:b/>
          <w:color w:val="444444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444444"/>
          <w:sz w:val="28"/>
          <w:szCs w:val="28"/>
          <w:lang w:val="ru-RU" w:eastAsia="ru-RU"/>
        </w:rPr>
        <w:t xml:space="preserve">               </w:t>
      </w:r>
      <w:r>
        <w:rPr>
          <w:color w:val="444444"/>
          <w:sz w:val="28"/>
          <w:szCs w:val="28"/>
          <w:lang w:val="ru-RU" w:eastAsia="ru-RU"/>
        </w:rPr>
        <w:t>Почти год назад мы с вами на собрании определили задачи на 2013 год.  Итоги года подтверждают, что направления работы выбраны правильно: они отвечали требованиям времени, соответствовали интересам жителей поселения, совпадали с направлениями, определенными правительством Ростовской области и стратегией развития  Октябрьского района на период до 2020 года. Главной нашей целью было и остается — сделать условия для жизни и работы людей в поселении</w:t>
      </w:r>
      <w:r>
        <w:rPr>
          <w:color w:val="444444"/>
          <w:sz w:val="28"/>
          <w:szCs w:val="28"/>
          <w:lang w:eastAsia="ru-RU"/>
        </w:rPr>
        <w:t> </w:t>
      </w:r>
      <w:r>
        <w:rPr>
          <w:color w:val="444444"/>
          <w:sz w:val="28"/>
          <w:szCs w:val="28"/>
          <w:lang w:val="ru-RU" w:eastAsia="ru-RU"/>
        </w:rPr>
        <w:t xml:space="preserve"> более комфортными.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  <w:lang w:val="ru-RU" w:eastAsia="ru-RU"/>
        </w:rPr>
      </w:pPr>
      <w:r>
        <w:rPr>
          <w:color w:val="444444"/>
          <w:sz w:val="28"/>
          <w:szCs w:val="28"/>
          <w:lang w:val="ru-RU" w:eastAsia="ru-RU"/>
        </w:rPr>
        <w:t>Прошедший год был наполнен яркими событиями. Мы активно участвовали в модернизации экономики и социальной сферы, выполняли муниципальные программ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444444"/>
          <w:sz w:val="28"/>
          <w:szCs w:val="28"/>
          <w:lang w:val="ru-RU" w:eastAsia="ru-RU"/>
        </w:rPr>
        <w:t>Не допущено</w:t>
      </w:r>
      <w:r>
        <w:rPr>
          <w:color w:val="444444"/>
          <w:sz w:val="28"/>
          <w:szCs w:val="28"/>
          <w:lang w:eastAsia="ru-RU"/>
        </w:rPr>
        <w:t> </w:t>
      </w:r>
      <w:r>
        <w:rPr>
          <w:color w:val="444444"/>
          <w:sz w:val="28"/>
          <w:szCs w:val="28"/>
          <w:lang w:val="ru-RU" w:eastAsia="ru-RU"/>
        </w:rPr>
        <w:t xml:space="preserve"> снижения уровня и качества жизни станичников, выдержан курс на решение стратегических, долговременных задач развития.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  <w:lang w:val="ru-RU" w:eastAsia="ru-RU"/>
        </w:rPr>
      </w:pPr>
      <w:r>
        <w:rPr>
          <w:color w:val="444444"/>
          <w:sz w:val="28"/>
          <w:szCs w:val="28"/>
          <w:lang w:val="ru-RU" w:eastAsia="ru-RU"/>
        </w:rPr>
        <w:t>С большинством задач, поставленных на этот год, мы справилис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444444"/>
          <w:sz w:val="28"/>
          <w:szCs w:val="28"/>
          <w:lang w:val="ru-RU" w:eastAsia="ru-RU"/>
        </w:rPr>
        <w:t>Об этом говорит тот факт, что по ожидаемой оценке в</w:t>
      </w:r>
      <w:r>
        <w:rPr>
          <w:color w:val="444444"/>
          <w:sz w:val="28"/>
          <w:szCs w:val="28"/>
          <w:lang w:eastAsia="ru-RU"/>
        </w:rPr>
        <w:t> </w:t>
      </w:r>
      <w:r>
        <w:rPr>
          <w:color w:val="444444"/>
          <w:sz w:val="28"/>
          <w:szCs w:val="28"/>
          <w:lang w:val="ru-RU" w:eastAsia="ru-RU"/>
        </w:rPr>
        <w:t xml:space="preserve"> 2013 году</w:t>
      </w:r>
      <w:r>
        <w:rPr>
          <w:color w:val="444444"/>
          <w:sz w:val="28"/>
          <w:szCs w:val="28"/>
          <w:lang w:eastAsia="ru-RU"/>
        </w:rPr>
        <w:t> </w:t>
      </w:r>
      <w:r>
        <w:rPr>
          <w:color w:val="444444"/>
          <w:sz w:val="28"/>
          <w:szCs w:val="28"/>
          <w:lang w:val="ru-RU" w:eastAsia="ru-RU"/>
        </w:rPr>
        <w:t xml:space="preserve"> отрасли</w:t>
      </w:r>
      <w:r>
        <w:rPr>
          <w:color w:val="444444"/>
          <w:sz w:val="28"/>
          <w:szCs w:val="28"/>
          <w:lang w:eastAsia="ru-RU"/>
        </w:rPr>
        <w:t> </w:t>
      </w:r>
      <w:r>
        <w:rPr>
          <w:color w:val="444444"/>
          <w:sz w:val="28"/>
          <w:szCs w:val="28"/>
          <w:lang w:val="ru-RU" w:eastAsia="ru-RU"/>
        </w:rPr>
        <w:t xml:space="preserve"> экономики поселения  увеличили объемы производства, выполненных работ и услуг, в результате чего получена положительная динамика основных показателей социально-экономического разви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333333"/>
          <w:sz w:val="28"/>
          <w:szCs w:val="28"/>
          <w:lang w:val="ru-RU" w:eastAsia="ru-RU"/>
        </w:rPr>
        <w:t>За прошедший период основное внимание уделялось работе с населением.</w:t>
      </w:r>
      <w:r>
        <w:rPr>
          <w:color w:val="333333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В администрацию Кривянского сельского поселение за отчетный период поступило 102 обращения граждан, из них 31 письменных и 71 устных  обращений. 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Контроль, направленный на улучшение работы по решению каждого вопроса, повышает ответственность должностных лиц, дающая гражданам чувство уверенности, что их законные права и интересы защищены.</w:t>
      </w:r>
    </w:p>
    <w:p>
      <w:pPr>
        <w:pStyle w:val="Normal"/>
        <w:spacing w:lineRule="auto" w:line="360"/>
        <w:ind w:firstLine="600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Сроки рассмотрения обращений выдержанны практически во всех случаях. Основная проблема не исполнения связана с не поступлением своевременных ответов из организаций, куда было направлено обращение заявителя для дополнительной проверки. </w:t>
      </w:r>
    </w:p>
    <w:p>
      <w:pPr>
        <w:pStyle w:val="Normal"/>
        <w:spacing w:lineRule="auto" w:line="360"/>
        <w:ind w:firstLine="600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В дальнейшем администрация поселения будет разрабатывать и осуществлять дополнительные мероприятия по усовершенствованию работы с письменными и устными обращениями, сокращению сроков рассмотрения обращений</w:t>
      </w:r>
    </w:p>
    <w:p>
      <w:pPr>
        <w:pStyle w:val="Normal"/>
        <w:spacing w:lineRule="auto" w:line="360"/>
        <w:ind w:firstLine="600"/>
        <w:rPr>
          <w:color w:val="333333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«Высшая реальность – это осознанность», - учил Соломон, а «смысл настоящего – быть в настоящем». Реалии наших дней и развитие информатизации предоставляет широкие возможности для повышения эффективности государственного управления и местного самоуправления, повышения качества услуг, оказываемых в электронной форме, а также создания условий для дальнейшего успешного социально-экономического развития нашего района.                                                                                            Проведена работа по организации защищенного канала передачи данных между нашей администрацией, администрацией Октябрьского района, Правительством области.  Благодаря этому имеем возможность обмениваться документами в электронном виде посредством электронного документооборота, что в свою очередь избавит нас от лишней бумажной работы и при этом сократит время и средства, которых, как всем известно, никогда много не бывает. Принятие №210-ФЗ обязало нас проделать большую работу по формированию реестра муниципальных услуг. 33 таких услуги входят в реестр,  предоставляемый Кривянским сельским поселением.   Утверждённые административные регламенты размещены на официальном информационном портале администрации Октябрьского муниципального района и сайте Кривянского сельского поселения.</w:t>
      </w:r>
    </w:p>
    <w:p>
      <w:pPr>
        <w:pStyle w:val="Normal"/>
        <w:spacing w:lineRule="auto" w:line="360" w:before="0" w:after="150"/>
        <w:ind w:firstLine="600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  <w:lang w:val="ru-RU" w:eastAsia="ru-RU"/>
        </w:rPr>
        <w:t>Наиболее важный и сложный вопрос в рамках реализации полномочий является</w:t>
      </w:r>
      <w:r>
        <w:rPr>
          <w:b/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val="ru-RU" w:eastAsia="ru-RU"/>
        </w:rPr>
        <w:t>формирование бюдже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333333"/>
          <w:spacing w:val="-6"/>
          <w:sz w:val="28"/>
          <w:szCs w:val="28"/>
          <w:lang w:val="ru-RU" w:eastAsia="ru-RU"/>
        </w:rPr>
      </w:pPr>
      <w:r>
        <w:rPr>
          <w:bCs/>
          <w:color w:val="333333"/>
          <w:spacing w:val="-6"/>
          <w:sz w:val="28"/>
          <w:szCs w:val="28"/>
          <w:lang w:val="ru-RU" w:eastAsia="ru-RU"/>
        </w:rPr>
        <w:t xml:space="preserve">Организация формирования и исполнения бюджета муниципального образования Кривянского сельское поселение осуществлялась на основании  131 Федерального закона «Об общих принципах организации местного самоуправления в Российской Федерации», в соответствии с Бюджетным кодексом РФ, с учетом вносимых в него изменений, налогового законодательства, Положения «О бюджетном процессе», решения Собрания  депутатов Кривянского сельского поселения «О бюджете Кривянского сельского поселения на 2013г и плановый период 2014-2015г», с учетом вносимых в него изменени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вую очередь: это исполнение бюджета поселения, это социальная защита малоимущих граждан, оказание материальной помощи, организация благоустройства и озеленения, освещение улиц, организация в границах поселения электро- -тепло, -газо и водоснабжения, обеспечение первичных мер пожарной безопасности. Эти полномочия осуществляются путем организации повседневной работы администрации поселения, подготовке нормативных документов, в этом числе для рассмотрения Собранием Депутатов, проведение встречи с жителями поселения, приема граждан.                 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 любого хозяйственного субъекта невозможна без его финансовой составляющей, доходная часть бюджета Кривянского сельского поселения по итогам 2013 года составила 18 млн. 622,8 тыс. руб., которая складывается из собственных доходов- 12 мил.147 тыс. руб., и межбюджетных трансфертов в объеме 6 млн. 475,8  тыс.руб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у доходной части бюджета 2013 года составляют безвозмездные поступления из областного и районного  бюджета, что касается собственных средств, то их поступление было в размере 12 млн. 147 тыс. руб. при плане 11 мил 218,2тыс. руб. что составило 108,3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 собственной доходной базы (налоговые и неналоговые доходы) составил 2 мил 338 тыс. руб. по сравнению с 2012 год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ьший удельный вес в структуре налоговых доходов по-прежнему принадлежит налогу на доходы физических лиц в сумме 7 мил 044,4 тыс. руб.,  при плане 5 мил 229,8 тыс. руб., что составляет 134,7% , это произошло за счет увеличения средней заработной платы на предприятиях поселения, а так же в связи с образованием  новых предприятий, таких как Югтеплоэнергоремонт,  НЗС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тупления имущественных  налогов  составили 3мил 143,7 тыс. руб., при плане 4 мил 263,2 тыс. руб. не выполнение составило 1 мил 119,4 тыс.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егодняшний день больным вопросом исполнения бюджета все еще  остается недоимка по сбору налогов. Так недоимка на 01.01.2014 года по физическим лицам составила 790,1 тыс. руб., что составляет 6,5 % от собственных дохо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о земельному налогу-593,5  тыс. руб.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о налогу на имущество физ. лиц. -196,6 тыс.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дная плата за земельные участки расположенные на территории Кривянского сельского поселения поступили в размере 1мил 333,2 тыс. руб., при плане 1мил 148,9 тыс. руб., что составило – 116 %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Инспектор по увеличению доходной части бюджета, вплотную взаимодействует с налоговой инспекцией  по  исправлению выявленных на данный момент проблем, а именно: задвоение адресов домовладений, задвоение кадастровых номеров земельных участков, несоответствие данных указанных в налоговых уведомлениях фактическим данным, выявление льготников и ведет разъяснительную работу с неплательщиками налогов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же, инспектор активно взаимодействует  со службой судебных приставов. На данный момент в  службе судебных приставов находится 45 делопроизводств на сумму 152,579 тыс. руб.  За прошедший год  совместно отработанно 60 делопроизводств  на сумму 232,6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 2014 год уже согласован график выездов по задолжни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ьзуясь случаем, хочу обратиться  к станичникам с просьбой  своевременно оплачивать налоги. В случае вопросов  обращайтесь в Администрацию, мы поможем с разъяснен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бюджета Кривянского сельского поселения 2013 году составили 17 мил 837 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на жилищно-коммунальное хозяйство составили 4 мил 331  тыс. руб., из них на средства выделенные районом в размере 1 мил.850 тыс. руб. была приобретена квартира для малоимущей семьи с ребенком-инвалидом, также приобрели еще одну  передвижную электростанцию для газовой котельной № 2  в сумме 363,8 тыс.руб., в целях беспрерывного обеспечения электроэнергией газовых котельных, которые обслуживают многоэтажный сектор тепловой энерг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раты на благоустройство в 2013 году составили -1мил 930,9 тыс. руб.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лата электроэнергии за уличное освещение в сумме -881,9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электросетей уличного освещения -397,2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зеленых насаждений -189,9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траты на  содержание дорог составили  - 1 мил.122,9 тыс. руб., из них - выполнены работы по ямочному ремонту на 377,9 тыс.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овлены дорожные знаки на 61,8 тыс.руб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разработана проектно - сметная документация на строительство дороги к детскому саду  по ул. Кирпичная,2а  стоимостью  890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лавой района Е.П.Луганцевым  было выделено 970 тыс.руб на изготовление ПСД   по ул. Большая и ул. Сухарев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 же за счет собственных средств бюджета поселения содержится пожарная охрана, расходы на которую составили 711,3 тыс.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2010 года Администрацией Кривянского сельского поселения заключается договор с ООО «Центр 112» г. Новочеркасска  для ликвидации крупных пожаров в жилом секторе. На территории  поселения создана добровольная пожарная дружина  в количестве 41 человек, которые принимают активное участие в тушении ландшафтных пожаров, все добровольцы застрахованы. Отработанна система оповещения населения в случае возникновения ЧС.  В поселении  действуют две стационарные  сирены С40, которые установлены на здании администрации  и ООО «Югсинтезколор»,  и имеются передвижные автомобильные сирены оповещения и продолжает работать  услуга рассылки СМС для оповещения населения. В 2013 году   было зафиксировано  58 пожаров , из них:  жилых строений -9,  ланшафтных пожаров, сухой растительности, мусора - 49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вязи с установившейся  холодной погодой на территории Ростовской области просим Вас соблюдать правила пожарной безопасности. В настоящее время возникает много пожаров из-за неправильного использования отопительных приборов – не используйте для обогрева неисправные электроприборы или приборы кустарного изготовления, не оставляйте без присмотра включенные в сеть электрообогреватели, не допускайте перекала печи в частных домах. Жители должны понимать, что страхование жилья нужно обязательно. Убедительно просим вас страховать свое имущество, так как  при   несчастном случае Администрация Кривянского сельского поселения и Управление социальной защиты населения  оказывают  материальную помощь, но  этого  недостаточно  для   устранения последствий несчастного случая. В настоящее время в Кривянском сельском поселении застраховано 154 домовладе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айтесь в администрацию, мы поможем  вам в выборе надежной 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селения проводит активную работу по оказанию социальной помощи слабо защищенным слоям населения, так в 2013 году на оказание материальной помощи за счет бюджетных средств было выделено 99,0 тыс. руб. материальную помощи получили – 56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ль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На выполнение муниципального задания  бюджетного учреждения культуры Кривянского сельского поселения перечислено субсидии  в размере  3мил 850,9 тыс.руб</w:t>
      </w:r>
      <w:r>
        <w:rPr>
          <w:sz w:val="28"/>
          <w:szCs w:val="28"/>
          <w:u w:val="single"/>
          <w:lang w:val="ru-RU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дной из главных задач работы учреждений культуры является улучшение качества жизни и досуга жителей станицы. За 2013 год было проведено 734 мероприятия. В Домах культуры работает 55 клубных формирований по следующим направлениям: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уховно-нравственное воспитани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енно-патриотическо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илактика правонарушений и борьба с вредными привычкам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ологическо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аеведение и развитие туризм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льтурно-массово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013 год был ознаменован  замечательной датой -  75-летия образования Октябрьского района. Целый ряд мероприятий был приурочен к этой дате: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то праздники улиц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нь пожилого человек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итинг, посвященный  освобождению станицы от немецко-фашистких захватчик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нь Побед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нь Росс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ень единств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екады инвалид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ссовые мероприятия, посвященные  празднику « Маслениц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ольшие массовые гуляния праздника станицы « Покрова Пресвятой Богородицы», куда любят приходить  не только жители станицы, и близ лежащих  городов , но и  гости из Кубани, Ставрополья и Воронеж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чреждения культуры так же принимают активное участие в районных мероприятиях и конкурса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родный казачий хор «Донские Зори» принимает участие в мероприятиях  г.Ростова, Таганрога, Старочеркасска, Новочеркасска, п.Каменоломн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бота учреждений культуры построена на взаимодействии  с жителями станицы, казачеством, школами №72 и №73,   станичными храм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иблиотек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 сегодняшний день библиотека является центром духовности, культуры и интеллектуального общения. Главная задача библиотек получить новые сведения о крае, о быте и наиболее полно довести до пользователей эту информацию. Задача библиотек состоит в том, чтобы сеять разумное, доброе, вечное. И через книгу и чтение способствовать духовно-нравственному развитию личности молодеж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 территории нашего поселения работают две библиотеки – Центральная и детская. Обе библиотеки обслуживают более 3600 человек в год. Книговыдача за 2013 год составила 76069 экземпляров. Посещаемость библиотек 30472 челове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ки библиотеки с большим вниманием относятся к истории своей станицы. Имеется краеведческий фонд, регулярно обновляются выставки. В течение года собиралась летопись станицы</w:t>
      </w:r>
      <w:bookmarkStart w:id="0" w:name="_GoBack"/>
      <w:bookmarkEnd w:id="0"/>
      <w:r>
        <w:rPr>
          <w:sz w:val="28"/>
          <w:szCs w:val="28"/>
          <w:lang w:val="ru-RU"/>
        </w:rPr>
        <w:t xml:space="preserve">Кривянской. Уголок казачьего быта пополняется различными экспонатами, которые приносят  в дар жители станицы. Юбилейной дате 75-летия Октябрьского района были посвящены книжные выставки, пользователям библиотеки была представлена литература о родном кра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ажным направлением деятельности каждой библиотеки является информационное обслуживание пользователей.  Читатели библиотеки активно пользуются электронными ресурсами, имеющимися в библиотеке, могут войти в социальные сети, отправить электронную почту, найти необходимую информацию в сети интер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ейчас среди молодежи популярность приобретает электронная книга. В своей работе библиотека пытается привить молодому поколению ценность «живой книги», теплоту ее страниц, доступно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реди населения станицы большой популярностью пользуются периодические издания, которые в большом ассортименте выписывает библиотека. Работники библиотеки активно сотрудничают с коллективом районной газеты «Сельский вестник», периодически направляя в газету информацию о мероприятиях, которые проходят в станиц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иблиотеки являются территорией толерантности, где людей не делят по социальному и национальному признаку, вероисповеданию. Все люди пришедшие в библиотеку – прежде всего читатели, которым создаются все условия для комфортного общения и получения необходимой информации. В своей работе библиотека пытается донести до своих пользователей принципы толерантности; соблюдение прав человека, небезразличие к окружающим людям, терпение, чуткость, добро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иблиотека тесно сотрудничает с работниками СДК №1, СДК №2, специалистом по работе с молодежью Администрации станицы Кривянской, учителями школ №72 и№73, казачеств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 особым вниманием библиотека относится к работе с пожилыми людьми. Накануне освобождения станицы от немецко-фашистских захватчиков, работники библиотеки совместно со специалистом по делам молодежи, работниками СДК №1 в рамках акции «Посети ветерана» выезжали на дом к участникам Великой Отечественной вой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и библиотеки принимают активное участие в различных общественных мероприятиях, таких как: фестиваль «Свежий ветер - 2013», который проходил в ст. Манычской. Работы, представленные на фотоконкурсе «Мы живем в России», были отмечены дипломами за 2 и 3 мес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библиотеке сложилась четко выстроенная система форм и методов работы по экологическому просвещению подрастающего поколения. Экология тесно переплетается с краеведением и является самым приоритетным из всех направлений. Ведется работа по формированию у подрастающего поколения здорового образа жизни и профилактике асоциальных явлений в молодежной сред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иблиотека является хранилищем мудрости, знаний, культуры. Прививает своим пользователям любовь к истории родного края,приобщает жителей станицы, особенно молодежь к чтению книг, учит ориентироваться в сложном современном мире информационных технологий. Развивает у подрастающего поколения чувство доброты, ответственности и сострад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физическую культуру и спорт в бюджете поселения  освоено 42,2 тыс.руб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 на перевозку спортсменов 24,2 тыс. руб на спортивные мероприятия проводимые в районе   и приобретение   спортинвентаря- 18,0 тыс.руб.)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ша молодежь активно участвует в общественной, культурной и спортивной жизни станицы, района, области; также привлекается к непосредственному участию в реализации государственной молодежной политики. В поселении продолжают активно развиваться различные виды спорта. Большое количество подростков и детей посещают множество секций: тяжелая атлетика, дзюдо, каратэ, рукопашный бой, футбол, мини-футбол, волейбол, баскетбол, настольный теннис, расположенные в Физкультурно-Оздоровительном комплексе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ее 23 % от общего числа населения станицы Кривянской составляет молодежь, из них 9,4 % это юноши, а 14,2 % девушки. Наша молодежь активно участвует в общественной, культурной и спортивной жизни станицы, района, области; также привлекается к непосредственному участию в реализации государственной молодежной политики. В ФОКе постоянно проводятся различные спортивные соревнования – по мини-футболу, каратэ, дзюдо, рукопашному бою) - районного и областного масштаба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2013 года молодежь станицы Кривянской приняла участие более чем в 50-ти спортивно-массовых, культурных мероприятиях и акциях как на территории своей станицы, Октябрьского района, так и за их пределами. Основная часть культурных мероприятий носила патриотический характер, все спортивные мероприятия направлены на пропаганду здорового образа жизни и профилактику наркомании. 2013 год – это год 75-летия образования Октябрьского района. Все организованные и проведенные в истёкшем году мероприятия на территории Кривянского сельского поселения были приурочены к этому знаменательному событию. В число таких мероприятий вошли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урниры по минифутболу на кубок Главы Октябрьского района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годный шахматный турнир на первенство станицы Кривянской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здничный концерт и чествование заслуженных жителей станицы в честь 75-летия Октябрьского района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годный турнир по дзюдо на приз Атамана станицы Кривянской, посвященный 75-летию Октябрьского района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атрализованное представление в рамках профилактики наркомании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здник День молодёжи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ция волонтёров «Доброе сердце» поездка в приют с конкурсами, сувенирами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годный праздник Покрова Пресвятой Богородицы и Дня станицы Кривянской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роприятия в рамках празднования Дня матери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ции, митинг, праздничный концерт в честь Дня народного единства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В течение 2013 года на территории Кривянского сельского поселения советом по профилактике безнадзорности и правонарушений велась работ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реди асоциальных категорий населения Кривянского сельского поселения. Из 9 семей Кривянского сельского поселения, состоящих на учете на начало 2013 года, в ходе работы 3 семьи сняты и 3 поставлены, в настоящее время состоит 9 семей. Из 7 человек несовершеннолетних, состоящих на учете на начало года, 4 подростка сняты и 3 стоит в настоящее время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тчетном 2013 году на территории Кривянского сельского поселения в рамках районной долгосрочной целевой программы «Комплексные меры противодействия употреблению наркотиков и их незаконному обороту на 2012-2014 годы», согласно плана мероприятий рабочей группы по профилактике наркомании и пропаганде здорового образа жизни при Администрации Кривянского сельского поселения осуществляются следующие необходимые меры: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мещена информация и проведены сходы граждан о последствиях незаконного культивирования наркосодержащих растений и о необходимости принятия мер по уничтожению дикорастущей конопли, а также об ответственности;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езды территории станицы по выявлению очагов дикорастущей конопли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Andale Sans UI;Times New Roman"/>
          <w:kern w:val="2"/>
          <w:sz w:val="28"/>
          <w:szCs w:val="28"/>
          <w:lang w:val="ru-RU"/>
        </w:rPr>
        <w:t>проведены профилактические немедицинские осмотры учащихся МБОУ СОШ № 72 и № 73 на предмет употребления наркотических средств и психотропных веществ, а также анкетирование учащихся  с 5 по 11 классов с целью выявления употребления и распространения несовершеннолетними наркотических и токсических веществ. По результатам проведённых мероприятий не выявлены учащиеся, употребляющие наркотические средства и психотропные веще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В 2012 году население станицы составляло- 10493 чел, в 2013 году- 10524 чел.,  рост населения   увеличился за счет миграции населения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танице Кривянской  2013 году 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одилось-  70 чел.(  80 чел.-в 2012 г.).,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умерло-110 чел. </w:t>
      </w:r>
      <w:r>
        <w:rPr>
          <w:sz w:val="28"/>
          <w:szCs w:val="28"/>
        </w:rPr>
        <w:t>( 119 чел.- в 2012 г.)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зарегистрировано граждан по месту постоянного жительства – 121 чел. ( 111 чел- в 2012 г.)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снято с регистрационного учета 107 чел. ( 106 чел-в 2012 г.),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регистрировано по месту пребывания – 59 чел.( 35чел.- в 2012 г.)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  <w:lang w:val="ru-RU" w:eastAsia="ru-RU"/>
        </w:rPr>
      </w:pPr>
      <w:r>
        <w:rPr>
          <w:b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  <w:lang w:val="ru-RU" w:eastAsia="ru-RU"/>
        </w:rPr>
        <w:t xml:space="preserve">В отчетный период уделялось внимание решению вопросов землепользования. </w:t>
      </w:r>
      <w:r>
        <w:rPr>
          <w:color w:val="333333"/>
          <w:sz w:val="28"/>
          <w:szCs w:val="28"/>
          <w:lang w:val="ru-RU" w:eastAsia="ru-RU"/>
        </w:rPr>
        <w:t>Администрация поселения с выездом на место согласовывает границы земельных участков физических лиц, примыкающие к землям общего пользования. По обращениям граждан, администрация поселения выпускает распоряжения об уточнении вида разрешенного использования и местоположения земельных участков. Администрация  содействует в  оформлении гражданам земельных участков, готовит  постановления об изменении адреса, выписки из ПЗЗ. Ставит на учет многодетные семья на выделение  земельных участков.  В 2013 году сформированы земельные участки,  на формирование  которых из бюджета поселения были выделены денежные средства на сумму 85,7 тыс.руб.,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31 участок предоставлен  многодетным семьям</w:t>
      </w:r>
      <w:r>
        <w:rPr>
          <w:color w:val="333333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333333"/>
          <w:spacing w:val="-2"/>
          <w:sz w:val="28"/>
          <w:szCs w:val="28"/>
          <w:u w:val="single"/>
          <w:lang w:eastAsia="ru-RU"/>
        </w:rPr>
      </w:pPr>
      <w:r>
        <w:rPr>
          <w:b/>
          <w:color w:val="333333"/>
          <w:spacing w:val="-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333333"/>
          <w:spacing w:val="-2"/>
          <w:sz w:val="28"/>
          <w:szCs w:val="28"/>
          <w:lang w:val="ru-RU" w:eastAsia="ru-RU"/>
        </w:rPr>
      </w:pPr>
      <w:r>
        <w:rPr>
          <w:b/>
          <w:color w:val="333333"/>
          <w:spacing w:val="-2"/>
          <w:sz w:val="28"/>
          <w:szCs w:val="28"/>
          <w:lang w:val="ru-RU" w:eastAsia="ru-RU"/>
        </w:rPr>
        <w:t>О состоянии воинского учета  на территории Кривянского сельского поселения.</w:t>
      </w:r>
    </w:p>
    <w:p>
      <w:pPr>
        <w:pStyle w:val="Normal"/>
        <w:shd w:fill="FFFFFF" w:val="clear"/>
        <w:spacing w:lineRule="auto" w:line="360"/>
        <w:ind w:firstLine="709"/>
        <w:rPr>
          <w:color w:val="333333"/>
          <w:spacing w:val="-2"/>
          <w:sz w:val="28"/>
          <w:szCs w:val="28"/>
          <w:lang w:val="ru-RU" w:eastAsia="ru-RU"/>
        </w:rPr>
      </w:pPr>
      <w:r>
        <w:rPr>
          <w:color w:val="333333"/>
          <w:spacing w:val="-2"/>
          <w:sz w:val="28"/>
          <w:szCs w:val="28"/>
          <w:lang w:val="ru-RU" w:eastAsia="ru-RU"/>
        </w:rPr>
        <w:t>На осуществление полномочий по первичному  воинскому учету, где отсутствуют военные комиссариаты освоено 278,6 тыс.руб за счет средств областного бюджета.</w:t>
      </w:r>
    </w:p>
    <w:p>
      <w:pPr>
        <w:pStyle w:val="Normal"/>
        <w:shd w:fill="FFFFFF" w:val="clear"/>
        <w:spacing w:lineRule="auto" w:line="360"/>
        <w:ind w:firstLine="709"/>
        <w:rPr>
          <w:color w:val="333333"/>
          <w:spacing w:val="-2"/>
          <w:sz w:val="28"/>
          <w:szCs w:val="28"/>
          <w:lang w:val="ru-RU" w:eastAsia="ru-RU"/>
        </w:rPr>
      </w:pPr>
      <w:r>
        <w:rPr>
          <w:color w:val="333333"/>
          <w:spacing w:val="-2"/>
          <w:sz w:val="28"/>
          <w:szCs w:val="28"/>
          <w:lang w:val="ru-RU" w:eastAsia="ru-RU"/>
        </w:rPr>
        <w:t xml:space="preserve"> </w:t>
      </w:r>
      <w:r>
        <w:rPr>
          <w:color w:val="333333"/>
          <w:spacing w:val="-2"/>
          <w:sz w:val="28"/>
          <w:szCs w:val="28"/>
          <w:lang w:val="ru-RU" w:eastAsia="ru-RU"/>
        </w:rPr>
        <w:t>На воинском учете  состоит -2100 военнообязанных, их них подлежит призыву в российскую армию- 240 человек, многие  призывники  имеют  отсрочку от призыва в Российскую Армию, т.к. учаться в  учебных заведениях.</w:t>
      </w:r>
    </w:p>
    <w:p>
      <w:pPr>
        <w:pStyle w:val="Normal"/>
        <w:shd w:fill="FFFFFF" w:val="clear"/>
        <w:spacing w:lineRule="auto" w:line="360"/>
        <w:ind w:firstLine="709"/>
        <w:rPr>
          <w:color w:val="333333"/>
          <w:spacing w:val="-2"/>
          <w:sz w:val="28"/>
          <w:szCs w:val="28"/>
          <w:lang w:val="ru-RU" w:eastAsia="ru-RU"/>
        </w:rPr>
      </w:pPr>
      <w:r>
        <w:rPr>
          <w:color w:val="333333"/>
          <w:spacing w:val="-2"/>
          <w:sz w:val="28"/>
          <w:szCs w:val="28"/>
          <w:lang w:val="ru-RU" w:eastAsia="ru-RU"/>
        </w:rPr>
        <w:t>Призвано в  ряды Российской Армии в 2013 году -22 человека</w:t>
      </w:r>
    </w:p>
    <w:p>
      <w:pPr>
        <w:pStyle w:val="Normal"/>
        <w:shd w:fill="FFFFFF" w:val="clear"/>
        <w:spacing w:lineRule="auto" w:line="360"/>
        <w:ind w:firstLine="709"/>
        <w:rPr>
          <w:color w:val="333333"/>
          <w:spacing w:val="-2"/>
          <w:sz w:val="28"/>
          <w:szCs w:val="28"/>
          <w:lang w:val="ru-RU" w:eastAsia="ru-RU"/>
        </w:rPr>
      </w:pPr>
      <w:r>
        <w:rPr>
          <w:color w:val="333333"/>
          <w:spacing w:val="-2"/>
          <w:sz w:val="28"/>
          <w:szCs w:val="28"/>
          <w:lang w:val="ru-RU" w:eastAsia="ru-RU"/>
        </w:rPr>
        <w:t>40 юношей принято на первоначальную постановку на воинский учет.</w:t>
      </w:r>
    </w:p>
    <w:p>
      <w:pPr>
        <w:pStyle w:val="Heading2"/>
        <w:shd w:fill="FFFFFF" w:val="clear"/>
        <w:spacing w:lineRule="atLeast" w:line="225" w:before="0" w:after="0"/>
        <w:rPr>
          <w:rFonts w:ascii="Times New Roman" w:hAnsi="Times New Roman" w:cs="Times New Roman"/>
          <w:b w:val="false"/>
          <w:b w:val="false"/>
          <w:color w:val="333333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333333"/>
          <w:spacing w:val="-2"/>
          <w:sz w:val="28"/>
          <w:szCs w:val="28"/>
          <w:lang w:val="ru-RU" w:eastAsia="ru-RU"/>
        </w:rPr>
      </w:r>
    </w:p>
    <w:p>
      <w:pPr>
        <w:pStyle w:val="Heading2"/>
        <w:shd w:fill="FFFFFF" w:val="clear"/>
        <w:spacing w:lineRule="atLeast" w:line="225" w:before="0" w:after="0"/>
        <w:rPr/>
      </w:pPr>
      <w:r>
        <w:rPr>
          <w:b w:val="false"/>
          <w:color w:val="333333"/>
          <w:spacing w:val="-2"/>
          <w:lang w:val="ru-RU"/>
        </w:rPr>
        <w:t>Так же администрацией осуществлялась деятельность по вопросу  квартирного учета</w:t>
      </w:r>
      <w:r>
        <w:rPr>
          <w:color w:val="333333"/>
          <w:spacing w:val="-2"/>
          <w:lang w:val="ru-RU"/>
        </w:rPr>
        <w:t xml:space="preserve">. </w:t>
      </w:r>
      <w:r>
        <w:rPr>
          <w:b w:val="false"/>
          <w:color w:val="333333"/>
          <w:spacing w:val="-2"/>
        </w:rPr>
        <w:t>Работает 2 программы:</w:t>
      </w:r>
    </w:p>
    <w:p>
      <w:pPr>
        <w:pStyle w:val="Heading2"/>
        <w:keepNext w:val="false"/>
        <w:numPr>
          <w:ilvl w:val="0"/>
          <w:numId w:val="6"/>
        </w:numPr>
        <w:shd w:fill="FFFFFF" w:val="clear"/>
        <w:spacing w:lineRule="atLeast" w:line="225" w:before="0" w:after="0"/>
        <w:rPr>
          <w:b w:val="false"/>
          <w:b w:val="false"/>
          <w:color w:val="333333"/>
          <w:spacing w:val="-2"/>
          <w:lang w:val="ru-RU"/>
        </w:rPr>
      </w:pPr>
      <w:r>
        <w:rPr>
          <w:b w:val="false"/>
          <w:color w:val="333333"/>
          <w:spacing w:val="-2"/>
          <w:lang w:val="ru-RU"/>
        </w:rPr>
        <w:t>Федеральная целдевая программа «  Устойчивое развитие села»</w:t>
      </w:r>
    </w:p>
    <w:p>
      <w:pPr>
        <w:pStyle w:val="Heading2"/>
        <w:keepNext w:val="false"/>
        <w:numPr>
          <w:ilvl w:val="0"/>
          <w:numId w:val="5"/>
        </w:numPr>
        <w:shd w:fill="FFFFFF" w:val="clear"/>
        <w:spacing w:lineRule="atLeast" w:line="225" w:before="0" w:after="0"/>
        <w:rPr>
          <w:b w:val="false"/>
          <w:b w:val="false"/>
          <w:color w:val="333333"/>
          <w:spacing w:val="-2"/>
          <w:lang w:val="ru-RU"/>
        </w:rPr>
      </w:pPr>
      <w:r>
        <w:rPr>
          <w:rFonts w:eastAsia="Cambria" w:cs="Cambria"/>
          <w:b w:val="false"/>
          <w:color w:val="333333"/>
          <w:spacing w:val="-2"/>
          <w:lang w:val="ru-RU"/>
        </w:rPr>
        <w:t xml:space="preserve"> </w:t>
      </w:r>
      <w:r>
        <w:rPr>
          <w:b w:val="false"/>
          <w:color w:val="333333"/>
          <w:spacing w:val="-2"/>
          <w:lang w:val="ru-RU"/>
        </w:rPr>
        <w:t>Федеральная целевая программа» Обеспечение жильем молодых семей»</w:t>
      </w:r>
    </w:p>
    <w:p>
      <w:pPr>
        <w:pStyle w:val="Heading2"/>
        <w:shd w:fill="FFFFFF" w:val="clear"/>
        <w:spacing w:lineRule="atLeast" w:line="225" w:before="0" w:after="0"/>
        <w:rPr/>
      </w:pPr>
      <w:r>
        <w:rPr>
          <w:b w:val="false"/>
          <w:bCs w:val="false"/>
          <w:color w:val="373737"/>
          <w:lang w:val="ru-RU"/>
        </w:rPr>
        <w:t xml:space="preserve">В 2013г. </w:t>
      </w:r>
      <w:r>
        <w:rPr>
          <w:b w:val="false"/>
          <w:bCs w:val="false"/>
          <w:color w:val="000000"/>
          <w:lang w:val="ru-RU"/>
        </w:rPr>
        <w:t>-поставлена на учет в качестве нуждающейся в жилых помещениях, предоставляемых по договорам социального найма семья Мкртычевых</w:t>
      </w:r>
    </w:p>
    <w:p>
      <w:pPr>
        <w:pStyle w:val="Heading2"/>
        <w:shd w:fill="FFFFFF" w:val="clear"/>
        <w:spacing w:lineRule="atLeast" w:line="225" w:before="0" w:after="0"/>
        <w:rPr>
          <w:b w:val="false"/>
          <w:b w:val="false"/>
          <w:bCs w:val="false"/>
          <w:color w:val="000000"/>
          <w:lang w:val="ru-RU"/>
        </w:rPr>
      </w:pPr>
      <w:r>
        <w:rPr>
          <w:rFonts w:eastAsia="Cambria" w:cs="Cambria"/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  <w:lang w:val="ru-RU"/>
        </w:rPr>
        <w:t xml:space="preserve">-предоставлено жилое помещение  семье Мкртычевых , общей площадью 63,9 м.кв.  </w:t>
      </w:r>
    </w:p>
    <w:p>
      <w:pPr>
        <w:pStyle w:val="Heading2"/>
        <w:shd w:fill="FFFFFF" w:val="clear"/>
        <w:spacing w:lineRule="atLeast" w:line="225" w:before="0" w:after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признаны нуждающимися в улучшении жилищных условий и поставлены на учет в качестве нуждающихся в улучшении жилищных условий по Федеральной   целевой программе «Социальное развитие села до 2013г.» -10 семей.</w:t>
      </w:r>
    </w:p>
    <w:p>
      <w:pPr>
        <w:pStyle w:val="Heading2"/>
        <w:shd w:fill="FFFFFF" w:val="clear"/>
        <w:spacing w:lineRule="atLeast" w:line="225" w:before="0" w:after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признаны нуждающимися в улучшении жилищных условий и поставлены на учет в качестве нуждающихся в улучшении жилищных условий по Федеральной  целевой программе  «Обеспечение жильем молодых семей» -4 семьи.</w:t>
      </w:r>
    </w:p>
    <w:p>
      <w:pPr>
        <w:pStyle w:val="Heading2"/>
        <w:shd w:fill="FFFFFF" w:val="clear"/>
        <w:spacing w:lineRule="atLeast" w:line="225" w:before="0" w:after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получили субсидию на приобретение жилых помещений по Федеральной целевой программе «Социальное развитие села до 2013г.» - 3 семьи:</w:t>
      </w:r>
    </w:p>
    <w:p>
      <w:pPr>
        <w:pStyle w:val="Heading2"/>
        <w:shd w:fill="FFFFFF" w:val="clear"/>
        <w:spacing w:lineRule="atLeast" w:line="225" w:before="0" w:after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 Подуфаловы, Скляровы, Поповы.  Также получили субсидию на приобретение жилых помещений по федеральной целевой программе  «Обеспечение жильем молодых семей» -1  семья:</w:t>
      </w:r>
    </w:p>
    <w:p>
      <w:pPr>
        <w:pStyle w:val="Heading2"/>
        <w:shd w:fill="FFFFFF" w:val="clear"/>
        <w:spacing w:lineRule="atLeast" w:line="225" w:before="0" w:after="0"/>
        <w:rPr>
          <w:b w:val="false"/>
          <w:b w:val="false"/>
          <w:bCs w:val="false"/>
          <w:color w:val="000000"/>
          <w:lang w:val="ru-RU"/>
        </w:rPr>
      </w:pPr>
      <w:r>
        <w:rPr>
          <w:rFonts w:eastAsia="Cambria" w:cs="Cambria"/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  <w:lang w:val="ru-RU"/>
        </w:rPr>
        <w:t>- Ступины.</w:t>
      </w:r>
    </w:p>
    <w:p>
      <w:pPr>
        <w:pStyle w:val="Heading2"/>
        <w:shd w:fill="FFFFFF" w:val="clear"/>
        <w:spacing w:lineRule="atLeast" w:line="225" w:before="0" w:after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color w:val="333333"/>
          <w:sz w:val="28"/>
          <w:szCs w:val="28"/>
          <w:lang w:val="ru-RU" w:eastAsia="ru-RU"/>
        </w:rPr>
      </w:pPr>
      <w:r>
        <w:rPr>
          <w:b/>
          <w:color w:val="333333"/>
          <w:sz w:val="28"/>
          <w:szCs w:val="28"/>
          <w:lang w:val="ru-RU" w:eastAsia="ru-RU"/>
        </w:rPr>
        <w:t>Большое внимание уделялось вопросам благоустройства территории поселения и оздоровлению экологической обстановк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На основании Распоряжения Главы администрации Кривянского сельского поселения № 21 от 21.03.2013г. «Об утверждении плана мероприятий по благоустройству территории Кривянского сельского поселения на 2013г.»  утвержден поэтапный план мероприятий на 2013г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ботники проводились в весенний период с 22 марта по 26 апреля 2013г. на закрепленных территориях. В осенний период с 6 сентября  по 1 ноября Во время проведения субботников проводились следующие мероприят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овлены праздничные баннеры посвященные к празднованию 75 летия Ростовской области    при въезде и на территории Кривянского сельского поселения в количестве 5 шт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брано 5 стихийных свалок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везено 50 т. мусор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пилено 42 дере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сажено 800 шт.деревье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веден текущий ремонт  памятников  ВО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исано 260 шт.  предупреждений 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ставлено и рассмотрено на административной комиссии  72 протокола, по которым : оштрафовано- 16 чел. на сумму 10700 руб., вынесено  56 предупрежд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телось бы  обратьть внимание станичников на наведение порядка  на придомовых территориях. Станица- наш общий дом и только  вместе мы наведем здесь порядок. 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ивянского сельского поселения постоянно ведется обкос сорной растительности силами предприятия ООО «Жизнь» и силами администрации Кривянского сельского поселения, а также местными жителями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ивянского сельского поселения имеются и частично обустроены 4 спортивных площадки для игр в волейбол, баскетбол, ручной мяч, бадминтон,  футбольное поле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тся работы по подключения жителей к сети интернет. Планируется подключение 700 абонентов. Подключено на настоящее время- 615 абонентов.  Работы по подключению ведутся в настоящее время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обое внимание хочу уделить местным  инициативам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регулярно проводятся сходы жителей по различным злободневным вопроса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 силами станичников ведется отсыпка дорог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по инициативе казачества организован  текущий ремонт  моста через реку Тузлов и отсыпка дороги до г.Новочеркасска- это пример  совместной работы  общественности и администрации, который  дан конкретный  результат  для всех жителей станиц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анице Кривянская на сегодняшний день не решена проблема с транспортным сообщением с г. Новочеркасском. Пригородный маршрут г. Новочеркасск- ст. Кривянская ходит не регулярно. В течение января 2014г. автобус не ходит вообще. Такая же проблема и с маршрутками г. Новочеркасск- ст. Кривянск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Кривянского сельского поселения ведет переписку по данному вопросу с 2012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щались непосредственно к руководителю бывшего ОАО«НПОПАТ». Затем в ООО «Новочеркасские пассажирские перевозки», к министру транспорта Ростовской области Вартанян Д.Х., заместителю министра транспорта Ростовской области Е.Н. Лебедев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 проблема не реше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Основные мероприятия   Кривянского сельского поселения на 2014 год:</w:t>
      </w:r>
    </w:p>
    <w:p>
      <w:pPr>
        <w:pStyle w:val="Style14"/>
        <w:numPr>
          <w:ilvl w:val="0"/>
          <w:numId w:val="8"/>
        </w:numPr>
        <w:spacing w:lineRule="auto" w:line="360" w:before="280" w:after="0"/>
        <w:jc w:val="both"/>
        <w:rPr/>
      </w:pPr>
      <w:r>
        <w:rPr>
          <w:rFonts w:eastAsia="Andale Sans UI;Times New Roman"/>
          <w:kern w:val="2"/>
          <w:sz w:val="28"/>
          <w:szCs w:val="28"/>
        </w:rPr>
        <w:t xml:space="preserve">2014 года- обявлен годом Культуры . </w:t>
      </w:r>
      <w:r>
        <w:rPr>
          <w:sz w:val="28"/>
          <w:szCs w:val="28"/>
        </w:rPr>
        <w:t xml:space="preserve">Главой Октябрьского района Е.П.Луганцевым  выделены денежные средства в размере 1мил. 300 тыс. рублей  на изготовление и установку бронзовой скульптурной композиции, посвященной героя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ровой войны. Установка памятника планируется  в парке ст.Кривянской в апреле 2014 года.</w:t>
      </w:r>
    </w:p>
    <w:p>
      <w:pPr>
        <w:pStyle w:val="Style14"/>
        <w:numPr>
          <w:ilvl w:val="0"/>
          <w:numId w:val="2"/>
        </w:numPr>
        <w:spacing w:before="0" w:after="28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 планируется провести капитальный ремонт мемориала памяти  в ст. Кривянской на сумму 319 тыс. руб., из них 291 тыс.руб средства областного бюджета, 28 тыс. руб. средства местного</w:t>
      </w:r>
      <w:r>
        <w:rPr>
          <w:rFonts w:eastAsia="Andale Sans UI;Times New Roman"/>
          <w:kern w:val="2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280"/>
        <w:ind w:left="0" w:hanging="0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t>Планируется  строительство подъездной дороги к детскому саду  по ул. Кирпичная 2-а за счет средств  областного, районнного и местного бюджетов на сумму 3698 тыс. руб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Планируется строительство детского сада  на 220 мест по ул. Кирпичная 2-а . Начало работ-  2014 год, срок окончания  строительства  - сентябрь 2015 го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В 2013 году утверждено 11 муниципальных программ Кривянского сельского поселения, такие как</w:t>
      </w:r>
      <w:r>
        <w:rPr>
          <w:sz w:val="28"/>
          <w:szCs w:val="28"/>
          <w:lang w:val="ru-RU"/>
        </w:rPr>
        <w:t>:</w:t>
      </w:r>
    </w:p>
    <w:p>
      <w:pPr>
        <w:pStyle w:val="Style14"/>
        <w:numPr>
          <w:ilvl w:val="0"/>
          <w:numId w:val="9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граждан</w:t>
      </w:r>
    </w:p>
    <w:p>
      <w:pPr>
        <w:pStyle w:val="Style14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Style14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и от чрезвычайных ситуаций ,обеспечение пожарной безопасности и безопасности людей на водных объектах</w:t>
      </w:r>
    </w:p>
    <w:p>
      <w:pPr>
        <w:pStyle w:val="Style14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</w:t>
      </w:r>
    </w:p>
    <w:p>
      <w:pPr>
        <w:pStyle w:val="Style14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и рациональное природопользование</w:t>
      </w:r>
    </w:p>
    <w:p>
      <w:pPr>
        <w:pStyle w:val="Style14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</w:t>
      </w:r>
    </w:p>
    <w:p>
      <w:pPr>
        <w:pStyle w:val="Style14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ной системы</w:t>
      </w:r>
    </w:p>
    <w:p>
      <w:pPr>
        <w:pStyle w:val="Style14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и финансами</w:t>
      </w:r>
    </w:p>
    <w:p>
      <w:pPr>
        <w:pStyle w:val="Style14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и противодействие преступности</w:t>
      </w:r>
    </w:p>
    <w:p>
      <w:pPr>
        <w:pStyle w:val="Style14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олитика </w:t>
      </w:r>
    </w:p>
    <w:p>
      <w:pPr>
        <w:pStyle w:val="Style14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 xml:space="preserve">Приоритетные направления на 2014 год: 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 w:eastAsia="ru-RU"/>
        </w:rPr>
        <w:t xml:space="preserve">1.  </w:t>
      </w:r>
      <w:r>
        <w:rPr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val="ru-RU" w:eastAsia="ru-RU"/>
        </w:rPr>
        <w:t>В 2014 году выполнение программы социально-экономического развития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  <w:lang w:val="ru-RU" w:eastAsia="ru-RU"/>
        </w:rPr>
        <w:t>2.</w:t>
      </w:r>
      <w:r>
        <w:rPr>
          <w:color w:val="333333"/>
          <w:sz w:val="28"/>
          <w:szCs w:val="28"/>
          <w:lang w:eastAsia="ru-RU"/>
        </w:rPr>
        <w:t>      </w:t>
      </w:r>
      <w:r>
        <w:rPr>
          <w:color w:val="333333"/>
          <w:sz w:val="28"/>
          <w:szCs w:val="28"/>
          <w:lang w:val="ru-RU" w:eastAsia="ru-RU"/>
        </w:rPr>
        <w:t xml:space="preserve"> Исполнение бюджета Кривянского сельского поселения на 2014 год и плановый период 2015-2016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  <w:lang w:val="ru-RU" w:eastAsia="ru-RU"/>
        </w:rPr>
        <w:t>3.</w:t>
      </w:r>
      <w:r>
        <w:rPr>
          <w:color w:val="333333"/>
          <w:sz w:val="28"/>
          <w:szCs w:val="28"/>
          <w:lang w:eastAsia="ru-RU"/>
        </w:rPr>
        <w:t>  </w:t>
      </w:r>
      <w:r>
        <w:rPr>
          <w:color w:val="333333"/>
          <w:sz w:val="28"/>
          <w:szCs w:val="28"/>
          <w:lang w:val="ru-RU" w:eastAsia="ru-RU"/>
        </w:rPr>
        <w:t xml:space="preserve"> Реализация принятых долгосрочных муниципальных программ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отчете я постарался заострить внимание на том, что сделано по вашим наказам, и о наиболее важных задачах, которые стоят перед администрацией поселения в 2014 году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Работа администрации поселения строилась, и будет строиться на основе тесного взаимодействия с Собранием депутатов, предприятиями, организациями, учреждениями и активом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Мы будем продолжать практику отчетов администрации перед жителями о проделанной работе, по наиболее волнующим вопрос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color w:val="333333"/>
          <w:sz w:val="28"/>
          <w:szCs w:val="28"/>
          <w:lang w:val="ru-RU" w:eastAsia="ru-RU"/>
        </w:rPr>
        <w:t>Над решением этих задач и будет работать администрация и в 2014 году. Мы рассчитываем на помощь в их разрешении со стороны предприятий и организаций поселения и, конечно, на помощь наших жителей. Убежден, что мы совместно сможем найти рычаги воздействия на еще не решенные проблемы и реализуем намеченные планы.</w:t>
      </w:r>
    </w:p>
    <w:p>
      <w:pPr>
        <w:pStyle w:val="Normal"/>
        <w:spacing w:lineRule="auto" w:line="360" w:before="0" w:after="15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color w:val="333333"/>
          <w:sz w:val="28"/>
          <w:szCs w:val="28"/>
          <w:lang w:eastAsia="ru-RU"/>
        </w:rPr>
        <w:t>Спасибо за внимание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sectPr>
      <w:type w:val="nextPage"/>
      <w:pgSz w:w="11906" w:h="16838"/>
      <w:pgMar w:left="1701" w:right="626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ndale Sans UI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ndale Sans UI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37:00Z</dcterms:created>
  <dc:creator>Station8</dc:creator>
  <dc:description/>
  <dc:language>en-US</dc:language>
  <cp:lastModifiedBy>ц</cp:lastModifiedBy>
  <cp:lastPrinted>2013-02-19T08:02:00Z</cp:lastPrinted>
  <dcterms:modified xsi:type="dcterms:W3CDTF">2014-02-07T05:37:00Z</dcterms:modified>
  <cp:revision>2</cp:revision>
  <dc:subject/>
  <dc:title>Собрание депутатов муниципального образования «Коммунарское сельское поселение»</dc:title>
</cp:coreProperties>
</file>