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ивян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01.09.2010г.</w:t>
        <w:tab/>
        <w:tab/>
        <w:tab/>
        <w:tab/>
        <w:tab/>
        <w:t>№ 163</w:t>
        <w:tab/>
        <w:tab/>
        <w:tab/>
        <w:tab/>
        <w:t>ст. Кривя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орядка проведения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ниторинга потребности в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ых услуга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, на основании Устава муниципального образования Коммунарское сельское поселение 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рядок проведения мониторинга потребности в муниципальных услугах Кривянского сельского поселения Октябрьского района Октябрьского района согласно приложению 1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Главным распорядителям и получателям средств бюджета Кривянского сельского поселения Октябрьского района, ответственным за предоставление муниципальных услуг, своевременно обеспечивать учет фактически предоставленных муниципальных услуг за предыдущий финансовый год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"/>
      <w:bookmarkEnd w:id="3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  <w:bookmarkStart w:id="4" w:name="sub_5"/>
      <w:bookmarkEnd w:id="4"/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янског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Л.Г. Зелен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янского сельского посел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                     </w:t>
      </w:r>
      <w:r>
        <w:rPr>
          <w:rFonts w:cs="Times New Roman" w:ascii="Times New Roman" w:hAnsi="Times New Roman"/>
          <w:sz w:val="24"/>
          <w:szCs w:val="24"/>
        </w:rPr>
        <w:t>от 01.09.2010 № 163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мониторинга потребности в муниципальных услугах </w:t>
        <w:b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bookmarkStart w:id="5" w:name="sub_1100"/>
      <w:bookmarkEnd w:id="5"/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ind w:firstLine="720"/>
        <w:jc w:val="both"/>
        <w:rPr/>
      </w:pPr>
      <w:bookmarkStart w:id="6" w:name="sub_1101"/>
      <w:bookmarkEnd w:id="6"/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пределения механизма проведения мониторинга потребности в предоставлении муниципальных услуг и учета его результатов при формировании расходной части бюджета Кривянского сельского поселения Октябрьского района.</w:t>
      </w:r>
    </w:p>
    <w:p>
      <w:pPr>
        <w:pStyle w:val="Style13"/>
        <w:spacing w:before="0" w:after="0"/>
        <w:ind w:firstLine="720"/>
        <w:jc w:val="both"/>
        <w:rPr/>
      </w:pPr>
      <w:bookmarkStart w:id="7" w:name="sub_1102"/>
      <w:bookmarkEnd w:id="7"/>
      <w:r>
        <w:rPr>
          <w:rFonts w:cs="Times New Roman" w:ascii="Times New Roman" w:hAnsi="Times New Roman"/>
          <w:sz w:val="24"/>
          <w:szCs w:val="24"/>
        </w:rPr>
        <w:t>1.2. В настоящем Порядке под муниципальной услугой понимается совершение действий или осуществление деятельности по оказанию (предоставлению) физическим и (или) юридическим лицам в соответствии с муниципальным заданием главными распорядителями и получателями средств бюджета Кривянского сельского поселения Октябрьского района безвозмездно или по ценам (тарифам), устанавливаемым в порядке, определяемом органом местного самоуправления,</w:t>
      </w:r>
    </w:p>
    <w:p>
      <w:pPr>
        <w:pStyle w:val="Style13"/>
        <w:spacing w:before="0" w:after="0"/>
        <w:ind w:firstLine="720"/>
        <w:jc w:val="both"/>
        <w:rPr/>
      </w:pPr>
      <w:bookmarkStart w:id="8" w:name="sub_1103"/>
      <w:bookmarkEnd w:id="8"/>
      <w:r>
        <w:rPr>
          <w:rFonts w:cs="Times New Roman" w:ascii="Times New Roman" w:hAnsi="Times New Roman"/>
          <w:sz w:val="24"/>
          <w:szCs w:val="24"/>
        </w:rPr>
        <w:t>1.3. Оценка потребности в предоставлении муниципальных услуг проводится на систематической основе и является одним из этапов разработки проекта бюджета Кривянского сельского поселения Октябрьского района на очередной финансовый год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ребности в предоставлении муниципальных услуг осуществляется с целью: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учета обязательных для предоставления жителям Кривянского сельского поселения Октябрьского района услуг оплачиваемых за счет бюджетов всех уровней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эффективного распределения финансов по муниципальным услугам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редоставления муниципальных услуг, жителями Кривянского сельского поселения Октябрьского района в необходимых объемах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й и полной оплаты предоставленных населению услуг, если такая оплата должна быть произведена за счет средств бюджета Кривянского сельского поселения Октябрьского района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4"/>
      <w:bookmarkEnd w:id="9"/>
      <w:r>
        <w:rPr>
          <w:rFonts w:cs="Times New Roman" w:ascii="Times New Roman" w:hAnsi="Times New Roman"/>
          <w:sz w:val="24"/>
          <w:szCs w:val="24"/>
        </w:rPr>
        <w:t>1.4. Условия предоставления муниципальной услуги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закрепление гарантии права на получение услуги,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находится в компетенции органов местного самоуправл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услуги осуществляется за счет средств бюджета Кривянского сельского поселения Октябрьского района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5"/>
      <w:bookmarkEnd w:id="10"/>
      <w:r>
        <w:rPr>
          <w:rFonts w:cs="Times New Roman" w:ascii="Times New Roman" w:hAnsi="Times New Roman"/>
          <w:sz w:val="24"/>
          <w:szCs w:val="24"/>
        </w:rPr>
        <w:t>1.5. Создание учета потребности в предоставлении бюджетных услуг направлено на повышение качества планирование бюджетных расходов.</w:t>
      </w:r>
    </w:p>
    <w:p>
      <w:pPr>
        <w:pStyle w:val="Style13"/>
        <w:spacing w:before="0" w:after="0"/>
        <w:ind w:firstLine="720"/>
        <w:jc w:val="both"/>
        <w:rPr/>
      </w:pPr>
      <w:bookmarkStart w:id="11" w:name="sub_1106"/>
      <w:bookmarkEnd w:id="11"/>
      <w:r>
        <w:rPr>
          <w:rFonts w:cs="Times New Roman" w:ascii="Times New Roman" w:hAnsi="Times New Roman"/>
          <w:sz w:val="24"/>
          <w:szCs w:val="24"/>
        </w:rPr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Кривянского сельского поселения Октябрьского района, учитывая интересы населения, проживающего на его территори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color w:val="000000"/>
          <w:sz w:val="28"/>
          <w:szCs w:val="28"/>
        </w:rPr>
      </w:pPr>
      <w:bookmarkStart w:id="12" w:name="sub_1200"/>
      <w:bookmarkEnd w:id="12"/>
      <w:r>
        <w:rPr>
          <w:color w:val="000000"/>
          <w:sz w:val="28"/>
          <w:szCs w:val="28"/>
        </w:rPr>
        <w:t>2. Объекты мониторинга потребности в предоставлении муниципальных услуг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ониторингу потребности в предоставлении подлежат муниципальные услуги, указанные в Реестре (перечне) муниципальных услуг Кривянского сельского поселения Октябрьского района, по которым должен производиться учет потребности в их предоставлени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20"/>
        <w:jc w:val="center"/>
        <w:rPr>
          <w:color w:val="000000"/>
          <w:sz w:val="28"/>
          <w:szCs w:val="28"/>
        </w:rPr>
      </w:pPr>
      <w:bookmarkStart w:id="13" w:name="sub_1300"/>
      <w:bookmarkEnd w:id="13"/>
      <w:r>
        <w:rPr>
          <w:color w:val="000000"/>
          <w:sz w:val="28"/>
          <w:szCs w:val="28"/>
        </w:rPr>
        <w:t>3. Регламент мониторинга потребности в предоставлении муниципальных услуг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94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154"/>
        <w:gridCol w:w="2160"/>
        <w:gridCol w:w="242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ов муниципальных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нормативно-правовых актов, устанавливающих требования к объемам и качеству предоставления муниципальных усл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по вопросам предоставления муниципальных усл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естра (перечня) муниципальных услуг (при необходимост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служб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 на планируемы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оимости муниципальных услуг за предыдущие планируемому периоду го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для определения потребности в предоставлении муниципальных услуг (в стоимостном выражении) в планируемом период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езультатов оценки потребности в предоставлении муниципальных усл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формирования проекта бюджета Кривянского сельского поселения Октябрьского района на очередной финансовый год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  <w:bookmarkStart w:id="14" w:name="sub_2000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707070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6:00Z</dcterms:created>
  <dc:creator>Коммунарское</dc:creator>
  <dc:description/>
  <cp:keywords/>
  <dc:language>en-US</dc:language>
  <cp:lastModifiedBy>Вова</cp:lastModifiedBy>
  <cp:lastPrinted>2011-08-09T18:40:00Z</cp:lastPrinted>
  <dcterms:modified xsi:type="dcterms:W3CDTF">2011-08-09T14:42:00Z</dcterms:modified>
  <cp:revision>5</cp:revision>
  <dc:subject/>
  <dc:title>ТУЛЬСКАЯ   ОБЛАСТЬ</dc:title>
</cp:coreProperties>
</file>