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7.12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Чернохлебову Виктору Павловичу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1:58, расположенном по адресу: Ростовская обл., р-н Октябрьский, ст-ца Кривянская, ул. Крупская, 52, на расстоянии 1,6 метра от межевой линии вышеуказанного земельного участка со стороны ул. Крупская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Чернохлебову Виктору Павло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1:58, расположенном по адресу: Ростовская обл., р-н Октябрьский, ст-ца Кривянская, ул. Крупская, 52, на расстоянии 2,1 метра от межевой линии вышеуказанного земельного участка со стороны ул. Крупская, проведены 07 декабр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4 человека, время проведения публичных слушаний 15 мин. (с 14-00 час до 14-15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>При проведении публичных слушаний по вопросу предоставления гр. Чернохлебову В.П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1:58, расположенном по адресу: Ростовская обл., р-н Октябрьский, ст-ца Кривянская, ул. Крупская, 52, на расстоянии 2,1 метра от межевой линии вышеуказанного земельного участка со стороны ул. Крупская, поступило обращение гр. Чернохлебова В.П., которое отражено в протоколе публичных слушаний.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Чернохлебову В.П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1:58, расположенном по адресу: Ростовская обл., р-н Октябрьский, ст-ца Кривянская, ул. Крупская, 52, на расстоянии 1,6 метра от межевой линии вышеуказанного земельного участка со стороны ул. Крупска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2-09T11:52:00Z</dcterms:modified>
  <cp:revision>9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