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стовская  область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.01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езультатах проведения публичных слушаний  по вопросу: предоставления гр. Дубовицкому А.И.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Пролетарская, 55 на расстоянии 1,0 метра от общей межевой линии с земельным участком, расположенным по адресу: Ростовская область, Октябрьский район, ст. Кривянская, ул. Пролетарская, 53, и на расстоянии 1,0 метра от красной линии ул. Пролетарская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2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убличные слушания по вопросу предоставления гр. Дубовицкому А.И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Пролетарская, 55 на расстоянии 1,0 метра от общей межевой линии с земельным участком, расположенным по адресу: Ростовская область, Октябрьский район, ст. Кривянская, ул. Пролетарская, 53, и на расстоянии 1,0 метра от красной линии ул. Пролетарская, проведены 17 января 2018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едательствовал на публичных слушаниях </w:t>
      </w:r>
      <w:r>
        <w:rPr>
          <w:color w:val="000000"/>
          <w:sz w:val="26"/>
          <w:szCs w:val="26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6"/>
          <w:szCs w:val="26"/>
        </w:rPr>
        <w:t>. Секретарем публичных слушаний назначена Кирилюк Валерия Сергеевна – старший инспектор по имущественным отношениям, бытовому обслуживанию и торговле администрации Кривянского сельского поселения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На публичных слушаниях присутствовало 6 человек, в числе которых физическое лицо – Чернов Сергей Геннадьевич – собственник земельного участка, расположенного по адресу: Ростовская область, Октябрьский район, ст. Кривянская, ул. Пролетарская, 53, и физическое лицо - Дубовицкий Андрей Иванович (заявитель) – собственник земельного участка, расположенного по адресу: Ростовская область, Октябрьский район, ст. Кривянская, ул. Пролетарская, 55. Время проведения  публичных слушаний  20 мин. (с 14-00 час  до 14-20 ча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проведении публичных слушаний по вопросу предоставления гр. Дубовицкому А.И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Пролетарская, 55 на расстоянии 1,0 метра от общей межевой линии с земельным участком, расположенным по адресу: Ростовская область, Октябрьский район, ст. Кривянская, ул. Пролетарская, 53, и на расстоянии 1,0 метра от красной линии ул. Пролетарская, поступило замечание Чернова С.Г., которое отражено в протоколе публичных слушаний и будет учтено при принятии окончательного решен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частниками публичных слушаний принято решение о возможности предоставления гр. Дубовицкому А.И.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Пролетарская, 55 на расстоянии 1,0 метра от общей межевой линии с земельным участком, расположенным по адресу: Ростовская область, Октябрьский район, ст. Кривянская, ул. Пролетарская, 53, и на расстоянии 1,0 метра от красной линии ул. Пролетарская, при условии того, что Дубовицкий А.И. забетонирует водосток между гаражом Чернова С.Г., расположенного по адресу: Ростовская область, Октябрьский район, ст. Кривянская, ул. Пролетарская, 53 и строящимся домом по адресу: Ростовская область, Октябрьский район, ст. Кривянская, ул. Пролетарская, 55 в срок до 31.05.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6"/>
          <w:szCs w:val="26"/>
          <w:lang w:val="en-US"/>
        </w:rPr>
        <w:t>http</w:t>
      </w:r>
      <w:r>
        <w:rPr>
          <w:b/>
          <w:i/>
          <w:sz w:val="26"/>
          <w:szCs w:val="26"/>
        </w:rPr>
        <w:t>://</w:t>
      </w:r>
      <w:r>
        <w:rPr>
          <w:b/>
          <w:i/>
          <w:sz w:val="26"/>
          <w:szCs w:val="26"/>
          <w:lang w:val="en-US"/>
        </w:rPr>
        <w:t>www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krivyanskoe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                           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8-01-18T15:14:00Z</dcterms:modified>
  <cp:revision>9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