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7.06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Бычкову А.П.,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ухаревка, 6 на расстоянии 0,8 метра от красной линии ул. Сухарев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Бычкову А.П.,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ухаревка, 6 на расстоянии 0,8 метра от красной линии ул. Сухаревка, проведены 7 июн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Соколова Валерия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Бычкову А.П.,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ухаревка, 6 на расстоянии 0,8 метра от красной линии ул. Сухаревк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Бычкову А.П.,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ухаревка, 6 на расстоянии 0,8 метра от красной линии ул. Сухаре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pc</cp:lastModifiedBy>
  <cp:lastPrinted>2016-08-31T09:32:00Z</cp:lastPrinted>
  <dcterms:modified xsi:type="dcterms:W3CDTF">2018-06-12T17:40:00Z</dcterms:modified>
  <cp:revision>9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