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КРИВЯН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ив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06.2014              </w:t>
        <w:tab/>
        <w:t xml:space="preserve">   </w:t>
        <w:tab/>
        <w:t xml:space="preserve">     № 163</w:t>
        <w:tab/>
        <w:tab/>
        <w:tab/>
        <w:t xml:space="preserve">         ст.Кривя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№ 214 от 27.09.2014 г.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 утверждении муниципальной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программы Кривянского сельского поселения 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>«Муниципальная политика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ривянского сельского поселения от 04.09.2013 № 186 «Об утверждении Порядка разработки, реализации и оценки эффективности муниципальных программ Кривянского сельского поселения» и </w:t>
      </w:r>
      <w:r>
        <w:rPr>
          <w:kern w:val="2"/>
          <w:sz w:val="28"/>
          <w:szCs w:val="28"/>
        </w:rPr>
        <w:t>р</w:t>
      </w:r>
      <w:r>
        <w:rPr>
          <w:bCs/>
          <w:kern w:val="2"/>
          <w:sz w:val="28"/>
          <w:szCs w:val="28"/>
        </w:rPr>
        <w:t>аспоряжением Администрации Кривянского сельского поселения от 26.08.2013 № 57 «Об утверждении Перечня муниципальных программ Кривянского сельского поселения»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1. Паспорт  муниципальной программы Кривянского сельского поселения </w:t>
      </w:r>
      <w:r>
        <w:rPr>
          <w:color w:val="000000"/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>Муниципальная политика</w:t>
      </w:r>
      <w:r>
        <w:rPr>
          <w:color w:val="000000"/>
          <w:sz w:val="28"/>
          <w:szCs w:val="28"/>
        </w:rPr>
        <w:t>» изложить в новой редакции ,</w:t>
      </w:r>
      <w:r>
        <w:rPr>
          <w:color w:val="000000"/>
          <w:spacing w:val="-2"/>
          <w:sz w:val="28"/>
          <w:szCs w:val="28"/>
        </w:rPr>
        <w:t>согласно приложению.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дел 7 изложить в новой реда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4. Контроль   выполнения  настоящего постановления оставляю за собой.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лава Кривян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Л.Г.Зеленков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ривян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6.2014 г. № 16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color w:val="000000"/>
          <w:spacing w:val="-2"/>
          <w:sz w:val="28"/>
          <w:szCs w:val="28"/>
        </w:rPr>
        <w:t>«Муниципальная политика»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color w:val="000000"/>
          <w:spacing w:val="-2"/>
          <w:sz w:val="28"/>
          <w:szCs w:val="28"/>
        </w:rPr>
        <w:t>«Муниципальная политика»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Кривян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«Муниципальная политика»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 Кривян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 Кривян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Кривян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 Кривян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Обеспечение реализации муниципальной программы Кривянского сельского поселения «Муниципальная политик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ривянского сельского поселения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Кривян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Кривян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Кривян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Кривянском сельском поселении и муниципальной службы Кривянского сельского поселения (далее – муниципальная служб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 Кривян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Кривя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программы Кривян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 положительно оценивающих деятельность Администрации Кривя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ых службы не менее 3 лет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 Кривян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4 – 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Кривян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49289,7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7011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952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065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7065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065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065,2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7065,2 тыс. рубле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муниципальной программы Кривян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Кривян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Кривян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 Общая характерист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ы реализации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 управления посел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Кривян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Кривян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Кривя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е надлежащего кадрового обеспечения для реализации полномочий Администрации Кривян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Цели, задачи и показатели (индикаторы)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жидаемые конечные результаты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витие муниципального управления и муниципальной службы в Кривянском сельском посел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муниципального управления в Кривянском сельском поселении и муниципальной службы Крив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имулирование  Кривянского сельского поселения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е профессиональной компетентности муниципальных служащих Кривян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ивлекательности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я граждан положительно оценивающих деятельность Администрации Кривян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отношение темпов роста показателей комплексной оценки эффективности деятельности Администрации Кривянск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ля муниципальных служащих, получивших дополнительное профессиональное образован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 в возрасте до 30 лет, имеющих стаж муниципальной службы не менее 3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Кривян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уровень профессиональной компетентности муниципальных служащих Кривян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привлекательность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муниципальной программы - 2014 - 2020 годы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Развитие муниципального управления и муниципальной службы Кривянского сельского поселения» - 2014 – 2020 год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«Обеспечение реализации муниципальной программы «Муниципальная политика»» – 2014 - 2020 г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Обоснование выделения подпрограмм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, обобщенная характеристика основных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и мероприятий ведомственных целевых програм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Муниципальная программа включает 2 подпрограммы, содержащие взаимоувязанные по целям, срокам и ресурсному обеспечению мероприят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Развитие муниципального управления и муниципальной службы Кривя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еспечение реализации муниципальной программы «Муниципальная политик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азанные подпрограммы выделены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 По подпрограмме «Развитие муниципального управления и муниципальной службы Кривян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тимулирования к наращиванию собственного экономического потенциала предполагается осуществить совершенствование методики оценки эффективности деятельности Администрации Крив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Кривян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 По подпрограмме «Обеспечение реализации муниципальной программы Кривянского сельского поселения «Муниципальная политик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ся осуществить следующие мероприяти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фициальной публикации нормативно-правовых актов Кривянского сельского поселения в газете «Сельский Вестник»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финансового обеспечения аппарата управления Администрации Кривянского сельского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Информация по ресурсному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щий объем бюджетных ассигнований бюджета поселения –   49289,7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7011,7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6952,0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7065,2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7065,2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7065,2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7065,2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7065,2 тыс. 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Муниципальная политик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5. Методика оценки эффективности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реализации Программы по степени достижения</w:t>
      </w:r>
      <w:r>
        <w:rPr>
          <w:color w:val="000000"/>
          <w:sz w:val="28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осуществляется отдельно по целевым показателям</w:t>
      </w:r>
      <w:r>
        <w:rPr>
          <w:color w:val="000000"/>
          <w:sz w:val="28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ценка производится путем сравнения фактически достигнутых показателей за соответствующий год с утвержденными на год значениями целевых </w:t>
      </w:r>
      <w:r>
        <w:rPr>
          <w:color w:val="000000"/>
          <w:sz w:val="28"/>
          <w:szCs w:val="28"/>
        </w:rPr>
        <w:t>показателей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хода реализации целевых показателей Программы</w:t>
      </w:r>
      <w:r>
        <w:rPr>
          <w:color w:val="000000"/>
          <w:sz w:val="28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/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Д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фактическ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Ц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целев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утвержденного Программо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8"/>
          <w:szCs w:val="40"/>
          <w:lang w:val="en-US" w:eastAsia="en-US"/>
        </w:rPr>
      </w:pPr>
      <w:r>
        <w:rPr>
          <w:color w:val="000000"/>
          <w:sz w:val="28"/>
          <w:szCs w:val="4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/>
      </w:pPr>
      <w:r>
        <w:rPr>
          <w:color w:val="000000"/>
          <w:sz w:val="28"/>
        </w:rPr>
        <w:t xml:space="preserve">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бюд</w:t>
      </w:r>
      <w:r>
        <w:rPr>
          <w:color w:val="000000"/>
          <w:sz w:val="28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и</w:t>
      </w:r>
      <w:r>
        <w:rPr>
          <w:color w:val="000000"/>
          <w:sz w:val="28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6. Порядок взаимодейств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х исполнителей, соисполнителей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участник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ь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астник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 реализации утверждается актом – ответственного исполнителя муниципальной программы  не позднее 5 рабочих дней со дня утверждения постановлением Администрации Кривян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в план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Кривян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муниципальных программ осуществляется Администрацией Крив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Кривянского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я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чет об исполнении плана реализации после рассмотрения Администрацией Кривян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Кривян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Администрации Кривянского сельского поселения проект постановления Администрации Кривян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я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оценки эффективности муниципальной программы Администрацией Кривян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принятия Администрацией Кривян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рив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довой отчет после принятия Администрацией Кривян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ривян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 Крив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ращение к Главе Кривянского сельского поселения с просьбой о разрешении на внесение изменений в муниципальные программы подлежит согласованию с Администрацией Кривян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ривян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необходимости корректировки муниципальной программы по вопросам, находящимся исключительно в ведении соисполнителя муниципальной программы, последний вносит изменения в постановление Администрации Кривянского сельского поселения, утвердившее муниципальную программу, по согласованию с ответственным исполнителем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Кривян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по корректировке плана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Кривян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я о реализации муниципальных программ подлежит размещению на сайтах ответственных исполнителей муниципальных програм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7. Подпрограмма «Обеспечение реализации муниципальной программы «Муниципальная политика»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ПАСПОР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color w:val="000000"/>
          <w:sz w:val="28"/>
          <w:szCs w:val="28"/>
        </w:rPr>
        <w:t xml:space="preserve">подпрограммы </w:t>
      </w:r>
      <w:r>
        <w:rPr>
          <w:sz w:val="28"/>
          <w:szCs w:val="28"/>
        </w:rPr>
        <w:t>«Обеспечение реализации муниципальной программы Кривянского сельского поселения «Муниципальная политика»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Муниципальная политика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Кривянского сельского поселения; создание условий по обеспечению доступа населения Кривянского сельского поселения к информации о деятельности Администрации Кривян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Кривянского сельского поселения, Собрания депутатов Кривян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Кривян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Кривянского сельского поселения</w:t>
            </w:r>
          </w:p>
        </w:tc>
      </w:tr>
      <w:tr>
        <w:trPr>
          <w:trHeight w:val="203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дпрограммы в 2014 – 2020 годах составит 49289,7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7011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952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065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7065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065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065,2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7065,2 тыс. рублей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Кривян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Кривянского сельского поселения количества материалов о деятельности Администрации Кривян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Кривянского сельского поселения в полном объеме в соответствии с законодательством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Характеристика сферы реализации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подпрограммы направлена на обеспечение исполнения муниципальной программы «Муниципальная политика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ферой реализации подпрограммы является создание условий по обеспечению доступа населения Кривянского сельского поселения к информации о деятельности Администрации  Кривянского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их целях создана и реализуется система информационного взаимодействия Кривянского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ю официального опубликования в газете «Сельский Вестник» правовых актов, проектов правовых актов и иных информационных материалов Собрания депутатов Кривянского сельского поселения и Администрации Кривянского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е выполнение муниципальных функций возложенных на Администрацию Кривянского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Кривянского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изация официального опубликования нормативных правовых актов осуществляется в соответствии с Конституцией РФ, Федеральным законом </w:t>
        <w:br/>
        <w:t>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рисками, связанными с реализацией подпрограммы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Кривя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Цели, задачи и показатели (индикаторы), основн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С учетом приоритетов в рассматриваемой сфере сформулирована цель реализации подпрограммы - создание условий по обеспечению доступа населения Кривянского сельского поселения к информации о деятельности Администрации Кривянского сельского поселения</w:t>
      </w:r>
      <w:r>
        <w:rPr>
          <w:bCs/>
          <w:color w:val="000000"/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рганизация официального опубликования актов Главы Кривянского сельского поселения, Администрации Кривянского сельского поселения, Собрания Депутатов Кривянского сельского поселения в газете «Сельский Вестник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муниципальных функций, возложенных на Администрацию Кривя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ижения целей и решения задач подпрограмм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ровень экономии бюджетных средств по результатам размещения заказ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бъективного представления об оценке населением поселения деятельности Администрации Кривян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выполнение муниципальных функций возложенных Администрацию Кривянского сельского поселения в полном объеме в соответствии с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Значения показателей по годам реализации подпрограммы приведены в приложении № 2 к муниципальной программе «Развитие муниципального управления и муниципальной службы Кривян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подпрограммы не выделяются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задач подпрограммы «Обеспечение реализации муниципальной программы «Муниципальной политики» предусматривается осуществление следующих основных мероприятий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фициальная публикация нормативно-правовых актов Администрации Кривянского сельского поселения в газете «Сельский Вестник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муниципального контракта с Редакцией газеты «Сельский Вестник» на оказание услуг по осуществлению официального опубликованию в газете «Сельский Вестник» правовых актов, проектов правовых актов и иных информационных материалов Собрания депутатов Кривянского сельского поселения и Администрации Кривянского сельского поселения, подлежащих официальному опублик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инансовое обеспечение аппарата управления Администрации Кривян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графика закупок Администрации Кривянского сельского поселения на очередной финансовый год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одпрограммы и о последствиях нереализации основных мероприятий приводится в приложении № 4 к муниципальной программе «Муниципальной политики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49289,7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7011,7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6952,0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7065,2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7065,2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7065,2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7065,2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7065,2 тыс. рублей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«Муниципальной политики» содержатся в приложении № 1 к муниципальной программе «Муниципальной политики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Участие Кривян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Кривян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 Подпрограмма «Развитие муниципального управления и муниципальной службы Кривянского сельского поселения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Кривянского сельского поселения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 муниципальной программы Кривянского сельского поселени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ривянского сельского поселения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Кривян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Кривян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Кривян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;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49289,7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7011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952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065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7065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065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065,2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7065,2 тыс. рубл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Кривя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Кривя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2. Характеристика сферы реализации подпрограммы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местного самоуправления является одним из важнейших системообразующих этапов в становлении современной политической системы России. 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Кривянского сельского поселения в настоящее время ответственны за решение 44 вопросов местного знач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-экономическое развитие региона,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.12.2012 № 1317 «О мерах по реализации Указа Президента Российской Федерации от 28.04.2008 № 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07.05.2012 № 601 «Об основных направлениях совершенствования системы государственного управления», а также распоряжения Губернатора Ростовской области от 14.03.2013 № 39 «Об оценке эффективности деятельности органов местного самоуправления» утверждена система оценки эффективности деятельности органов местного самоуправления Рост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система является важным инструментом для оценки качества муниципального управления и складывается из двух компонентов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езультативности деятельности (на основе количественных показателей и их динамики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удовлетворенности населения деятельностью Администрации Кривян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развития обратной связи необходимо проводить оценку населением эффективности деятельности Администрации Кривянского сельского поселения, посредством опросов с использованием информационно-телекоммуникационных сетей и информационных технологий на официальном сайте Кривянского сельского поселения по следующим критериям: удовлетворенность населения жилищно-коммунальными услугами, организацией транспортного обслуживания, качеством автомобильных дорог в Кривянском сельском посе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Кривянского сельского поселения. Повысится результативность муниципального управления при организации оценки эффективности деятельности Администрации Крив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учение деятельности позволяет определить зоны, требующие приоритетного внимания Администрации Кривянского сельского поселения, сформировать перечень мероприятий по повышению результативности деятельности Администрации Кривянского сельского поселения, а также выявить внутренние ресурсы (финансовые, материально-технические, кадровые и другие) для повышения жизненного уровня населения, улучшения качества и увеличения объемов предоставляемых населению услуг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же в рамках развития социально-экономического благополучия в Администрации Кривянского сельского поселения особое внимание уделяется вопросам вовлечения населения в решение вопросов благоустройства, озеленения территории поселения, организации досуга и массового отдых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униципальной службы. В связи с этим, особо актуальным являются вопросы формирования кадрового потенциала и обеспечение системности практической подготовки кадр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 приобретенный опыт,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Крив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азвитием муниципального управления и муниципальной службы Кривянского сельского поселе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Кривя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сутствие надлежащего кадрового обеспечения для реализации полномочий поселения публичной в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табильные социально-экономические процессы в Администрации Кривян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color w:val="000000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Кривянского сельского поселения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униципального управления, повышение его эффе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организации муниципальной службы в Кривянском сельском поселении, повышение эффективности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правовых и организационных основ, муниципальной службы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Администрации Кривянского сельского поселения в области муниципального управ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деятельности Администрации Кривян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гражданской активности и заинтересованности населения в осуществлении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штатной численности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влечение на муниципальную службу </w:t>
      </w:r>
      <w:r>
        <w:rPr>
          <w:color w:val="000000"/>
          <w:spacing w:val="-4"/>
          <w:sz w:val="28"/>
          <w:szCs w:val="28"/>
        </w:rPr>
        <w:t>квалифицированных молодых специалистов, укрепление</w:t>
      </w:r>
      <w:r>
        <w:rPr>
          <w:color w:val="000000"/>
          <w:sz w:val="28"/>
          <w:szCs w:val="28"/>
        </w:rPr>
        <w:t xml:space="preserve"> кадрового потенциала Кривя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 достижения целей и решения задач подпрограммы (приложение № 2 к муниципальной программе «Муниципальная политика»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специалистов в возрасте до 30 лет, имеющих стаж муниципальной службы более 3 ле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, имеющих высшее профессиональное обра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ей настоящей подпрограммы муниципальной программы Кривянского сельского поселения приведены в приложении № 3 к муниципальной программе «Муниципальная политика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од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Кривя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ть комплекс мероприятий по повышению результативности деятельности Администрации Кривя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изировать численность муниципальных служащих в установленных рамках, не допустить ее рос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планируется осуществление следующих основных мероприятий (приложение № 4 к муниципальной программе «Муниципальная политика»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Стимулирование Администрации Кривянского сельского поселения к наращиванию собственного экономического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Кривянского сельского поселения, выявить зоны, требующие приоритетного внимания, сформировать комплекс мероприятий по повышению результативности деятельности Администрации Кривя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овершенствование правовой и методической основы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 Кривя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мероприятия будет направлена на содействие развитию местного самоуправления в поселении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Оптимизация штатной числен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данного мероприятия ежеквартально проводится мониторинг штатной численности. В конечном итоге предполагается стабилизировать численности муниципальных служащих в установленных рамках, не допустить ее ро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 Повышение престижа муниципальной службы, укрепление кадрового потенциал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го мероприятия позволит 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ые основные мероприятия настоящей подпрограммы направлены на решение всех задач подпрограммы и взаимосвязаны со всеми показателями (индикатор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е реализации основных мероприятий подпрограммы муниципальной программы Кривянского сельского поселения ожидаемые конечные результаты не будут достигнуты, а задачи решены лишь в незначительной ч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49289,7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7011,7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6952,0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7065,2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7065,2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7065,2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7065,2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7065,2 тыс. 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Муниципальная политик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6. Участие Кривян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Кривян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ой служб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844"/>
        <w:gridCol w:w="850"/>
        <w:gridCol w:w="851"/>
        <w:gridCol w:w="992"/>
        <w:gridCol w:w="993"/>
        <w:gridCol w:w="991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18"/>
        <w:gridCol w:w="1845"/>
        <w:gridCol w:w="851"/>
        <w:gridCol w:w="851"/>
        <w:gridCol w:w="708"/>
        <w:gridCol w:w="709"/>
        <w:gridCol w:w="782"/>
        <w:gridCol w:w="906"/>
        <w:gridCol w:w="843"/>
        <w:gridCol w:w="1006"/>
        <w:gridCol w:w="992"/>
        <w:gridCol w:w="992"/>
        <w:gridCol w:w="92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011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95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065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0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0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065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065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011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95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065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0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0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065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065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а местного самоуправ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952,8</w:t>
            </w:r>
          </w:p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85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902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9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9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902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902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58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163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1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1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163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163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публикация нормативно-правовых актов Кривянского сельского поселения, проектов правовых актов Кривянского сельского поселения  и иных информационных материал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ривянского 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Кривян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85"/>
        <w:gridCol w:w="1327"/>
        <w:gridCol w:w="1080"/>
        <w:gridCol w:w="992"/>
        <w:gridCol w:w="992"/>
        <w:gridCol w:w="992"/>
        <w:gridCol w:w="993"/>
        <w:gridCol w:w="950"/>
        <w:gridCol w:w="1034"/>
        <w:gridCol w:w="992"/>
        <w:gridCol w:w="1070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. изм.</w:t>
            </w:r>
          </w:p>
        </w:tc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76"/>
        <w:gridCol w:w="1336"/>
        <w:gridCol w:w="1080"/>
        <w:gridCol w:w="992"/>
        <w:gridCol w:w="992"/>
        <w:gridCol w:w="992"/>
        <w:gridCol w:w="993"/>
        <w:gridCol w:w="962"/>
        <w:gridCol w:w="1028"/>
        <w:gridCol w:w="986"/>
        <w:gridCol w:w="107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Муниципальная полит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Администрации Кривянского сельского по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 1. «Обеспечение реализации муниципальной программы «Муниципальная политика»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 «Развитие муниципального управления и муниципальной службы Кривян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79"/>
        <w:gridCol w:w="1418"/>
        <w:gridCol w:w="5953"/>
        <w:gridCol w:w="34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5953"/>
        <w:gridCol w:w="347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граждан, положительно оценивающих деятельность Администрации Кривя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определяется путем проведения социологического исследования среди жителей поселения по вопросу: «Как Вы оцениваете деятельность главы Кривянского сельского поселения (администрации Кривянского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 n = ДГ n-1 + 2,2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 n - доля граждан положительно оценивающих деятельность администрации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 n-1 - доля граждан положительно оценивающих деятельность администрации поселения в предыдущий отчетный пери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ГСо = ГСо х 100 / ГС, где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С – количество должностных единиц муниципальных служащих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С30 – количество специалистов в возрасте до 30 лет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ConsPlusCell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С30 – количество специалистов в возрасте до 30 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Кривян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ВДр = ВДр х 100 / ВД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Др - 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р - количество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Кривян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ВДк = ВДк х 100 / ВД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Дк - 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к 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Кривян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С30 = КС3 х 100 / КС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30 -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3 -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С30 - количество специалистов в возрасте до 3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Кривян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МсВО = МсВО х 100 / М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сВО - 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определяется как отношение количества опубликованных актов в газете «Сельский Вестник» к общему количеству актов, подлежащих опубликованию в газете «Сельский Вестник»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ПА= ОПА/ПАПП х 100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ПА – доля опубликованных нормативных правовых актов в газете «Сельский Вестник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А – количество опубликованных нормативных правовых актов в газете «Сельский Вестник»;</w:t>
            </w:r>
          </w:p>
          <w:p>
            <w:pPr>
              <w:pStyle w:val="ConsPlusCell"/>
              <w:ind w:firstLine="3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ПП – количество актов, подлежащих опубликованию в газете «Сельский Вестник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ношение разницы объема средств, предусмотренных на размещение заказов в отчетном году, к общему объему всех заключенных муниципальных контрактов и договоров в отчетном году, к объему средств, предусмотренных в бюджете Администрации Кривянского сельского поселения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КОНОМ= СУММ-СУММГКД/СУММ х 100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ОНОМ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;</w:t>
            </w:r>
          </w:p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 - объем средств, предусмотренных на размещение заказов в отчетном год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ГКД - общий объем всех заключенных муниципальных контрактов и договоров в отчетном году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ероприятия ведомственной целевой программ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 1. «Обеспечение реализации муниципальной программы «Муниципальная политика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а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бюджетных расходов Администрации Кривя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публикация нормативно-правовых актов Кривянского сельского поселения, проектов правовых актов Кривянского сельского поселения  и иных информацион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 2. «Развитие муниципального управления и муниципальной службы Кривянского сельского поселения 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Кривя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Администрации Кривя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нижение уровня качества кадровой обеспеченности Администрации Кривя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-ль 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величение расходов бюджета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еэффективное исполнение Администрацией Кривянского сельского посе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ие карьерного роста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Администрации Кривя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социальной напряженности в связи с неэффективным осуществлением Администрацией Кривянского сельского посе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-ли 1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011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9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065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065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0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0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065,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011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9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065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065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0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0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065,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ривян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011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9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065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065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0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0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065,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011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9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065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065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0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0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065,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ривян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4" w:name="Par1016"/>
      <w:bookmarkEnd w:id="4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по делопроизводству, архивной работе                                                                              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.П.Шаври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45:00Z</dcterms:created>
  <dc:creator>Гавриленко Ю.А.</dc:creator>
  <dc:description/>
  <dc:language>en-US</dc:language>
  <cp:lastModifiedBy>Таня К</cp:lastModifiedBy>
  <cp:lastPrinted>2013-10-10T08:21:00Z</cp:lastPrinted>
  <dcterms:modified xsi:type="dcterms:W3CDTF">2014-07-31T05:45:00Z</dcterms:modified>
  <cp:revision>2</cp:revision>
  <dc:subject/>
  <dc:title/>
</cp:coreProperties>
</file>