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656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е образование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Кривянское сельское поселение»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Кривянского сельского поселения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2.12.2011г                                  №271                         ст.Крив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муниципальных услуг (выполнения работ)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финансового обеспечения выполн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Кривя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учреждениям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, 83-ФЗ  от 08.05.2010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для  финансового обеспечения выполнения муниципального задания Кривянского сельского поселения на оказание муниципальных услуг муниципальными бюджетными учреждениями (приложение 1)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ить руководителей муниципальных бюджетных учреждений Кривянского сельского поселения с данным постановлением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данным постановлением возложить на заведующего финансово-экономической службы Крицкую Т.Н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№299 от 30.11.2009 год считать утратившим силу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обнародования в информационном бюллетене.</w:t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янского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Л.Г.Зеленков     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ривя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__ 2011 г. №_____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типам муниципальных бюджетных учреждений культуры Кривянского сельского поселения Октябрьского района, для формирования муниципального зада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2520"/>
        <w:gridCol w:w="29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К «Кривянский СДК №1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. Организация культурно-досуговых мероприятий на базе культурно-досугов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</w:t>
            </w:r>
          </w:p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янского</w:t>
            </w:r>
          </w:p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организация работы любительских коллективов народного художественного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участников/Количество мероприят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</w:t>
            </w:r>
          </w:p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К «Кривянская ЦБП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онно-библиографическое обслуживание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единиц хранения, число проведенных массовых  мероприятий, книжных выставок, количество пользователей, количество справок, абонентов, пунктов вы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ели</w:t>
            </w:r>
          </w:p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янского</w:t>
            </w:r>
          </w:p>
          <w:p>
            <w:pPr>
              <w:pStyle w:val="Normal"/>
              <w:ind w:righ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ind w:right="60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4:00Z</dcterms:created>
  <dc:creator>Константин</dc:creator>
  <dc:description/>
  <cp:keywords/>
  <dc:language>en-US</dc:language>
  <cp:lastModifiedBy>Админ</cp:lastModifiedBy>
  <cp:lastPrinted>2011-12-23T14:41:00Z</cp:lastPrinted>
  <dcterms:modified xsi:type="dcterms:W3CDTF">2012-04-10T13:14:00Z</dcterms:modified>
  <cp:revision>2</cp:revision>
  <dc:subject/>
  <dc:title> </dc:title>
</cp:coreProperties>
</file>