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4.04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Машковцевой Е.А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50 лет Победы, 19,  на расстоянии 1,2 метра от общей межевой линии с земельным участком, расположенным по адресу: Ростовская область, Октябрьский район, ст. Кривянская, ул. 50 лет Победы, 1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ашковцевой Е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50 лет Победы, 19 на расстоянии 1,2 метра от общей межевой линии с земельным участком, расположенным по адресу: Ростовская область, Октябрьский район, ст. Кривянская, ул. 50 лет Победы, 17, проведены 24 апрел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>. Секретарем публичных слушаний назначена Минаева Анастасия Сергеевна – специалист по юридической кадровой работе. 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ашковцевой Е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50 лет Победы, 19 на расстоянии 1,2 метра от общей межевой линии с земельным участком, расположенным по адресу: Ростовская область, Октябрьский район, ст. Кривянская, ул. 50 лет Победы, 17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Машковцевой Е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50 лет Победы, 19 на расстоянии 1,2 метра от общей межевой линии с земельным участком, расположенным по адресу: Ростовская область, Октябрьский район, ст. Кривянская, ул. 50 лет Победы,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pc</cp:lastModifiedBy>
  <cp:lastPrinted>2016-08-31T09:32:00Z</cp:lastPrinted>
  <dcterms:modified xsi:type="dcterms:W3CDTF">2017-04-26T16:41:00Z</dcterms:modified>
  <cp:revision>6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