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4.06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Зеленковой Елене Константиновне «Разрешения на отклонение от предельных параметров разрешенного строительства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ри возведении садового дома на земельном участке с кадастровым номером 61:28:0503301:190, расположенном по адресу: Ростовская обл., р-н Октябрьский, Кривянское сельское поселение, Садоводческое товарищество "Вишневый сад", участок №35, на расстоянии 1,9 метра от общей межевой линии с земельным участком, расположенным по адресу: Ростовская область, р-н Октябрьский, с/т Вишневый сад, уч 34, и на расстоянии 1,3 метра от красной линии фасада земельного участка, расположенного по адресу: Ростовская обл., р-н Октябрьский, Кривянское сельское поселение, Садоводческое товарищество "Вишневый сад", участок №3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Публичные слушания по вопросу предоставления гр. Зеленковой Елене Константиновне разрешения на отклонение от предельных параметров разрешенного строительства при возведении садового дома на земельном участке с кадастровым номером 61:28:0503301:190, расположенном по адресу: Ростовская обл., р-н Октябрьский, Кривянское сельское поселение, Садоводческое товарищество "Вишневый сад", участок №35, на расстоянии 1,9 метра от общей межевой линии с земельным участком, расположенным по адресу: Ростовская область, р-н Октябрьский, с/т Вишневый сад, уч 34, и на расстоянии 1,3 метра от красной линии фасада земельного участка, расположенного по адресу: Ростовская обл., р-н Октябрьский, Кривянское сельское поселение, Садоводческое товарищество "Вишневый сад", участок №35, проведены 14 июн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едательствовал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ева Маргарита Алексеевна – </w:t>
      </w:r>
      <w:r>
        <w:rPr>
          <w:color w:val="000000"/>
          <w:sz w:val="27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проведении публичных слушаний по вопросу предоставления гр. Зеленковой Елене Константиновне разрешения на отклонение от предельных параметров разрешенного строительства при возведении садового дома на земельном участке с кадастровым номером 61:28:0503301:190, расположенном по адресу: Ростовская обл., р-н Октябрьский, Кривянское сельское поселение, Садоводческое товарищество "Вишневый сад", участок №35, на расстоянии 1,9 метра от общей межевой линии с земельным участком, расположенным по адресу: Ростовская область, р-н Октябрьский, с/т Вишневый сад, уч 34, и на расстоянии 1,3 метра от красной линии фасада земельного участка, расположенного по адресу: Ростовская обл., р-н Октябрьский, Кривянское сельское поселение, Садоводческое товарищество "Вишневый сад", участок №35, замечаний и дополнений не поступило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частниками публичных слушаний принято решение о возможности предоставления гр. Зеленковой Елене Константиновне разрешения на отклонение от предельных параметров разрешенного строительства при возведении садового дома на земельном участке с кадастровым номером 61:28:0503301:190, расположенном по адресу: Ростовская обл., р-н Октябрьский, Кривянское сельское поселение, Садоводческое товарищество "Вишневый сад", участок №35, на расстоянии 1,9 метра от общей межевой линии с земельным участком, расположенным по адресу: Ростовская область, р-н Октябрьский, с/т Вишневый сад, уч 34, и на расстоянии 1,3 метра от красной линии фасада земельного участка, расположенного по адресу: Ростовская обл., р-н Октябрьский, Кривянское сельское поселение, Садоводческое товарищество "Вишневый сад", участок №35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hyperlink r:id="rId3">
        <w:r>
          <w:rPr>
            <w:rStyle w:val="InternetLink"/>
            <w:b/>
            <w:i/>
            <w:sz w:val="27"/>
            <w:szCs w:val="27"/>
            <w:lang w:val="en-US"/>
          </w:rPr>
          <w:t>http</w:t>
        </w:r>
        <w:r>
          <w:rPr>
            <w:rStyle w:val="InternetLink"/>
            <w:b/>
            <w:i/>
            <w:sz w:val="27"/>
            <w:szCs w:val="27"/>
          </w:rPr>
          <w:t>://</w:t>
        </w:r>
        <w:r>
          <w:rPr>
            <w:rStyle w:val="InternetLink"/>
            <w:b/>
            <w:i/>
            <w:sz w:val="27"/>
            <w:szCs w:val="27"/>
            <w:lang w:val="en-US"/>
          </w:rPr>
          <w:t>www</w:t>
        </w:r>
        <w:r>
          <w:rPr>
            <w:rStyle w:val="InternetLink"/>
            <w:b/>
            <w:i/>
            <w:sz w:val="27"/>
            <w:szCs w:val="27"/>
          </w:rPr>
          <w:t>.</w:t>
        </w:r>
        <w:r>
          <w:rPr>
            <w:rStyle w:val="InternetLink"/>
            <w:b/>
            <w:i/>
            <w:sz w:val="27"/>
            <w:szCs w:val="27"/>
            <w:lang w:val="en-US"/>
          </w:rPr>
          <w:t>krivyanskoe</w:t>
        </w:r>
        <w:r>
          <w:rPr>
            <w:rStyle w:val="InternetLink"/>
            <w:b/>
            <w:i/>
            <w:sz w:val="27"/>
            <w:szCs w:val="27"/>
          </w:rPr>
          <w:t>.</w:t>
        </w:r>
        <w:r>
          <w:rPr>
            <w:rStyle w:val="InternetLink"/>
            <w:b/>
            <w:i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6-24T13:01:00Z</dcterms:modified>
  <cp:revision>4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