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040127:158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19.07.2017г.                                           № 158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</w:rPr>
        <w:t>о       результатах  публичных слушаний по вопросу предоставления разрешения на условно разрешенный вид использования      земельного участка с кадастровым номером 61:28:0040127:1584 от 18.07.2017г.,</w:t>
      </w:r>
      <w:r>
        <w:rPr/>
        <w:t xml:space="preserve"> Устава муниципального     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Таирову Халиту Мугжизатовичу разрешение на   условно разрешенный вид использования земельного участка с кадастровым    номером </w:t>
      </w:r>
      <w:r>
        <w:rPr/>
        <w:t>61:28:0040127:1584</w:t>
      </w:r>
      <w:r>
        <w:rPr>
          <w:color w:val="FF0000"/>
        </w:rPr>
        <w:t xml:space="preserve"> </w:t>
      </w:r>
      <w:r>
        <w:rPr>
          <w:color w:val="000000"/>
        </w:rPr>
        <w:t xml:space="preserve">«Объекты здравоохранения (поликлиники, аптеки и иные    подобные объекты)», расположенного  в  зоне застройки среднеэтажными жилыми домами  – Ж3,  по адресу: Ростовская область, р-н Октябрьский,            ст. Кривянская, ул. Мостовая, 7-б.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   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Глава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администрации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сельского поселения                                                                         С.Д. Филимонов 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0</Words>
  <Characters>1873</Characters>
  <CharactersWithSpaces>159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17-07-20T09:11:00Z</dcterms:modified>
  <cp:revision>8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