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  <w:lang w:val="en-US"/>
        </w:rPr>
        <w:t>13</w:t>
      </w:r>
      <w:r>
        <w:rPr>
          <w:b/>
          <w:spacing w:val="38"/>
          <w:sz w:val="28"/>
          <w:szCs w:val="28"/>
        </w:rPr>
        <w:t>.0</w:t>
      </w:r>
      <w:r>
        <w:rPr>
          <w:b/>
          <w:spacing w:val="38"/>
          <w:sz w:val="28"/>
          <w:szCs w:val="28"/>
          <w:lang w:val="en-US"/>
        </w:rPr>
        <w:t>1</w:t>
      </w:r>
      <w:r>
        <w:rPr>
          <w:b/>
          <w:spacing w:val="38"/>
          <w:sz w:val="28"/>
          <w:szCs w:val="28"/>
        </w:rPr>
        <w:t xml:space="preserve">.2014 г.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  <w:lang w:val="en-US"/>
        </w:rPr>
        <w:t>19</w:t>
      </w:r>
      <w:r>
        <w:rPr>
          <w:b/>
          <w:spacing w:val="38"/>
          <w:sz w:val="28"/>
          <w:szCs w:val="28"/>
        </w:rPr>
        <w:t xml:space="preserve">         </w:t>
      </w:r>
      <w:r>
        <w:rPr>
          <w:b/>
          <w:spacing w:val="30"/>
          <w:sz w:val="28"/>
          <w:szCs w:val="28"/>
        </w:rPr>
        <w:t xml:space="preserve">         ст.Кривянск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азвитие сети внутрипоселков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дорог в Кривянском сельском поселении на 2010-2014г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за 2013 го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звитие сети внутрипоселковых дорог в Кривянском сельском поселении на 2010-2014г</w:t>
      </w:r>
      <w:r>
        <w:rPr>
          <w:sz w:val="28"/>
          <w:szCs w:val="28"/>
        </w:rPr>
        <w:t xml:space="preserve">»  </w:t>
      </w:r>
      <w:r>
        <w:rPr>
          <w:b w:val="false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ельского поселения</w:t>
        <w:tab/>
        <w:tab/>
        <w:t xml:space="preserve">                                                    Л.Г.Зелен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521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6521" w:hanging="0"/>
        <w:jc w:val="right"/>
        <w:rPr/>
      </w:pPr>
      <w:r>
        <w:rPr/>
        <w:t>к постановлению Администрации Кривянского сельского поселения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1</w:t>
      </w:r>
      <w:r>
        <w:rPr/>
        <w:t xml:space="preserve">.2014г. № </w:t>
      </w:r>
      <w:r>
        <w:rPr>
          <w:lang w:val="en-US"/>
        </w:rPr>
        <w:t>1</w:t>
      </w:r>
      <w:r>
        <w:rPr/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Кривянского сельского поселения «Развитие сети внутрипоселковых дорог в  Кривянском сельском поселении на 2010 – 2013 годы» 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 «Развитие сети внутрипоселковых дорог в  Кривянском сельском поселении на 2010 – 2013 годы» (далее – Программа) в 2013 году было выделено 2908,2 тыс. рублей, в том числе за счет средств областного бюджета – 1588,5 тыс.рублей, за счет средств местного бюджета – 1319,7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1122,9 тыс. рублей, в том числе за счет средств областного бюджета – 773,2 тыс.рублей, местного бюджета – 349,7 тыс.рублей. Освоение составляет – 39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Программу внесены изменения 6 раз постановлениям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ривянского сельского поселения от 21.12.2012 № 332 внесены изменения в части, касающейся изменений выделенных ассигнований и распределения финансовых средств в связи с принятием Решения о бюджете на соответствующий финансовый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янского сельского поселения от 29.03.2013г. № 28  внесены изменения в части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по содержанию дорог на сумму 6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янского сельского поселения от 38 № 15.04.2013 г.  внесены изменения в части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е объема финансовых средств на изготовление проектно-сметной документации на капитальный ремонт дороги с твердым покрытием в ст. Кривянской  по ул. Большая и ул. Сухаревка протяженностью 1300 м (1,3 км) в сумме 105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янского сельского поселения от 17.05.2013 № 57  внесены изменения в части касающ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ероприятия и увеличение объема финансовых средств по получению положительного заключения на достоверность сметной стоимости работ по капитальному ремонту внутрипоселковой дороги по ул. Большая и ул. Сухаревка в Кривянском сельском поселении на сумму 1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янского сельского поселения от 28.06.2013 г. № 111  внесены изменения в части касающ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ероприятия и увеличение объема финансовых средств на изготовление проектно-сметной документации на строительство  дороги к детскому саду с  твердым покрытием в ст. Кривянской  по ул. Кирпичная , 2а протяженностью 400 м (0,4 км) в сумме 1065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янского сельского поселения от 20.12.2013 № 267  внесены изменения в части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финансовых средств на изготовление проектно-сметной документации на строительство дороги с твердым покрытием в ст. Кривянской  по ул. Кирпичная , 2а протяженностью 400 м (0,4 км) в сумме 89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финансовых средств по содержанию дорог в ст. Кривянской, Октябрьского района,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финансовых средств на изготовление проектно-сметной документации на капитальный ремонт дороги с твердым покрытием в ст. Кривянской  по ул. Большая и ул. Сухаревка протяженностью 1300 м (1,3 км) в сумме 970,0 тыс.рублей;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и объемах привлеченных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средств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о содержание 18  км автомобильных дорог улично-дорожной сети местного значения и искусственных сооружений на них на общую сумму 1048,2  тыс.руб. Изготовлена ПСД на строительство дороги к детскому саду по ул. Кирпичная ,2а в ст.Кривянской  Октябрьского района Ростовской области на сумму 890,0 тыс.руб. и ПСД на капитальный ремонт автодороги по ул. Большая и ул. Сухарева на сумму 970,0 тыс. руб.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расходов по источникам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5"/>
        <w:gridCol w:w="2165"/>
        <w:gridCol w:w="2160"/>
        <w:gridCol w:w="213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</w:rPr>
              <w:t xml:space="preserve">Уточненный план </w:t>
            </w:r>
            <w:r>
              <w:rPr>
                <w:sz w:val="28"/>
              </w:rPr>
              <w:t xml:space="preserve">ассигнований на 2013 год </w:t>
              <w:br/>
              <w:t>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цент исполнения </w:t>
            </w:r>
            <w:r>
              <w:rPr>
                <w:spacing w:val="-14"/>
                <w:sz w:val="28"/>
              </w:rPr>
              <w:t>(гр. 3 / гр. 2 х 100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9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ривян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№</w:t>
      </w:r>
      <w:r>
        <w:rPr>
          <w:rFonts w:eastAsia="Calibri"/>
          <w:sz w:val="20"/>
          <w:szCs w:val="20"/>
        </w:rPr>
        <w:t xml:space="preserve">59   от 21.02.2014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color w:val="000000"/>
          <w:spacing w:val="-3"/>
        </w:rPr>
        <w:t>«</w:t>
      </w:r>
      <w:r>
        <w:rPr/>
        <w:t>РАЗВИТИЕ СЕТИ  ВНУТРИПОСЕЛКОВЫХ ДОРОГ</w:t>
      </w:r>
    </w:p>
    <w:p>
      <w:pPr>
        <w:pStyle w:val="Normal"/>
        <w:shd w:fill="FFFFFF" w:val="clear"/>
        <w:ind w:left="43" w:hanging="0"/>
        <w:jc w:val="center"/>
        <w:rPr>
          <w:b/>
          <w:b/>
        </w:rPr>
      </w:pPr>
      <w:r>
        <w:rPr>
          <w:b/>
        </w:rPr>
        <w:t>В КРИВЯНСКОМ СЕЛЬСКОМ ПОСЕЛЕНИИ  НА 2010-2013 ГОДЫ</w:t>
      </w:r>
      <w:r>
        <w:rPr>
          <w:b/>
          <w:color w:val="000000"/>
          <w:spacing w:val="-3"/>
        </w:rPr>
        <w:t>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4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автомобильных</w:t>
              <w:br/>
              <w:t xml:space="preserve">доро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в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Проектно-изыскательские работы  </w:t>
              <w:br/>
              <w:t>по капитальному ремо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</w:p>
        </w:tc>
      </w:tr>
      <w:tr>
        <w:trPr>
          <w:trHeight w:val="53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</w:rPr>
        <w:t>об оценке эффективности реализации программы «Совершенствование и развитие сети внутрипоселковых дорог Керчикского сельского поселения на 2011 – 2014 годы» за отчетный финансовый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4"/>
        <w:gridCol w:w="4353"/>
        <w:gridCol w:w="1486"/>
        <w:gridCol w:w="1369"/>
        <w:gridCol w:w="1603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ого индикато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, 201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кт, 201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4"/>
        <w:gridCol w:w="4353"/>
        <w:gridCol w:w="1486"/>
        <w:gridCol w:w="1369"/>
        <w:gridCol w:w="1603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лощадь содержания внутрипоселковых дорог общего пользов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м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дорог с асфальтовым покрытием в общей площади улично-дорожной се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 дорог с асфальтовым покрытием в расчете на 1 человека в посел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держание 18  км автомобильных дорог улично-дорожной сети местного значения и искусственных сооружений на них на общую сумму 1048,2  тыс.руб. Изготовлена ПСД на строительство дороги к детскому саду по ул. Кирпичная ,2а в ст.Кривянской  Октябрьского района Ростовской области на сумму 890,0 тыс.руб. и ПСД на капитальный ремонт автодороги по ул. Большая и ул. Сухарева на сумму 97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правовой и кадровой работе                                  О.В. Клоч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8:00Z</dcterms:created>
  <dc:creator>е</dc:creator>
  <dc:description/>
  <cp:keywords/>
  <dc:language>en-US</dc:language>
  <cp:lastModifiedBy>Таня К</cp:lastModifiedBy>
  <cp:lastPrinted>2014-05-23T15:08:00Z</cp:lastPrinted>
  <dcterms:modified xsi:type="dcterms:W3CDTF">2014-05-23T11:09:00Z</dcterms:modified>
  <cp:revision>6</cp:revision>
  <dc:subject/>
  <dc:title>ОТЧЕТ</dc:title>
</cp:coreProperties>
</file>