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2.2013                                                               № 42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>в материалы генерального плана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проектом изменений в генеральный план Кривян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генеральный план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Изменить границу населенного пункта в материалах Генерального плана согласно ПЗЗ и учесть данные изменения при переработке графической части материалов Генерального плана Кривянское сельское посе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3.Обнародовать решение Собрания депутатов Кривянского сельского поселения в официальном бюллетене.</w:t>
      </w:r>
    </w:p>
    <w:p>
      <w:pPr>
        <w:pStyle w:val="Style13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sz w:val="24"/>
          <w:szCs w:val="24"/>
        </w:rPr>
        <w:t>42 от 13.12.20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атериалы генерального плана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b/>
          <w:sz w:val="24"/>
          <w:szCs w:val="24"/>
        </w:rPr>
        <w:t>13.12.</w:t>
      </w:r>
      <w:r>
        <w:rPr>
          <w:b/>
          <w:spacing w:val="-4"/>
          <w:sz w:val="24"/>
          <w:szCs w:val="24"/>
        </w:rPr>
        <w:t xml:space="preserve">2013 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1.Внести изменения в материалы Генерального плана Кривянского сельского поселения в графической форме «Фрагмент 1 Схемы границ функциональных зон.  М 1:5000»: 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/>
      </w:pPr>
      <w:r>
        <w:rPr>
          <w:sz w:val="28"/>
          <w:szCs w:val="22"/>
        </w:rPr>
        <w:t>1.1. Исключить территориальную зону сельскохозяйственных угодий, изменив границы территориальной зоны объектов непищевой промышленности путём исключения из состава территории территориальной зоны сельхозугодий земельных участков со следующими характеристиками: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>•</w:t>
      </w:r>
      <w:r>
        <w:rPr>
          <w:sz w:val="28"/>
          <w:szCs w:val="22"/>
        </w:rPr>
        <w:t>Участок № 1: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>- адресный ориентир: Ростовская обл., р-н Октябрьский, ст-ца Кривянская, ул. Багаевская, № 30-а  с кадастровым номером 61:28:0600022:503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>- категория земель – земли населённых пунктов;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>-разрешенное использование - под размещение завода по комплексной переработке золошлаковых отходов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>- площадь: 41 097.00 кв. м;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>•</w:t>
      </w:r>
      <w:r>
        <w:rPr>
          <w:sz w:val="28"/>
          <w:szCs w:val="22"/>
        </w:rPr>
        <w:t>Участок № 2: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>- адресный ориентир: Ростовская обл., р-н Октябрьский, ст-ца Кривянская, ул. Багаевская, № 30-б  с кадастровым номером 61:28:0600022:276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>- категория земель – земли населённых пунктов;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>- Земельные участки, предназначенные для размещения электростанций, обслуживающих их сооружений и объектов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>- площадь: 32 511.00 кв. м;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1.2. Включить вышеуказанные земельные участки в состав зоны объектов непищевой промышленности.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1.3. Изменить установленный вид оставшейся территориальной зоны сельскохозяйственных угодий и зоны озеленения территорий, расположенных в районе вышеуказанных земельных участков, на зону объектов непищевой промышленности.</w:t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tabs>
          <w:tab w:val="clear" w:pos="708"/>
          <w:tab w:val="left" w:pos="6390" w:leader="none"/>
        </w:tabs>
        <w:autoSpaceDE w:val="true"/>
        <w:ind w:firstLine="142"/>
        <w:jc w:val="both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1.4. Исключить промышленную зону из земель населенного пункта изменив границу населенного пункта в материалах Генерального плана согласно ПЗЗ и учесть данные изменения при переработке графической части материалов Генерального плана Кривянское сельское поселение.</w:t>
      </w:r>
    </w:p>
    <w:p>
      <w:pPr>
        <w:pStyle w:val="Normal"/>
        <w:shd w:fill="FFFFFF" w:val="clear"/>
        <w:spacing w:before="653" w:after="0"/>
        <w:ind w:left="10" w:hanging="0"/>
        <w:rPr/>
      </w:pPr>
      <w:r>
        <w:rPr>
          <w:b/>
          <w:bCs/>
          <w:spacing w:val="-3"/>
          <w:sz w:val="28"/>
          <w:szCs w:val="28"/>
        </w:rPr>
        <w:t>Глава Кривянского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left="14" w:hanging="0"/>
        <w:rPr/>
      </w:pPr>
      <w:r>
        <w:rPr>
          <w:b/>
          <w:bCs/>
          <w:spacing w:val="-8"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Л.Г. Зел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Ажинов</cp:lastModifiedBy>
  <cp:lastPrinted>2013-12-27T14:58:00Z</cp:lastPrinted>
  <dcterms:modified xsi:type="dcterms:W3CDTF">2013-12-27T12:07:00Z</dcterms:modified>
  <cp:revision>25</cp:revision>
  <dc:subject/>
  <dc:title/>
</cp:coreProperties>
</file>