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РИВЯ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.12.2011 г.                                       №  124                                                ст.Кривянская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cs="AG Souvenir;Times New Roman"/>
          <w:sz w:val="28"/>
          <w:szCs w:val="28"/>
        </w:rPr>
      </w:pPr>
      <w:r>
        <w:rPr>
          <w:rFonts w:cs="AG Souvenir;Times New Roman"/>
          <w:sz w:val="28"/>
          <w:szCs w:val="28"/>
        </w:rPr>
        <w:t>О внесении изменений и дополнений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AG Souvenir;Times New Roman"/>
          <w:sz w:val="28"/>
          <w:szCs w:val="28"/>
        </w:rPr>
        <w:t>в постановление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  <w:r>
        <w:rPr>
          <w:rFonts w:cs="AG Souvenir;Times New Roman"/>
          <w:sz w:val="28"/>
          <w:szCs w:val="28"/>
        </w:rPr>
        <w:t>от 31.03.2010г. № 69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янского  сель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2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Главы Администрации Октябрьского района от 25.12.2009 № 697 «О порядке организации работы по формированию и финансовому обеспечению муниципального задания муниципальными учреждениями» и постановлением Главы Кривянского сельского поселения от 30.11.2009 года № 298 «О порядке формирования и финансового обеспечения выполнения муниципального задания Кривян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именование муниципальной долгосрочной целевой  программы  изложить в следующей редакции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долгосрочной 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янского  сельского поселения Октябрьского района на 2010 - 2014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твердить муниципальную долгосрочную целевую </w:t>
      </w:r>
      <w:r>
        <w:rPr>
          <w:rStyle w:val="StrongEmphasis"/>
          <w:b w:val="false"/>
          <w:color w:val="000000"/>
          <w:sz w:val="28"/>
          <w:szCs w:val="28"/>
        </w:rPr>
        <w:t>программу «</w:t>
      </w:r>
      <w:r>
        <w:rPr>
          <w:rFonts w:cs="Times New Roman CYR" w:ascii="Times New Roman CYR" w:hAnsi="Times New Roman CYR"/>
          <w:sz w:val="28"/>
          <w:szCs w:val="28"/>
        </w:rPr>
        <w:t xml:space="preserve">Культура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янского  сельского поселения Октябрьского района на 2010 - 2014 годы</w:t>
      </w:r>
      <w:r>
        <w:rPr>
          <w:rStyle w:val="StrongEmphasis"/>
          <w:b w:val="false"/>
          <w:color w:val="000000"/>
          <w:sz w:val="28"/>
          <w:szCs w:val="28"/>
        </w:rPr>
        <w:t>» в новой редакции, согласно при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Л.Г.Зеленков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09.2011 №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ривя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Кривя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Кривян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Главы Администрации Октябрьского района от 25.12.2009 № 697 «О порядке организации работы по формированию и финансовому обеспечению муниципального задания муниципальными учреждениями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Главы Кривянского сельского поселения от 30.11.2009 года № 298 «О порядке формирования и финансового обеспечения выполнения муниципального задания Крив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ивянского сельского поселения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ивянский  сельский Дом культуры №1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Кривян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Кривян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Кривян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Кривян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Кривянского сельского поселения Октябрьского района на 2010 - 2014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ивян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ивянская  ЦБП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15129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-276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-313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-3049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-3050,0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-3137,0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5129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251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массовых мероприятий всего до 37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99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136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оциально-значимого значения до 112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14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62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33%;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исполнением Программы осуществляет Администрация Кривя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 учреждениями культуры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4963,1 тыс.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Программы составляют средства местного бюджета, которые направлены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7:00Z</dcterms:created>
  <dc:creator>User</dc:creator>
  <dc:description/>
  <cp:keywords/>
  <dc:language>en-US</dc:language>
  <cp:lastModifiedBy>Админ</cp:lastModifiedBy>
  <cp:lastPrinted>2010-08-11T16:18:00Z</cp:lastPrinted>
  <dcterms:modified xsi:type="dcterms:W3CDTF">2012-04-11T07:41:00Z</dcterms:modified>
  <cp:revision>3</cp:revision>
  <dc:subject/>
  <dc:title>АДМИНИСТРАЦИЯ ОКТЯБРЬСКОГО РАЙОНА</dc:title>
</cp:coreProperties>
</file>